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3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65; Enero 5,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BERT  BROW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773 - 185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Mostrosse, Escocia. “Su papá era ministro de la iglesia episcopal” (Ford, 199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medicina en la universidad de Edimbu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ceptó un puesto de naturalista a bordo del </w:t>
      </w:r>
      <w:r>
        <w:rPr>
          <w:rFonts w:cs="Times New Roman" w:ascii="Times New Roman" w:hAnsi="Times New Roman"/>
          <w:sz w:val="24"/>
          <w:u w:val="single"/>
        </w:rPr>
        <w:t>Investigator</w:t>
      </w:r>
      <w:r>
        <w:rPr>
          <w:rFonts w:cs="Times New Roman" w:ascii="Times New Roman" w:hAnsi="Times New Roman"/>
          <w:sz w:val="24"/>
        </w:rPr>
        <w:t xml:space="preserve">, barco que zarpó en un viaje cartográfico a Australia. Durante 3 años efectuó una acabada investigación, recolectando alrededor de 3.400 especímenes, aproximadamente 2.000 de los cuales eran nuevos. Una parte de esta colección se perdió en el viaje de regreso… Le dio nombre a unas 1.200 especies de Australia occidental… Permaneció en dicho país hasta mayo de 1805, trabajando durante 5 años en el material recolectado. En 1810 publicó </w:t>
      </w:r>
      <w:r>
        <w:rPr>
          <w:rFonts w:cs="Times New Roman" w:ascii="Times New Roman" w:hAnsi="Times New Roman"/>
          <w:sz w:val="24"/>
          <w:u w:val="single"/>
        </w:rPr>
        <w:t>Prodromus florae novae hollandiae et insulae van diemen</w:t>
      </w:r>
      <w:r>
        <w:rPr>
          <w:rFonts w:cs="Times New Roman" w:ascii="Times New Roman" w:hAnsi="Times New Roman"/>
          <w:sz w:val="24"/>
        </w:rPr>
        <w:t xml:space="preserve">” (Wikipedia, biografía). También es autor de </w:t>
      </w:r>
      <w:r>
        <w:rPr>
          <w:rFonts w:cs="Times New Roman" w:ascii="Times New Roman" w:hAnsi="Times New Roman"/>
          <w:sz w:val="24"/>
          <w:u w:val="single"/>
        </w:rPr>
        <w:t>Observaciones sobre la familia natural de plantas preparadas</w:t>
      </w:r>
      <w:r>
        <w:rPr>
          <w:rFonts w:cs="Times New Roman" w:ascii="Times New Roman" w:hAnsi="Times New Roman"/>
          <w:sz w:val="24"/>
        </w:rPr>
        <w:t xml:space="preserve">, publicado en 1817; y de </w:t>
      </w:r>
      <w:r>
        <w:rPr>
          <w:rFonts w:cs="Times New Roman" w:ascii="Times New Roman" w:hAnsi="Times New Roman"/>
          <w:sz w:val="24"/>
          <w:u w:val="single"/>
        </w:rPr>
        <w:t>Observaciones sobre los órganos y modos de fecundación en las orquídeas y las asclepiadeas</w:t>
      </w:r>
      <w:r>
        <w:rPr>
          <w:rFonts w:cs="Times New Roman" w:ascii="Times New Roman" w:hAnsi="Times New Roman"/>
          <w:sz w:val="24"/>
        </w:rPr>
        <w:t xml:space="preserve">, publicado en 183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Brown? Porque “su nombre está inextricablemente vinculado con la observación de la agitación incesante de minúsculas partidas suspendidas… Con frecuencia su descubrimiento fue mal interpretado” (Ford,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fecto, “en 1827, examinando en el microscopio granos de polen, esporas de musgos y equisetum suspendidos en agua, observó diminutas partículas con vacuolas en los granos de polen ejecutando un continuo movimiento aleatorio. Luego corroboró el mismo movimiento en partículas de polvo, anulando su anterior hipótesis de que el movimiento se debía a que el polen tenía vida. No pudo encontrar una explicación satisfactoria del referido movimiento, cosa que hizo Jan Ingenhousz utilizando partículas de carbón” (Wikipedia, biografía). “Suspendió en agua algunos granos de polen, encontrando que estaban `llenos de partículas´ que `evidentemente estaban en movimiento´. Rápidamente pensó que éste `no surgía de corrientes en el fluido, ni de la gradual evaporación, sino de las partículas mismas´… Pero no contento con esta explicación se preguntó si el mismo fenómeno no existiría también en plantas muertas, encontrando que efectivamente se verificaba en granos de polen que habían sido conservados durante 11 meses en una solución alcohólica. Concluyó que cualquier mineral sólido revelaría el mismo fenómeno, si fuera reducido a partículas suficientemente pequeñas” (Ford,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Utilizó el microscopio durante toda su vida adulta. Era un técnico cabal y un observador particularmente dotado de los fenómenos microscópicos. Por ejemplo, identificó el óvulo desnudo en plantas vasculares y productoras de semillas, algo difícil de lograr aún con los microscopios actuales (con los que disponía él la proeza fue mucho mayor)” (Ford,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Originalmente se habló de </w:t>
      </w:r>
      <w:r>
        <w:rPr>
          <w:rFonts w:cs="Times New Roman" w:ascii="Times New Roman" w:hAnsi="Times New Roman"/>
          <w:sz w:val="24"/>
          <w:u w:val="single"/>
        </w:rPr>
        <w:t>movement</w:t>
      </w:r>
      <w:r>
        <w:rPr>
          <w:rFonts w:cs="Times New Roman" w:ascii="Times New Roman" w:hAnsi="Times New Roman"/>
          <w:sz w:val="24"/>
        </w:rPr>
        <w:t xml:space="preserve"> browniano. Ahora se prefiere hablar de </w:t>
      </w:r>
      <w:r>
        <w:rPr>
          <w:rFonts w:cs="Times New Roman" w:ascii="Times New Roman" w:hAnsi="Times New Roman"/>
          <w:sz w:val="24"/>
          <w:u w:val="single"/>
        </w:rPr>
        <w:t>motion</w:t>
      </w:r>
      <w:r>
        <w:rPr>
          <w:rFonts w:cs="Times New Roman" w:ascii="Times New Roman" w:hAnsi="Times New Roman"/>
          <w:sz w:val="24"/>
        </w:rPr>
        <w:t xml:space="preserve"> browniano” (Ford, 1992). En castellano, ambos se traducen como movimiento. “El movimiento browniano es el proceso estocástico más simple en tiempo continuo. Su universalidad es equivalente a la universalidad de la distribución normal… El modelo matemático del movimiento browniano tiene variadas aplicaciones en el mundo real, por ejemplo en el estudio de las fluctuaciones de los mercados bursátiles. Dicho modelo fue planteado por Thorvald N. Thiele en 1880 y utilizado por Louis Bachelier en 1900” (Wikipedia, brownian moti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05 el análisis del movimiento browniano llevó a Albert Einstein a formular la constante de Boltzmann” (Ford,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ord, B. J. (1992): “Brownian movements in clarkia pollen: a reprise of the first observations”, </w:t>
      </w:r>
      <w:r>
        <w:rPr>
          <w:rFonts w:cs="Times New Roman" w:ascii="Times New Roman" w:hAnsi="Times New Roman"/>
          <w:sz w:val="24"/>
          <w:u w:val="single"/>
          <w:lang w:val="en-US"/>
        </w:rPr>
        <w:t>The microscope</w:t>
      </w:r>
      <w:r>
        <w:rPr>
          <w:rFonts w:cs="Times New Roman" w:ascii="Times New Roman" w:hAnsi="Times New Roman"/>
          <w:sz w:val="24"/>
          <w:lang w:val="en-US"/>
        </w:rPr>
        <w:t>, 40, 4.</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1:00Z</dcterms:created>
  <dc:creator>juan carlos de pablo</dc:creator>
  <dc:description/>
  <cp:keywords/>
  <dc:language>en-US</dc:language>
  <cp:lastModifiedBy>juan carlos</cp:lastModifiedBy>
  <dcterms:modified xsi:type="dcterms:W3CDTF">2010-01-12T14:31:00Z</dcterms:modified>
  <cp:revision>2</cp:revision>
  <dc:subject/>
  <dc:title>CONTEXTO; Entrega No</dc:title>
</cp:coreProperties>
</file>