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3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64; Diciembre 29,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ODER  POLITICO,  INSUMO  DE  LA  LOGICA  EMPRESARIA</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pPr>
      <w:r>
        <w:rPr>
          <w:lang w:val="es-MX"/>
        </w:rPr>
        <w:tab/>
        <w:t>El martes 22 de diciembre pasado la presidenta de la Nación invitó a cenar en la residencia de Olivos a algo más de medio centenar de empresar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hubo, como en años anteriores, entusiasmo por conseguir alguna invitación al convite, aunque tampoco se conocieron rechazos a la referida invitación (algunos de los “capitanes de la industria”, como se los denominaba en otra época, enviaron a sus “representantes”, por no estar en Buenos Aires como consecuencia de la proximidad de las fies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adie esperaba que en la ocasión Cristina Fernández de Kirchner anunciara que tanto ella como su marido, desde el 25 de mayo de 2003 no hicieron otra cosa que meter la pata en su relación con los empresarios. Por el contrario, lo que esperaban -que fue lo que escucharon- fue una ratificación del “rumbo”, particularmente de la importancia que la intervención estatal tiene en el funcionamiento de las empresas privadas en nuestro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ingún empresario va a mostrar su desacuerdo con el poder político de turno, declinando una invitación a cenar con la presidenta de la Nación, en la residencia presidencial, o diciendo de viva voz que no está de acuerdo con lo que dice o hace la titular del Poder Ejecutivo, o algún miembro del equipo económ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Y no lo va a hacer porque, perdón por la perogrullada, los empresarios utilizan la lógica </w:t>
      </w:r>
      <w:r>
        <w:rPr>
          <w:u w:val="single"/>
          <w:lang w:val="es-MX"/>
        </w:rPr>
        <w:t>empresaria</w:t>
      </w:r>
      <w:r>
        <w:rPr>
          <w:lang w:val="es-MX"/>
        </w:rPr>
        <w:t>, no la lógica política, deportiva, académica o religios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la lógica empresaria el poder político es un “insumo”, como la energía, el personal y las materias primas necesarias para producir y vender el producto con el cual comen el empresario y su famil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su carácter de insumo, se “compra” en función de la necesidad y también del pre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le cuesta al empresario aplaudir una barbaridad, en vez de señalar públicamente que se está por cometer un error muy costoso? A juzgar por los resultados, los empresarios piensan que las barbaridades que comete el Poder Ejecutivo individualmente les van a impactar muy poco, al menos con relación a lo que le puede ocurrir si, al señalar su discrepancia con las autoridades de turno, les cae una inspección impositiva, no pueden comprar o vender al exterior,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barbaridad!, dice mi tía Carlota. Pero porque califica al accionar empresario desde una lógica ajena al mis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b/>
          <w:lang w:val="es-MX"/>
        </w:rPr>
        <w:t>Contexto</w:t>
      </w:r>
      <w:r>
        <w:rPr>
          <w:lang w:val="es-MX"/>
        </w:rPr>
        <w:t>, por el contrario, interpreta el accionar empresario desde su propia lógica. Y por consiguiente registra que, en base a este accionar, los empresarios seguirán tratando de existir, y por consiguiente de producir, vender, etc., cualquiera sea el color del gobierno presente, y también de los gobiernos futu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a es una gran noticia. Me encanta comer pizza. Menos mal que mi pizzero favorito opera con lógica empresaria, porque esto quiere decir que -más allá de sus simpatías y antipatías políticas- podré seguir comiendo pizza, independientemente del color político del gobierno de turno. Si mi pizzero favorito estuviera ferozmente politizado, yo dejaría de comer pizza cada vez que su partido político favorito perdiera las elec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eso los mismos empresarios que fueron “menemistas de la primera hora” y luego fueron “kirchneristas de la primera hora”, dentro de un tiempo serán “---istas, también de la primera ho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Oféndase, si quiere, al leer estas líneas. Están destinadas a entender, no a justific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22:00Z</dcterms:created>
  <dc:creator>Juan Carlos de Pablo</dc:creator>
  <dc:description/>
  <cp:keywords/>
  <dc:language>en-US</dc:language>
  <cp:lastModifiedBy>juan carlos</cp:lastModifiedBy>
  <cp:lastPrinted>2009-12-28T11:22:00Z</cp:lastPrinted>
  <dcterms:modified xsi:type="dcterms:W3CDTF">2009-12-28T14:25:00Z</dcterms:modified>
  <cp:revision>3</cp:revision>
  <dc:subject/>
  <dc:title>CONTEXTO; Entrega N° 637; Octubre 23, 2001 </dc:title>
</cp:coreProperties>
</file>