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3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63; Diciembre 22, 200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YEGOR  TIMUROVICH  GAIDA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56 -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Nació en Moscú, entonces capital de la Unión Soviética, “en el seno de una familia que pertenecía a la versión soviética de la aristocracia. Su abuelo, comandante del Ejército Rojo durante la guerra civil, murió peleando contra los alemanes durante la Segunda Guerra Mundial. Su padre, periodista que trabajaba en Pravda, cubrió la crisis cubana de los misiles y era amigo de Fidel Castro” (Cornell,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de Moscú, doctorándose en 198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al orador, a quien no le atraían las vanidades del poder, no era un político de raza. Políticamente se describía a sí mismo como un `kamikaze’” (Cornell,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Gaidar? Por el plan económico que aplicó siendo ministro de economía. Por orden cronológico también son recordados por haber puesto en práctica programas económicos que significaron “un antes y un después”, Horace Greeley Hjalmar Schacht (en Alemania, a partir de 1923), Raymond Poincaré (en Francia, desde 1926), Ludwig Erhard (en Alemania, en 1948), Jacques León Rueff (en Francia, en 1958) y Domingo Felipe Cavallo (en Argentina, a partir de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es frecuente que los destinos de una gran nación sean confiados a un joven, como en el caso de Yegor Gaidar… Tenía alrededor de 35 años cuando se hizo cargo de la cartera económica” (Cornell, 2009). Cavallo tenía 45 años cuando lanzó el programa, Schacht 46, Erhard 51, Rueff 62 y Poincaré 6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91, luego de abandonar el Partido Comunista, se incorporó al gobierno de Boris Yeltsin como ministro de economía. A partir de mediados de 1992 éste también lo quería nombrar primer ministro, pero no fue confirmado por el Parlamento, quien prefirió al cauto Viktor Chernomyrdin” (Cornell, 2009). “Anders Aslund, uno de los 3 principales asesores extranjeros de Gaidar, afirma que la gente aplaude a Putin, por lo que construyeron Gaidar y Yeltsin” (Kramer, 2009). Entre 1991 y 1994 Gaidar fue diput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 `terapia de shock’ implicó la eliminación de los controles de precios, recortes masivos de gastos públicos y la primera ola de privatizaciones… La actual crisis y recesión puede poner nerviosa a la gente, pero no son nada comparadas con el caos que tuvo que enfrentar Gaidar, en medio de las ruinas de la Unión Soviética. El sistema no estaba al borde del colapso, sino que había colapsado” (Cornell, 2009). “`La historia económica del último par de siglos muestra que la propiedad privada es mejor, si no afecta aspectos de la seguridad del Estado. Nada de la reciente historia económica de la Unión Soviética demuestra lo contrario’, afirmó en una entrevista que le realizaron en 1997” (Kramer, 2009).</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urante su paso por la función pública mostró no solamente coraje intelectual sino también físico, en un país acostumbrado a la violencia política… `No estaba absolutamente seguro de que tendría éxito’, sostuvo en la referida entrevista, `pero estaba absolutamente seguro de que no había alternativa. Y también estaba absolutamente seguro de que la dilación en la toma de decisiones era suicida para el país. Diagnóstico que compartía Yeltsin’… Las ciudades rusas mostraron perturbadoras escenas de jóvenes y viejos, uno al lado del otro, tratando de vender algo para poder vivir [soy testigo de esto, porque a mediados de 1992 visité San Petersburgo y Moscú, a propósito de una reunión organizada por la </w:t>
      </w:r>
      <w:r>
        <w:rPr>
          <w:rFonts w:cs="Times New Roman" w:ascii="Times New Roman" w:hAnsi="Times New Roman"/>
          <w:sz w:val="24"/>
          <w:u w:val="single"/>
        </w:rPr>
        <w:t>International Economic Association</w:t>
      </w:r>
      <w:r>
        <w:rPr>
          <w:rFonts w:cs="Times New Roman" w:ascii="Times New Roman" w:hAnsi="Times New Roman"/>
          <w:sz w:val="24"/>
        </w:rPr>
        <w:t>]” (Cornell,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cribió varios libros, incluyendo </w:t>
      </w:r>
      <w:r>
        <w:rPr>
          <w:rFonts w:cs="Times New Roman" w:ascii="Times New Roman" w:hAnsi="Times New Roman"/>
          <w:sz w:val="24"/>
          <w:u w:val="single"/>
        </w:rPr>
        <w:t>El colapso de un imperio: lecciones de la Rusia moderna</w:t>
      </w:r>
      <w:r>
        <w:rPr>
          <w:rFonts w:cs="Times New Roman" w:ascii="Times New Roman" w:hAnsi="Times New Roman"/>
          <w:sz w:val="24"/>
        </w:rPr>
        <w:t>, publicado en 1997. “En sus últimos trabajos atribuía el colapso del sistema soviético, no solamente a sus rigideces sino también a la caída del precio del petróleo, ocurrida a partir de 1986” (Krame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ornell, R. (2009): “Yegor Gaidar: economist and politician who oversaw the Soviet Union’s transition and capitalism”, </w:t>
      </w:r>
      <w:r>
        <w:rPr>
          <w:rFonts w:cs="Times New Roman" w:ascii="Times New Roman" w:hAnsi="Times New Roman"/>
          <w:sz w:val="24"/>
          <w:u w:val="single"/>
          <w:lang w:val="en-US"/>
        </w:rPr>
        <w:t>The independent</w:t>
      </w:r>
      <w:r>
        <w:rPr>
          <w:rFonts w:cs="Times New Roman" w:ascii="Times New Roman" w:hAnsi="Times New Roman"/>
          <w:sz w:val="24"/>
          <w:lang w:val="en-US"/>
        </w:rPr>
        <w:t>, 18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ramer, A. E. (2009): “Russia’s market reform architect dies at 53”, </w:t>
      </w:r>
      <w:r>
        <w:rPr>
          <w:rFonts w:cs="Times New Roman" w:ascii="Times New Roman" w:hAnsi="Times New Roman"/>
          <w:sz w:val="24"/>
          <w:u w:val="single"/>
          <w:lang w:val="en-US"/>
        </w:rPr>
        <w:t>The New York Times</w:t>
      </w:r>
      <w:r>
        <w:rPr>
          <w:rFonts w:cs="Times New Roman" w:ascii="Times New Roman" w:hAnsi="Times New Roman"/>
          <w:sz w:val="24"/>
          <w:lang w:val="en-US"/>
        </w:rPr>
        <w:t>, 17 de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57:00Z</dcterms:created>
  <dc:creator>juan carlos de pablo</dc:creator>
  <dc:description/>
  <cp:keywords/>
  <dc:language>en-US</dc:language>
  <cp:lastModifiedBy>juan carlos</cp:lastModifiedBy>
  <cp:lastPrinted>2009-12-21T09:57:00Z</cp:lastPrinted>
  <dcterms:modified xsi:type="dcterms:W3CDTF">2009-12-21T12:57:00Z</dcterms:modified>
  <cp:revision>2</cp:revision>
  <dc:subject/>
  <dc:title>CONTEXTO; Entrega No</dc:title>
</cp:coreProperties>
</file>