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062; Diciembre 15, 2009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AUL  ANTHONY  SAMUEL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15 -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rPr>
          <w:rFonts w:ascii="Times New Roman" w:hAnsi="Times New Roman" w:cs="Times New Roman"/>
          <w:sz w:val="24"/>
          <w:lang w:val="es-ES"/>
        </w:rPr>
      </w:pPr>
      <w:r>
        <w:rPr>
          <w:rFonts w:cs="Times New Roman" w:ascii="Times New Roman" w:hAnsi="Times New Roman"/>
          <w:sz w:val="24"/>
          <w:lang w:val="es-ES"/>
        </w:rPr>
      </w:r>
    </w:p>
    <w:p>
      <w:pPr>
        <w:pStyle w:val="Textosinformato"/>
        <w:ind w:left="2160" w:hanging="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rPr>
      </w:pPr>
      <w:r>
        <w:rPr>
          <w:rFonts w:cs="Times New Roman" w:ascii="Times New Roman" w:hAnsi="Times New Roman"/>
          <w:sz w:val="24"/>
          <w:lang w:val="es-ES"/>
        </w:rPr>
        <w:tab/>
      </w:r>
      <w:r>
        <w:rPr>
          <w:rFonts w:cs="Times New Roman" w:ascii="Times New Roman" w:hAnsi="Times New Roman"/>
          <w:sz w:val="24"/>
        </w:rPr>
        <w:t>Impresionado por su reciente fallecimiento, uno está tentado a decir que fue “el mayor economista de todos los tiempos”. Pero que integra cualquier lista de candidatos a tal distinción, compuesta por no más de 10 nombres, y hasta de 5, segur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upe de su existencia cuando en 1960, al ingresar a la Universidad Católica Argentina, entré en contacto con la tercera edición de su </w:t>
      </w:r>
      <w:r>
        <w:rPr>
          <w:rFonts w:cs="Times New Roman" w:ascii="Times New Roman" w:hAnsi="Times New Roman"/>
          <w:sz w:val="24"/>
          <w:u w:val="single"/>
        </w:rPr>
        <w:t>Economía</w:t>
      </w:r>
      <w:r>
        <w:rPr>
          <w:rFonts w:cs="Times New Roman" w:ascii="Times New Roman" w:hAnsi="Times New Roman"/>
          <w:sz w:val="24"/>
        </w:rPr>
        <w:t xml:space="preserve">. Luego </w:t>
      </w:r>
      <w:r>
        <w:rPr>
          <w:rFonts w:cs="Times New Roman" w:ascii="Times New Roman" w:hAnsi="Times New Roman"/>
          <w:sz w:val="24"/>
          <w:u w:val="single"/>
        </w:rPr>
        <w:t>hojeé</w:t>
      </w:r>
      <w:r>
        <w:rPr>
          <w:rFonts w:cs="Times New Roman" w:ascii="Times New Roman" w:hAnsi="Times New Roman"/>
          <w:sz w:val="24"/>
        </w:rPr>
        <w:t xml:space="preserve"> su </w:t>
      </w:r>
      <w:r>
        <w:rPr>
          <w:rFonts w:cs="Times New Roman" w:ascii="Times New Roman" w:hAnsi="Times New Roman"/>
          <w:sz w:val="24"/>
          <w:u w:val="single"/>
        </w:rPr>
        <w:t>Fundamentos</w:t>
      </w:r>
      <w:r>
        <w:rPr>
          <w:rFonts w:cs="Times New Roman" w:ascii="Times New Roman" w:hAnsi="Times New Roman"/>
          <w:sz w:val="24"/>
        </w:rPr>
        <w:t xml:space="preserve">, que con el tiempo leí parcialmente. Tengo en mi biblioteca, trabajados hasta donde me lo permiten mis conocimientos de matemáticas, los 5 tomos de sus </w:t>
      </w:r>
      <w:r>
        <w:rPr>
          <w:rFonts w:cs="Times New Roman" w:ascii="Times New Roman" w:hAnsi="Times New Roman"/>
          <w:sz w:val="24"/>
          <w:u w:val="single"/>
        </w:rPr>
        <w:t>Collected scientific papers</w:t>
      </w:r>
      <w:r>
        <w:rPr>
          <w:rFonts w:cs="Times New Roman" w:ascii="Times New Roman" w:hAnsi="Times New Roman"/>
          <w:sz w:val="24"/>
        </w:rPr>
        <w:t xml:space="preserve"> (publicados los 2 primeros en 1966, y los otros en 1972, 1977 y 1986... Están en preparación los volúmenes sexto y séptimo). Lo vi 2 veces personalmente, en la biblioteca central de Harvard; nunca hablamos. Le dediqué mi </w:t>
      </w:r>
      <w:r>
        <w:rPr>
          <w:rFonts w:cs="Times New Roman" w:ascii="Times New Roman" w:hAnsi="Times New Roman"/>
          <w:sz w:val="24"/>
          <w:u w:val="single"/>
        </w:rPr>
        <w:t>Economía: ¿una ciencia, varias o ninguna</w:t>
      </w:r>
      <w:r>
        <w:rPr>
          <w:rFonts w:cs="Times New Roman" w:ascii="Times New Roman" w:hAnsi="Times New Roman"/>
          <w:sz w:val="24"/>
        </w:rPr>
        <w:t xml:space="preserve"> (Fondo de Cultura Económica, 1993), basado en las conferencias Nobel, por ser “mi premio Nobel favori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amuelson es para mí uno de esos infrecuentes casos en los cuales el deslumbramiento que sentí como alumno, se </w:t>
      </w:r>
      <w:r>
        <w:rPr>
          <w:rFonts w:cs="Times New Roman" w:ascii="Times New Roman" w:hAnsi="Times New Roman"/>
          <w:sz w:val="24"/>
          <w:u w:val="single"/>
        </w:rPr>
        <w:t>agigantó</w:t>
      </w:r>
      <w:r>
        <w:rPr>
          <w:rFonts w:cs="Times New Roman" w:ascii="Times New Roman" w:hAnsi="Times New Roman"/>
          <w:sz w:val="24"/>
        </w:rPr>
        <w:t xml:space="preserve"> cuando pude  apreciar su obra como profesional adul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sde el punto de vista biográfico, mejor que hable él mismo: "nací biológicamente el 15  de mayo de 1915, en Gary, Indiana. Mi padre era farmacéutico. De joven era muy ansioso porque estaba convencido de que la corta vida de mis ancestros también me iba a tocar a mí. Mi padre murió joven, cuando yo tenía 23 años. Temía que me sucediera lo mismo, y ello resultó muy traumático” (Samuelson, 1996). Cuando le envié una carta para saludarlo por su cumpleaños número 93, me envió otra donde entre otras cosas dijo lo siguiente: “Mi autobiografía se podría titular: </w:t>
      </w:r>
      <w:r>
        <w:rPr>
          <w:rFonts w:cs="Times New Roman" w:ascii="Times New Roman" w:hAnsi="Times New Roman"/>
          <w:sz w:val="24"/>
          <w:u w:val="single"/>
        </w:rPr>
        <w:t>Tiempo de descuento</w:t>
      </w:r>
      <w:r>
        <w:rPr>
          <w:rFonts w:cs="Times New Roman" w:ascii="Times New Roman" w:hAnsi="Times New Roman"/>
          <w:sz w:val="24"/>
        </w:rPr>
        <w:t>. Mis ancestros maternos fueron longevos, no así ni mi padre ni mis tíos paternos, quienes fallecieron durante su cincuentena debido a problemas cardiovasculares. Afortunadamente cuando llegué a los 35 años la medicina había transformado la hipertensión en una enfermedad tratable. Por lo cual todavía estoy aqu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La familia se mudó a Chicago en 1923… En aquellos simples días de la depresión, uno iba a la universidad más cercana, o a la que había ido su padre… De manera que ingresó a la universidad de Chicago, casi por casualidad” (Silk, 198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ES"/>
        </w:rPr>
      </w:pPr>
      <w:r>
        <w:rPr>
          <w:rFonts w:cs="Times New Roman" w:ascii="Times New Roman" w:hAnsi="Times New Roman"/>
          <w:sz w:val="24"/>
        </w:rPr>
        <w:tab/>
        <w:t>Por fortuna para él, y para todos nosotros, en el pronóstico sobre su expectativa de vida falló. Pero la referida ansiedad tuvo una consecuencia. En efecto, "llegué a Harvard con un trimestre de retraso. Me pasó lo mismo que al sociólogo Robert K. Merton: no sabiendo lo que se esperaba de mí, en 2 años hice lo que se suponía que debería haber hecho en 5" (Silk, 1980). “</w:t>
      </w:r>
      <w:r>
        <w:rPr>
          <w:rFonts w:cs="Times New Roman" w:ascii="Times New Roman" w:hAnsi="Times New Roman"/>
          <w:sz w:val="24"/>
          <w:lang w:val="es-ES"/>
        </w:rPr>
        <w:t>Al mudarse a Harvard-MIT Samuelson dejó el medioeste, pero éste nunca lo dejó a Samuelson. Continuó manteniendo el `reformismo progresista´ de su niñez y juventud” (Perlman, 2007).</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ab/>
        <w:t>Se casó con Marion Crawford, compañera de estudios en Harvard, también nacida en 1915, con quien tuvo 4 hijos y 2 hijas (¿los últimos, trillizos?). “Sin la ayuda de Shigeto Tsuru nunca me hubiera encontrado con Marion” (Samuelson, 1977). Fueron marido y mujer durante 40 años, hasta que ella falleció en 1978. 3 años después se casó con Risha Eckaus. Aunque millonario, vive en la misma casa de Belmont que ocupara desde que en 1946 logró una cátedra fija en el Instituto Tecnológico de Massachusetts (MI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us títulos son: B. A., universidad de Chicago, 1935; M. A., universidad de Harvard, 1936; y Ph. D., también de Harvard, 1941. Asimismo recibió una apreciable cantidad de doctorados honora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51 presidió la Sociedad Econométrica, en 1961 la Asociación Americana de Economía, y entre 1965 y 1968 la Asociación Internacional de Economía (desde 1968, de esta última es presidente honorario de por vid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70 le otorgaron el premio Nobel en economía. Solo una </w:t>
      </w:r>
      <w:r>
        <w:rPr>
          <w:rFonts w:cs="Times New Roman" w:ascii="Times New Roman" w:hAnsi="Times New Roman"/>
          <w:sz w:val="24"/>
          <w:u w:val="single"/>
        </w:rPr>
        <w:t>guachada</w:t>
      </w:r>
      <w:r>
        <w:rPr>
          <w:rFonts w:cs="Times New Roman" w:ascii="Times New Roman" w:hAnsi="Times New Roman"/>
          <w:sz w:val="24"/>
        </w:rPr>
        <w:t xml:space="preserve"> explica que el referido galardón no fuera </w:t>
      </w:r>
      <w:r>
        <w:rPr>
          <w:rFonts w:cs="Times New Roman" w:ascii="Times New Roman" w:hAnsi="Times New Roman"/>
          <w:sz w:val="24"/>
          <w:u w:val="single"/>
        </w:rPr>
        <w:t>inaugurado</w:t>
      </w:r>
      <w:r>
        <w:rPr>
          <w:rFonts w:cs="Times New Roman" w:ascii="Times New Roman" w:hAnsi="Times New Roman"/>
          <w:sz w:val="24"/>
        </w:rPr>
        <w:t xml:space="preserve"> con él, en 1969, cuando lo recibieran, de manera conjunta, Ragnar Frisch y Jan Tinbergen. “Nobel pensaba que premiando a jóvenes promisorios, subsidiaría su esfuerzo de investigación durante el resto de su vida. Pero en economía esto no ocurre, dada la edad de los galardonados” (Samuelson,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ind w:firstLine="708"/>
        <w:jc w:val="both"/>
        <w:rPr/>
      </w:pPr>
      <w:r>
        <w:rPr>
          <w:rFonts w:cs="Times New Roman" w:ascii="Times New Roman" w:hAnsi="Times New Roman"/>
          <w:sz w:val="24"/>
        </w:rPr>
        <w:t xml:space="preserve"> “</w:t>
      </w:r>
      <w:r>
        <w:rPr>
          <w:rFonts w:cs="Times New Roman" w:ascii="Times New Roman" w:hAnsi="Times New Roman"/>
          <w:sz w:val="24"/>
        </w:rPr>
        <w:t>Soy economista casi  por casualidad, porque encontré el análisis interesante y fácil… Como economista nací en la mañana del 2 de enero de 1932, en la universidad de Chicago (donde reconoce a Frank Hyneman Knight  y Jacob Viner como sus grandes profesores, y que el primer curso de economía que tomó fue para él `como el beso del príncipe a la Bella  Durmiente')” (Samuelson, 1992). “Henry Simons, además de Knight y Viner, fueron quienes más influyeron en mi mente… Ciertamente, llegué sobrepreparado a Harvard… Al estar adelantado en economía, tenía todo el tiempo del mundo para estudiar matemáticas, en buena medida de manera autodidáctica” (Samuelson, 2004a). “Joseph Allois Schumpeter afirmó que si tuviera que elegir entre saber matemáticas, estadística o historia, elegiría historia. Estoy de acuerdo, pero niego que haya que elegir en forma dicotómica” (Samuelson,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ada mi volición, nunca hubiera dejado Chicago, pero una nueva beca, ofrecida a los 8 estudiantes graduados más prometedores, me tentó para ir a otra universidad. Sin excepción, mis mentores de Chicago recomendaron Columbia” (Samuelson, 2004a). “La suya fue una presencia dominante entre los estudiantes de Harvard” (Fischer, 1987). "Desde el principio fue reconocido como un prodigio, un `niño terrible’" (Silk, 1980). La siguiente anécdota lo pinta de cuerpo entero. "En 1945  John von Neumann dictó una conferencia en Harvard. Sostuvo que determinada idea sólo se podía exponer con las nuevas técnicas matemáticas. Desde el fondo del salón repliqué que también se podía entender con conceptos económicos básicos. `¿Apostaría un cigarro a eso?' me preguntó. No dije nada, pero cuando algún día pase las puertas de San Pedro, creo que voy a llevar medio cigarro; medio porque von Neumann tenía también parte de la razón". “Schumpeter formó parte del tribunal que le tomó los `exámenes generales’ en Harvard. Cuando Samuelson se había retirado, luego de una brillante presentación, Schumpeter le preguntó al resto de los profesores presentes: ¿`podríamos nosotros aprobar este examen’?” (Cabrillo, 20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ES"/>
        </w:rPr>
      </w:pPr>
      <w:r>
        <w:rPr>
          <w:rFonts w:cs="Times New Roman" w:ascii="Times New Roman" w:hAnsi="Times New Roman"/>
          <w:sz w:val="24"/>
        </w:rPr>
        <w:tab/>
        <w:t>“Volví a nacer como economista en octubre de 1940, cuando recibí una llamada del MIT. Fue lo mejor que me pudo pasar" (Samuelson, 1996). A partir de 1944 fue profesor asociado, y desde 1946 titular. ¿Por qué un graduado de Chicago y Harvard, por lo demás recontrabrillante, terminó enseñando en el MIT? "Cuando el MIT me hizo el ofrecimiento [profesor asistente], Harvard no hizo ningún esfuerzo por retenerme. Pero el argumento del antisemitismo es una explicación demasiado simple, dado que; ¿por qué no se le dio a Lloyd Appleton Metzler un puesto fijo y permanente en Harvard, ya que su único defecto era  haber nacido en Kansas?" (Silk, 1980). “</w:t>
      </w:r>
      <w:r>
        <w:rPr>
          <w:rFonts w:cs="Times New Roman" w:ascii="Times New Roman" w:hAnsi="Times New Roman"/>
          <w:sz w:val="24"/>
          <w:lang w:val="es-ES"/>
        </w:rPr>
        <w:t>La tragedia de Harvard, al dejar escapar a Samuelson, no se debió simplemente al antisemitismo de Burbank, sino también a que ninguno de los grandes profesores reaccionó para evitar el error. El cuerpo de profesores podía ser tolerante con las ideas, pero no en materia socio-étnica” (Perlman, 2007).</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rPr>
        <w:tab/>
        <w:t>"En el MIT ayudó a diseñar el departamento de economía, pero no dictó su diseño; de joven decidió que a los 40 años dejaría de tomar iniciativas en el departamento de economía, que a  los  50 sólo opinaría cuando lo consultaran, y que a los 60 años dejaría de participar en las reuniones de profesores. Y con el margen de error aceptable entre los economistas, cumplió", afirmo Fischer (1987) quien, coincidiendo con muchos de sus ex alumnos, sostiene que "las clases de Samuelson no son un modelo de organización, resultando mejor aprovechadas por quienes ya saben algo". “Difícil (o arrogante) con sus maestros de Chicago y Harvard, fue bondadoso y generoso para con sus alumnos de MIT” (Silk, 1980). “Fui corregido en clase 3 veces en mi vida. La primera en 1956, la segunda en 1959, y la tercera no recuerdo cuándo” (Samuelson, 1995). “</w:t>
      </w:r>
      <w:r>
        <w:rPr>
          <w:rFonts w:cs="Times New Roman" w:ascii="Times New Roman" w:hAnsi="Times New Roman"/>
          <w:sz w:val="24"/>
          <w:lang w:val="es-ES"/>
        </w:rPr>
        <w:t>Con su presencia, en MIT construyó un cuerpo de profesores `más importante´ que el de Harvard… Llevó a MIT su maravillosa apertura con respecto a sus excelentes colegas y estudiantes” (Perlman, 2007).</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ab/>
        <w:t>Está muy agradecido por la vida que le tocó vivir. "He sido increíblemente suertudo, pagado en demasía y trabajado menos de lo que correspondía. Trabajar en análisis económico no es trabajo, sino juego. Todos los honores a los que aspiré llegaron, y llegaron  temprano [fue el primer receptor de la medalla John Bates Clark, que cada 2 años se otorga al más brillante economista de menos de 40 años]. Después de la  primera docena de doctorados honoris causa, todo lo que se necesita es la vejez  para duplicar el número. El primero, que me emocionó,  fue el de la Universidad de Chicago [que recibió en 1961]". En 1970 ganó el premio Nobel en economía” (Samuelson,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Samuelson? Porque "hizo contribuciones fundamentales en casi todos los campos de la teoría  económica" (Fischer, 1987); porque "es uno de los más grandes teóricos de todos los tiempos" (Arrow); porque "en las últimas décadas, </w:t>
      </w:r>
      <w:r>
        <w:rPr>
          <w:rFonts w:cs="Times New Roman" w:ascii="Times New Roman" w:hAnsi="Times New Roman"/>
          <w:sz w:val="24"/>
          <w:u w:val="single"/>
        </w:rPr>
        <w:t>más que cualquier otro</w:t>
      </w:r>
      <w:r>
        <w:rPr>
          <w:rFonts w:cs="Times New Roman" w:ascii="Times New Roman" w:hAnsi="Times New Roman"/>
          <w:sz w:val="24"/>
        </w:rPr>
        <w:t xml:space="preserve"> contribuyó a elevar el nivel analítico y metodológico de la teoría económica" (Lindbeck, 1970); porque “n</w:t>
      </w:r>
      <w:r>
        <w:rPr>
          <w:rFonts w:cs="Times New Roman" w:ascii="Times New Roman" w:hAnsi="Times New Roman"/>
          <w:sz w:val="24"/>
          <w:lang w:val="es-ES"/>
        </w:rPr>
        <w:t>i Stuart Mill ni Marshall lograron la influencia mundial que logró él” (Perlman, 2007). Todo l</w:t>
      </w:r>
      <w:r>
        <w:rPr>
          <w:rFonts w:cs="Times New Roman" w:ascii="Times New Roman" w:hAnsi="Times New Roman"/>
          <w:sz w:val="24"/>
        </w:rPr>
        <w:t xml:space="preserve">o cual explica por qué en estas líneas no se intenta siquiera reseñar sus aportes (los interesados pueden consultar con provecho el esfuerzo de Fischer, 198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amuelson es un escritor prolífico. "Escribió casi un trabajo técnico por </w:t>
      </w:r>
      <w:r>
        <w:rPr>
          <w:rFonts w:cs="Times New Roman" w:ascii="Times New Roman" w:hAnsi="Times New Roman"/>
          <w:sz w:val="24"/>
          <w:u w:val="single"/>
        </w:rPr>
        <w:t>mes</w:t>
      </w:r>
      <w:r>
        <w:rPr>
          <w:rFonts w:cs="Times New Roman" w:ascii="Times New Roman" w:hAnsi="Times New Roman"/>
          <w:sz w:val="24"/>
        </w:rPr>
        <w:t xml:space="preserve"> en los últimos 45 años" (Blaug, 1985). Y con cualquier quinta parte de lo que publicó, se hubiera inmortalizado igual, me permito agregar. "Empecé a escribir para publicar antes de cumplir 21 años. No paré más, y espero no parar nunca. Cuando murió Harry Johnson, tenía 18 ensayos en  pruebas de página. ¡Eso es morir con las botas puestas! ¿He publicado demasiado? Confieso que  no estoy arrepentido de prácticamente ningún capítulo, artículo, nota, nota a pie de página, que mi pluma escribiera. Para mi trabajo todo lo que necesito es un lápiz (ahora una birome) y un block de hojas en blanco. Normalmente trabajo en más de un tema a la vez. Soy un prisionero de la primera versión de mis trabajos" (Samuelson, 1992 y 1996). “</w:t>
      </w:r>
      <w:r>
        <w:rPr>
          <w:rFonts w:cs="Times New Roman" w:ascii="Times New Roman" w:hAnsi="Times New Roman"/>
          <w:sz w:val="24"/>
          <w:lang w:val="es-ES"/>
        </w:rPr>
        <w:t xml:space="preserve">No puedo pensar en alguno otro economista vivo capaz de escribir tantos trabajos técnicos, en tantos campos de estudio diferentes, en tan poco tiempo” (Perlman, 2007). </w:t>
      </w:r>
      <w:r>
        <w:rPr>
          <w:rFonts w:cs="Times New Roman" w:ascii="Times New Roman" w:hAnsi="Times New Roman"/>
          <w:sz w:val="24"/>
        </w:rPr>
        <w:t>Su prodigiosa obra hasta comienzos de la década de 1980 fue evaluada por un conjunto de colegas (Feiwel, 1982), y nuevamente en 2005, en ocasión de su 90 cumpleaños (Szenberg, Ramrattan y Gottesman,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ntro de  sus escritos cabe destacar </w:t>
      </w:r>
      <w:r>
        <w:rPr>
          <w:rFonts w:cs="Times New Roman" w:ascii="Times New Roman" w:hAnsi="Times New Roman"/>
          <w:sz w:val="24"/>
          <w:u w:val="single"/>
        </w:rPr>
        <w:t>Fundamentos del análisis económico</w:t>
      </w:r>
      <w:r>
        <w:rPr>
          <w:rFonts w:cs="Times New Roman" w:ascii="Times New Roman" w:hAnsi="Times New Roman"/>
          <w:sz w:val="24"/>
        </w:rPr>
        <w:t xml:space="preserve">, su tesis doctoral, completada en buena medida cuando tenía 22 años, terminada en 1941 (por la cual ganó el premio David A. Wells) y publicada recién en 1947. “Algunos teoremas de </w:t>
      </w:r>
      <w:r>
        <w:rPr>
          <w:rFonts w:cs="Times New Roman" w:ascii="Times New Roman" w:hAnsi="Times New Roman"/>
          <w:sz w:val="24"/>
          <w:u w:val="single"/>
        </w:rPr>
        <w:t>Fundamentos…</w:t>
      </w:r>
      <w:r>
        <w:rPr>
          <w:rFonts w:cs="Times New Roman" w:ascii="Times New Roman" w:hAnsi="Times New Roman"/>
          <w:sz w:val="24"/>
        </w:rPr>
        <w:t xml:space="preserve"> fueron desarrollados mientras caminaba a lo largo del río Charles, y otros en el asiento delantero de un auto que iba a 110 kilómetros por hora, conducido por mi esposa” (Silk, 1980). “Trabajo brillante e importante, generado por un autor inusualmente dotado”, afirmó Boulding al realizar el comentario bibliográfico de </w:t>
      </w:r>
      <w:r>
        <w:rPr>
          <w:rFonts w:cs="Times New Roman" w:ascii="Times New Roman" w:hAnsi="Times New Roman"/>
          <w:sz w:val="24"/>
          <w:u w:val="single"/>
        </w:rPr>
        <w:t>Fundamentos</w:t>
      </w:r>
      <w:r>
        <w:rPr>
          <w:rFonts w:cs="Times New Roman" w:ascii="Times New Roman" w:hAnsi="Times New Roman"/>
          <w:sz w:val="24"/>
        </w:rPr>
        <w:t>, agregando que “este comentarista no puede dejar de puntualizar un sentimiento de productividad marginal claramente decreciente en la aplicación de la matemática al análisis económico. La obra parece terminar un edificio que no tiene mucho más para avanzar” (Boulding, 1948). “</w:t>
      </w:r>
      <w:r>
        <w:rPr>
          <w:rFonts w:cs="Times New Roman" w:ascii="Times New Roman" w:hAnsi="Times New Roman"/>
          <w:sz w:val="24"/>
          <w:u w:val="single"/>
          <w:lang w:val="es-ES"/>
        </w:rPr>
        <w:t>Fundamentos…</w:t>
      </w:r>
      <w:r>
        <w:rPr>
          <w:rFonts w:cs="Times New Roman" w:ascii="Times New Roman" w:hAnsi="Times New Roman"/>
          <w:sz w:val="24"/>
          <w:lang w:val="es-ES"/>
        </w:rPr>
        <w:t xml:space="preserve"> cambió el lenguaje básico de los economistas, pasándolo de prosa a ecuaciones” (Perlman, 2007). “Parafraseando una famosa afirmación de John Maynard Keynes [referida a David Ricardo]: </w:t>
      </w:r>
      <w:r>
        <w:rPr>
          <w:rFonts w:cs="Times New Roman" w:ascii="Times New Roman" w:hAnsi="Times New Roman"/>
          <w:sz w:val="24"/>
          <w:u w:val="single"/>
          <w:lang w:val="es-ES"/>
        </w:rPr>
        <w:t>Fundamentos…</w:t>
      </w:r>
      <w:r>
        <w:rPr>
          <w:rFonts w:cs="Times New Roman" w:ascii="Times New Roman" w:hAnsi="Times New Roman"/>
          <w:sz w:val="24"/>
          <w:lang w:val="es-ES"/>
        </w:rPr>
        <w:t xml:space="preserve"> conquistó el análisis económico como la Santa Inquisición conquistó a España” (Kurz, 2010). </w:t>
      </w:r>
      <w:r>
        <w:rPr>
          <w:rFonts w:cs="Times New Roman" w:ascii="Times New Roman" w:hAnsi="Times New Roman"/>
          <w:sz w:val="24"/>
        </w:rPr>
        <w:t xml:space="preserve">Lamentablemente para el análisis económico, el grado de matematización es tal que hoy, </w:t>
      </w:r>
      <w:r>
        <w:rPr>
          <w:rFonts w:cs="Times New Roman" w:ascii="Times New Roman" w:hAnsi="Times New Roman"/>
          <w:sz w:val="24"/>
          <w:u w:val="single"/>
        </w:rPr>
        <w:t>Fundamentos…</w:t>
      </w:r>
      <w:r>
        <w:rPr>
          <w:rFonts w:cs="Times New Roman" w:ascii="Times New Roman" w:hAnsi="Times New Roman"/>
          <w:sz w:val="24"/>
        </w:rPr>
        <w:t>, se utiliza como libro de tex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ES"/>
        </w:rPr>
        <w:tab/>
      </w:r>
      <w:r>
        <w:rPr>
          <w:rFonts w:cs="Times New Roman" w:ascii="Times New Roman" w:hAnsi="Times New Roman"/>
          <w:sz w:val="24"/>
        </w:rPr>
        <w:t xml:space="preserve">El origen de </w:t>
      </w:r>
      <w:r>
        <w:rPr>
          <w:rFonts w:cs="Times New Roman" w:ascii="Times New Roman" w:hAnsi="Times New Roman"/>
          <w:sz w:val="24"/>
          <w:u w:val="single"/>
        </w:rPr>
        <w:t>Economía: un análisis introductorio</w:t>
      </w:r>
      <w:r>
        <w:rPr>
          <w:rFonts w:cs="Times New Roman" w:ascii="Times New Roman" w:hAnsi="Times New Roman"/>
          <w:sz w:val="24"/>
        </w:rPr>
        <w:t xml:space="preserve"> es notable. En sus palabras: </w:t>
      </w:r>
      <w:r>
        <w:rPr>
          <w:rFonts w:cs="Times New Roman" w:ascii="Times New Roman" w:hAnsi="Times New Roman"/>
          <w:sz w:val="24"/>
          <w:szCs w:val="24"/>
        </w:rPr>
        <w:t xml:space="preserve">"`800 estudiantes de primer año del College en MIT toman un curso obligatorio de economía que dura un año. Lo odian. Hemos intentado todo, hasta un producto conjunto de varios departamentos. Fue la peor experiencia editorial de mi vida. Cuando uno de los profesores entregó uno de los capítulos, le tuve que decir: Floyd, éste no es un capítulo sobre finanzas públicas, sino uno </w:t>
      </w:r>
      <w:r>
        <w:rPr>
          <w:rFonts w:cs="Times New Roman" w:ascii="Times New Roman" w:hAnsi="Times New Roman"/>
          <w:sz w:val="24"/>
          <w:szCs w:val="24"/>
          <w:u w:val="single"/>
        </w:rPr>
        <w:t>contra</w:t>
      </w:r>
      <w:r>
        <w:rPr>
          <w:rFonts w:cs="Times New Roman" w:ascii="Times New Roman" w:hAnsi="Times New Roman"/>
          <w:sz w:val="24"/>
          <w:szCs w:val="24"/>
        </w:rPr>
        <w:t xml:space="preserve"> las finanzas públicas. Paul; ¿dedicarías la mitad de tu tiempo durante un semestre o dos? Escribí un texto que a los alumnos les atraiga. Si les gusta, el tuyo será buen análisis económico. Ignora lo que quieras. Sé tan corto como lo desees. Lo que hagas, implicará una mejora sustancial con respecto a lo que existe', me dijo Ralph Freeman, director del departamento de economía de MIT. Y así fue como nació </w:t>
      </w:r>
      <w:r>
        <w:rPr>
          <w:rFonts w:cs="Times New Roman" w:ascii="Times New Roman" w:hAnsi="Times New Roman"/>
          <w:sz w:val="24"/>
          <w:szCs w:val="24"/>
          <w:u w:val="single"/>
        </w:rPr>
        <w:t>Economía</w:t>
      </w:r>
      <w:r>
        <w:rPr>
          <w:rFonts w:cs="Times New Roman" w:ascii="Times New Roman" w:hAnsi="Times New Roman"/>
          <w:sz w:val="24"/>
          <w:szCs w:val="24"/>
        </w:rPr>
        <w:t xml:space="preserve">, mi libro de texto que va por la 15 edición, fue traducido a 41 idiomas, y del cual se vendieron más de 4 millones de ejemplares" (Samuelson, 1997). </w:t>
      </w:r>
      <w:r>
        <w:rPr>
          <w:rFonts w:cs="Times New Roman" w:ascii="Times New Roman" w:hAnsi="Times New Roman"/>
          <w:sz w:val="24"/>
        </w:rPr>
        <w:t>“La obra causó gran impacto desde la primera edición, sufriendo la hostilidad de la derecha, por `demasiado keynesiana’" (Elzinga,  1992). “</w:t>
      </w:r>
      <w:r>
        <w:rPr>
          <w:rFonts w:cs="Times New Roman" w:ascii="Times New Roman" w:hAnsi="Times New Roman"/>
          <w:sz w:val="24"/>
          <w:u w:val="single"/>
        </w:rPr>
        <w:t>Economía</w:t>
      </w:r>
      <w:r>
        <w:rPr>
          <w:rFonts w:cs="Times New Roman" w:ascii="Times New Roman" w:hAnsi="Times New Roman"/>
          <w:sz w:val="24"/>
        </w:rPr>
        <w:t xml:space="preserve"> fue traducido a más de 40 idiomas… La obra ha venido declinando desde la inflacionaria década de 1970” (Skousen, 200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Y junto con Robert Dorfman y Robert Merton Solow, en 1958 publicó </w:t>
      </w:r>
      <w:r>
        <w:rPr>
          <w:rFonts w:cs="Times New Roman" w:ascii="Times New Roman" w:hAnsi="Times New Roman"/>
          <w:sz w:val="24"/>
          <w:u w:val="single"/>
        </w:rPr>
        <w:t>Programación lineal y análisis económico</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demás están sus trabajos técnicos, recogidos en los hasta ahora 5 volúmenes de los </w:t>
      </w:r>
      <w:r>
        <w:rPr>
          <w:rFonts w:cs="Times New Roman" w:ascii="Times New Roman" w:hAnsi="Times New Roman"/>
          <w:sz w:val="24"/>
          <w:u w:val="single"/>
        </w:rPr>
        <w:t>Collected scientific papers</w:t>
      </w:r>
      <w:r>
        <w:rPr>
          <w:rFonts w:cs="Times New Roman" w:ascii="Times New Roman" w:hAnsi="Times New Roman"/>
          <w:sz w:val="24"/>
        </w:rPr>
        <w:t xml:space="preserve"> (tan grande es Samuelson que hasta... ¡se equivocó! En 1965,  escribiendo sobre readopción de técnicas, un tópico de la teoría del capital), así como sus trabajos no técnicos publicados, por ejemplo, en </w:t>
      </w:r>
      <w:r>
        <w:rPr>
          <w:rFonts w:cs="Times New Roman" w:ascii="Times New Roman" w:hAnsi="Times New Roman"/>
          <w:sz w:val="24"/>
          <w:u w:val="single"/>
        </w:rPr>
        <w:t>Business Week</w:t>
      </w:r>
      <w:r>
        <w:rPr>
          <w:rFonts w:cs="Times New Roman" w:ascii="Times New Roman" w:hAnsi="Times New Roman"/>
          <w:sz w:val="24"/>
        </w:rPr>
        <w:t>, donde entre 1961 y 1981 alterno columnas con Milton Friedman y Henry Wallich. “Publiqué alrededor de 2.000 artículos periodísticos” (Samuelson, 2004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probablemente el más entretenido economista para leer” (Skousen, 2001). Es cierto, el Samuelson escrito es una delicia (lo que él gozó escribiendo, se lo trasmite al lector. Sus escritos están llenos de frases como éstas: "el que elige entre varios médicos, es su propio médico; nadie está totalmente equivocado, un reloj parado da la hora correcta 2 veces al día"). El  Samuelson oral que conozco, por el contrario, es decepcionan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No hay una escuela de economía samuelsoniana" (Fischer, 1987), pero; ¿no será porque en cierta forma </w:t>
      </w:r>
      <w:r>
        <w:rPr>
          <w:rFonts w:cs="Times New Roman" w:ascii="Times New Roman" w:hAnsi="Times New Roman"/>
          <w:sz w:val="24"/>
          <w:u w:val="single"/>
        </w:rPr>
        <w:t>todos</w:t>
      </w:r>
      <w:r>
        <w:rPr>
          <w:rFonts w:cs="Times New Roman" w:ascii="Times New Roman" w:hAnsi="Times New Roman"/>
          <w:sz w:val="24"/>
        </w:rPr>
        <w:t xml:space="preserve"> formamos parte de  ella? "Su teoría se convirtió en el núcleo central de la teoría económica" (Lindbeck, 1970). “Puedo pretender que cuando se habla de economía moderna se habla de mi. Mi dedo aparece en cada torta. Alguna vez sostuve que soy el último generalista” (Samuelson, 1986). Su impacto sobre la profesión tuvo sus ventajas, pero también sus inconvenientes. Al respecto </w:t>
      </w:r>
      <w:r>
        <w:rPr>
          <w:rFonts w:cs="Times New Roman" w:ascii="Times New Roman" w:hAnsi="Times New Roman"/>
          <w:sz w:val="24"/>
          <w:szCs w:val="24"/>
        </w:rPr>
        <w:t>Mc Closkey (2002) es lapidaria, aunque no muy exagerada. En sus palabras: “</w:t>
      </w:r>
      <w:r>
        <w:rPr>
          <w:rFonts w:cs="Times New Roman" w:ascii="Times New Roman" w:hAnsi="Times New Roman"/>
          <w:sz w:val="24"/>
          <w:szCs w:val="24"/>
          <w:u w:val="single"/>
        </w:rPr>
        <w:t>No preguntes cuánto, razonar implica preguntar si y por qué</w:t>
      </w:r>
      <w:r>
        <w:rPr>
          <w:rFonts w:cs="Times New Roman" w:ascii="Times New Roman" w:hAnsi="Times New Roman"/>
          <w:sz w:val="24"/>
          <w:szCs w:val="24"/>
        </w:rPr>
        <w:t xml:space="preserve">… Tanto los departamentos de matemáticas, como los de filosofía, de las universidades, tienen una fascinación con el razonamiento deductivo, y un correspondiente aburrimiento por la inducción. No dan un comino por preguntar cuánto. Nada de hechos, por favor: somos filósofos. Nada de números, por favor: somos matemáticos… Desde 1947 la argumentación en favor del librecomercio se planteó en términos `samuelsonianos’, en honor del tercer premio Nobel en economía… Los economistas ignoran las instituciones y la historia, porque desde que el samuelsonalismo ocupó el eje principal del análisis económico, se piensa irrelevante, una pérdida de tiempo, realizar investigación empírica en el campo de estudio que se analiza… Fue tal el impacto </w:t>
      </w:r>
      <w:r>
        <w:rPr>
          <w:rFonts w:cs="Times New Roman" w:ascii="Times New Roman" w:hAnsi="Times New Roman"/>
          <w:sz w:val="24"/>
          <w:szCs w:val="24"/>
          <w:u w:val="single"/>
        </w:rPr>
        <w:t>Fundamentos</w:t>
      </w:r>
      <w:r>
        <w:rPr>
          <w:rFonts w:cs="Times New Roman" w:ascii="Times New Roman" w:hAnsi="Times New Roman"/>
          <w:sz w:val="24"/>
          <w:szCs w:val="24"/>
        </w:rPr>
        <w:t>, que en las revistas especializadas no hubo más lugar para incluir números… Samuelson, aunque un hombre espléndido y un fantástico economista (hablo en serio), es un símbolo de los teoremas cualitativos que carecen de sentido… Es justo calificar de samuelsonianos a los pecados del análisis económico moder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ES"/>
        </w:rPr>
      </w:pPr>
      <w:r>
        <w:rPr>
          <w:rFonts w:cs="Times New Roman" w:ascii="Times New Roman" w:hAnsi="Times New Roman"/>
          <w:sz w:val="24"/>
        </w:rPr>
        <w:tab/>
        <w:t xml:space="preserve">Perlas de su filosofía personal. “La `ley de Samuelson’: mire siempre para atrás; siempre se puede aprender algo de los residuos; odio equivocarme, pero mucho más </w:t>
      </w:r>
      <w:r>
        <w:rPr>
          <w:rFonts w:cs="Times New Roman" w:ascii="Times New Roman" w:hAnsi="Times New Roman"/>
          <w:sz w:val="24"/>
          <w:u w:val="single"/>
        </w:rPr>
        <w:t>seguir</w:t>
      </w:r>
      <w:r>
        <w:rPr>
          <w:rFonts w:cs="Times New Roman" w:ascii="Times New Roman" w:hAnsi="Times New Roman"/>
          <w:sz w:val="24"/>
        </w:rPr>
        <w:t xml:space="preserve"> equivocado; soy principalmente un teórico. Mis verdaderos intereses son investigación y enseñanza; Herbert Joseph Davenport una vez dijo: `no hay razón por la cual la teoría  económica tiene que ser un monopolio de los reaccionarios. Toda mi vida he tratado de  mantener este principio en mi corazón, y ruego se le preste la mayor atención; entre Mozart y Brahms, prefiero a Mozart. Cuando al final de su carrera le preguntaron a John Maynard Keynes qué hubiera hecho diferente, acotó: `hubiera bebido más champagne’; que el trabajo no nos distraiga de la vida; mi ideología no ha cambiado desde que  tenía  25 años; lo que aprendí de la era Mc Carthy  son  los peligros de las sociedades en las que hay un solo empleador; soy un economista ecléctico, porque la Madre Naturaleza lo es”. “No es conocido por practicar la falsa modestia” (Skousen, 2001). </w:t>
      </w:r>
      <w:r>
        <w:rPr>
          <w:rFonts w:cs="Times New Roman" w:ascii="Times New Roman" w:hAnsi="Times New Roman"/>
          <w:sz w:val="24"/>
          <w:lang w:val="es-ES"/>
        </w:rPr>
        <w:t>“En su opinión, `la verdad que los economistas aportamos es una verdad incierta, y como académicos debemos ser humildes con respecto a su precisión; pero nuestra humildad está basada en nuestro saber, no en nuestra ignorancia´” (Kurz, 2010).</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en una reunión de colegas le presentaron el volumen en su honor, preparado por Brown y Solow, Franco Modigliani resumió el sentir de muchos al caminar hasta la silla que ocupaba Samuelson y apuntándole con el dedo le dijo: ‘Tú... tú has enriquecido nuestras vidas’” (Fischer, 1987). Amé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85): "Samuelson, Paul Anthony,  191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  Cambridge, Inglater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oulding, K. E. (1948): “Samuelson’s </w:t>
      </w:r>
      <w:r>
        <w:rPr>
          <w:rFonts w:cs="Times New Roman" w:ascii="Times New Roman" w:hAnsi="Times New Roman"/>
          <w:sz w:val="24"/>
          <w:u w:val="single"/>
          <w:lang w:val="en-US"/>
        </w:rPr>
        <w:t>Foundations</w:t>
      </w:r>
      <w:r>
        <w:rPr>
          <w:rFonts w:cs="Times New Roman" w:ascii="Times New Roman" w:hAnsi="Times New Roman"/>
          <w:sz w:val="24"/>
          <w:lang w:val="en-US"/>
        </w:rPr>
        <w:t xml:space="preserve">: the role of mathematics in economic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6,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Cabrillo, F. (2004): “El examen de Paul Samuelson”, </w:t>
      </w:r>
      <w:r>
        <w:rPr>
          <w:rFonts w:cs="Times New Roman" w:ascii="Times New Roman" w:hAnsi="Times New Roman"/>
          <w:sz w:val="24"/>
          <w:u w:val="single"/>
        </w:rPr>
        <w:t>Libertad digital</w:t>
      </w:r>
      <w:r>
        <w:rPr>
          <w:rFonts w:cs="Times New Roman" w:ascii="Times New Roman" w:hAnsi="Times New Roman"/>
          <w:sz w:val="24"/>
        </w:rPr>
        <w:t>, 29 de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lzinga,  K. G. (1992): "The eleven principles of economics", </w:t>
      </w:r>
      <w:r>
        <w:rPr>
          <w:rFonts w:cs="Times New Roman" w:ascii="Times New Roman" w:hAnsi="Times New Roman"/>
          <w:sz w:val="24"/>
          <w:u w:val="single"/>
          <w:lang w:val="en-US"/>
        </w:rPr>
        <w:t>Southern economic journal</w:t>
      </w:r>
      <w:r>
        <w:rPr>
          <w:rFonts w:cs="Times New Roman" w:ascii="Times New Roman" w:hAnsi="Times New Roman"/>
          <w:sz w:val="24"/>
          <w:lang w:val="en-US"/>
        </w:rPr>
        <w:t>, 58, 4,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eiwel, G. R., ed. (1982): </w:t>
      </w:r>
      <w:r>
        <w:rPr>
          <w:rFonts w:cs="Times New Roman" w:ascii="Times New Roman" w:hAnsi="Times New Roman"/>
          <w:sz w:val="24"/>
          <w:u w:val="single"/>
          <w:lang w:val="en-US"/>
        </w:rPr>
        <w:t>Samuelson and neoclassical economics</w:t>
      </w:r>
      <w:r>
        <w:rPr>
          <w:rFonts w:cs="Times New Roman" w:ascii="Times New Roman" w:hAnsi="Times New Roman"/>
          <w:sz w:val="24"/>
          <w:lang w:val="en-US"/>
        </w:rPr>
        <w:t>, Kluwer-Nijhoff publication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ischer, S. (1987): "Samuelson, Paul Anthon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urz, H. D. (2010): “Obituary. Aiming for a `higher price´. Paul Anthony Samuelson”,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7, 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ndbeck, A. (1970): "Paul Anthony Samuelson's contribution to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Closkey, D. N. (2002): </w:t>
      </w:r>
      <w:r>
        <w:rPr>
          <w:rFonts w:cs="Times New Roman" w:ascii="Times New Roman" w:hAnsi="Times New Roman"/>
          <w:sz w:val="24"/>
          <w:u w:val="single"/>
          <w:lang w:val="en-US"/>
        </w:rPr>
        <w:t>The secret sins of economics</w:t>
      </w:r>
      <w:r>
        <w:rPr>
          <w:rFonts w:cs="Times New Roman" w:ascii="Times New Roman" w:hAnsi="Times New Roman"/>
          <w:sz w:val="24"/>
          <w:lang w:val="en-US"/>
        </w:rPr>
        <w:t>, Prickly paradigm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rlman, M. (2007): “A `giant of record´, </w:t>
      </w:r>
      <w:r>
        <w:rPr>
          <w:rFonts w:cs="Times New Roman" w:ascii="Times New Roman" w:hAnsi="Times New Roman"/>
          <w:sz w:val="24"/>
          <w:u w:val="single"/>
          <w:lang w:val="en-US"/>
        </w:rPr>
        <w:t>American economist</w:t>
      </w:r>
      <w:r>
        <w:rPr>
          <w:rFonts w:cs="Times New Roman" w:ascii="Times New Roman" w:hAnsi="Times New Roman"/>
          <w:sz w:val="24"/>
          <w:lang w:val="en-US"/>
        </w:rPr>
        <w:t>, 51, 2,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62): "Economists and the history of ideas", </w:t>
      </w:r>
      <w:r>
        <w:rPr>
          <w:rFonts w:cs="Times New Roman" w:ascii="Times New Roman" w:hAnsi="Times New Roman"/>
          <w:sz w:val="24"/>
          <w:u w:val="single"/>
          <w:lang w:val="en-US"/>
        </w:rPr>
        <w:t>American economic review</w:t>
      </w:r>
      <w:r>
        <w:rPr>
          <w:rFonts w:cs="Times New Roman" w:ascii="Times New Roman" w:hAnsi="Times New Roman"/>
          <w:sz w:val="24"/>
          <w:lang w:val="en-US"/>
        </w:rPr>
        <w:t>, 52,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70): "Maximum principles in analytical economics", </w:t>
      </w:r>
      <w:r>
        <w:rPr>
          <w:rFonts w:cs="Times New Roman" w:ascii="Times New Roman" w:hAnsi="Times New Roman"/>
          <w:sz w:val="24"/>
          <w:u w:val="single"/>
          <w:lang w:val="en-US"/>
        </w:rPr>
        <w:t>Collected scientific papers</w:t>
      </w:r>
      <w:r>
        <w:rPr>
          <w:rFonts w:cs="Times New Roman" w:ascii="Times New Roman" w:hAnsi="Times New Roman"/>
          <w:sz w:val="24"/>
          <w:lang w:val="en-US"/>
        </w:rPr>
        <w:t xml:space="preserve">, The MIT press, volumen 3.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77): “Reminiscences of Shigeto Tsuru”, </w:t>
      </w:r>
      <w:r>
        <w:rPr>
          <w:rFonts w:cs="Times New Roman" w:ascii="Times New Roman" w:hAnsi="Times New Roman"/>
          <w:sz w:val="24"/>
          <w:u w:val="single"/>
          <w:lang w:val="en-US"/>
        </w:rPr>
        <w:t>Collected scientific papers</w:t>
      </w:r>
      <w:r>
        <w:rPr>
          <w:rFonts w:cs="Times New Roman" w:ascii="Times New Roman" w:hAnsi="Times New Roman"/>
          <w:sz w:val="24"/>
          <w:lang w:val="en-US"/>
        </w:rPr>
        <w:t>, The MIT press, volumen 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86): "Entrevista", en Breit, W. y Spencer, R. W.: </w:t>
      </w:r>
      <w:r>
        <w:rPr>
          <w:rFonts w:cs="Times New Roman" w:ascii="Times New Roman" w:hAnsi="Times New Roman"/>
          <w:sz w:val="24"/>
          <w:u w:val="single"/>
          <w:lang w:val="en-US"/>
        </w:rPr>
        <w:t>Lives of  the laureates</w:t>
      </w:r>
      <w:r>
        <w:rPr>
          <w:rFonts w:cs="Times New Roman" w:ascii="Times New Roman" w:hAnsi="Times New Roman"/>
          <w:sz w:val="24"/>
          <w:lang w:val="en-US"/>
        </w:rPr>
        <w:t>,  The  MIT  press, Cambridge, Massachusett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92): "Mi life philosophy: policy credos and working  days", en Szenberg,  M.:  </w:t>
      </w:r>
      <w:r>
        <w:rPr>
          <w:rFonts w:cs="Times New Roman" w:ascii="Times New Roman" w:hAnsi="Times New Roman"/>
          <w:sz w:val="24"/>
          <w:u w:val="single"/>
          <w:lang w:val="en-US"/>
        </w:rPr>
        <w:t>Eminent  economist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95): “Reminiscences of Dudley Dillard”, </w:t>
      </w:r>
      <w:r>
        <w:rPr>
          <w:rFonts w:cs="Times New Roman" w:ascii="Times New Roman" w:hAnsi="Times New Roman"/>
          <w:sz w:val="24"/>
          <w:u w:val="single"/>
          <w:lang w:val="en-US"/>
        </w:rPr>
        <w:t>Eastern Economic Journal</w:t>
      </w:r>
      <w:r>
        <w:rPr>
          <w:rFonts w:cs="Times New Roman" w:ascii="Times New Roman" w:hAnsi="Times New Roman"/>
          <w:sz w:val="24"/>
          <w:lang w:val="en-US"/>
        </w:rPr>
        <w:t>, 21, 1, inviern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uelson, P. A. (1997): "Credo of a lucky textbook author", </w:t>
      </w:r>
      <w:r>
        <w:rPr>
          <w:rFonts w:cs="Times New Roman" w:ascii="Times New Roman" w:hAnsi="Times New Roman"/>
          <w:sz w:val="24"/>
          <w:szCs w:val="24"/>
          <w:u w:val="single"/>
          <w:lang w:val="en-US"/>
        </w:rPr>
        <w:t>Journal of Economic Perspectives</w:t>
      </w:r>
      <w:r>
        <w:rPr>
          <w:rFonts w:cs="Times New Roman" w:ascii="Times New Roman" w:hAnsi="Times New Roman"/>
          <w:sz w:val="24"/>
          <w:szCs w:val="24"/>
          <w:lang w:val="en-US"/>
        </w:rPr>
        <w:t>, 11, 2, primavera.</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rPr/>
      </w:pPr>
      <w:r>
        <w:rPr>
          <w:rFonts w:cs="Times New Roman" w:ascii="Times New Roman" w:hAnsi="Times New Roman"/>
          <w:sz w:val="24"/>
          <w:lang w:val="en-US"/>
        </w:rPr>
        <w:t xml:space="preserve">Samuelson, P. A. (2002): “Is there life alter Nobel coronation?”, </w:t>
      </w:r>
      <w:r>
        <w:rPr>
          <w:rFonts w:cs="Times New Roman" w:ascii="Times New Roman" w:hAnsi="Times New Roman"/>
          <w:sz w:val="24"/>
          <w:u w:val="single"/>
          <w:lang w:val="en-US"/>
        </w:rPr>
        <w:t>Nobelprize.org</w:t>
      </w:r>
      <w:r>
        <w:rPr>
          <w:rFonts w:cs="Times New Roman" w:ascii="Times New Roman" w:hAnsi="Times New Roman"/>
          <w:sz w:val="24"/>
          <w:lang w:val="en-US"/>
        </w:rPr>
        <w:t>,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Samuelson, P. A. (2004): “Autobiografia”, </w:t>
      </w:r>
      <w:r>
        <w:rPr>
          <w:rFonts w:cs="Times New Roman" w:ascii="Times New Roman" w:hAnsi="Times New Roman"/>
          <w:sz w:val="24"/>
          <w:u w:val="single"/>
        </w:rPr>
        <w:t>Nobel e-museum</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amuelson, P. A. (2004a): “Entrevista”, </w:t>
      </w:r>
      <w:r>
        <w:rPr>
          <w:rFonts w:cs="Times New Roman" w:ascii="Times New Roman" w:hAnsi="Times New Roman"/>
          <w:sz w:val="24"/>
          <w:u w:val="single"/>
        </w:rPr>
        <w:t>Macroeconomic dynamics</w:t>
      </w:r>
      <w:r>
        <w:rPr>
          <w:rFonts w:cs="Times New Roman" w:ascii="Times New Roman" w:hAnsi="Times New Roman"/>
          <w:sz w:val="24"/>
        </w:rPr>
        <w:t>, 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ilk, L. (1980): "Paul A. Samuelson: enfant terrible emeritus", en </w:t>
      </w:r>
      <w:r>
        <w:rPr>
          <w:rFonts w:cs="Times New Roman" w:ascii="Times New Roman" w:hAnsi="Times New Roman"/>
          <w:sz w:val="24"/>
          <w:u w:val="single"/>
        </w:rPr>
        <w:t>Los economistas</w:t>
      </w:r>
      <w:r>
        <w:rPr>
          <w:rFonts w:cs="Times New Roman" w:ascii="Times New Roman" w:hAnsi="Times New Roman"/>
          <w:sz w:val="24"/>
        </w:rPr>
        <w:t>, Marymar, Buenos air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kousen, M. (2001): </w:t>
      </w:r>
      <w:r>
        <w:rPr>
          <w:rFonts w:cs="Times New Roman" w:ascii="Times New Roman" w:hAnsi="Times New Roman"/>
          <w:sz w:val="24"/>
          <w:u w:val="single"/>
          <w:lang w:val="en-US"/>
        </w:rPr>
        <w:t>The making of modern economics</w:t>
      </w:r>
      <w:r>
        <w:rPr>
          <w:rFonts w:cs="Times New Roman" w:ascii="Times New Roman" w:hAnsi="Times New Roman"/>
          <w:sz w:val="24"/>
          <w:lang w:val="en-US"/>
        </w:rPr>
        <w:t>, M. E. Sharp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zenberg, M.; Ramrattan, L. y Gottesman, A. A. (2006): </w:t>
      </w:r>
      <w:r>
        <w:rPr>
          <w:rFonts w:cs="Times New Roman" w:ascii="Times New Roman" w:hAnsi="Times New Roman"/>
          <w:sz w:val="24"/>
          <w:u w:val="single"/>
          <w:lang w:val="en-US"/>
        </w:rPr>
        <w:t>Samuelsonian economics and the twenty first century</w:t>
      </w:r>
      <w:r>
        <w:rPr>
          <w:rFonts w:cs="Times New Roman" w:ascii="Times New Roman" w:hAnsi="Times New Roman"/>
          <w:sz w:val="24"/>
          <w:lang w:val="en-US"/>
        </w:rPr>
        <w:t>, Oxford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50:00Z</dcterms:created>
  <dc:creator>Juan Carlos de Pablo</dc:creator>
  <dc:description/>
  <cp:keywords/>
  <dc:language>en-US</dc:language>
  <cp:lastModifiedBy>de Pablo</cp:lastModifiedBy>
  <cp:lastPrinted>2004-10-01T17:09:00Z</cp:lastPrinted>
  <dcterms:modified xsi:type="dcterms:W3CDTF">2011-06-21T09:50:00Z</dcterms:modified>
  <cp:revision>2</cp:revision>
  <dc:subject/>
  <dc:title>BASE PARA CUANDO FALLEZCA</dc:title>
</cp:coreProperties>
</file>