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13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1.062; Diciembre 15, 2009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LLOYD  WYNN  MINTS</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888 - 1989)</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Ordenados por la edad que tenían al morir, mi lista de aproximadamente 1.800 economistas fallecidos es por ahora encabezada por Aaron Director (103 años), y seguida por Adolph Lowe (102), Mints, Paul Lamartine Yates y Raymond Joseph Saulnier (101) y Leslie Galfried Melville (10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rPr>
        <w:tab/>
        <w:t>Mints nació en Bushnell, South Dakota, Estados Uni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las universidades de Colorado y Chicag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Trabajó durante un año en Washington, en el gobierno feder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Enseñó en Chicago, “donde el administrador de la universidad lo contrató para dictar clases sin haberlo entrevistado… </w:t>
      </w:r>
      <w:r>
        <w:rPr>
          <w:rFonts w:cs="Times New Roman" w:ascii="Times New Roman" w:hAnsi="Times New Roman"/>
          <w:sz w:val="24"/>
          <w:lang w:val="en-US"/>
        </w:rPr>
        <w:t xml:space="preserve">Fue profesor de Milton Friedman, Don Patinkin, Hyman Minsky, Beryl Sprinkel, Roland Mc Kean, Martin Bronfenbrenner, George Leland Bach, etc… </w:t>
      </w:r>
      <w:r>
        <w:rPr>
          <w:rFonts w:cs="Times New Roman" w:ascii="Times New Roman" w:hAnsi="Times New Roman"/>
          <w:sz w:val="24"/>
        </w:rPr>
        <w:t xml:space="preserve">Se retiró en 1953” (P y P, 1991). </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unque menos brillante y excitante que Jacob Viner, Mints hizo en teoría monetaria el equivalente de lo que Viner hacía en teoría de los precios. En sus cursos nos introdujo en la esencia orgánica de la teoría monetaria. Como Viner, se concentraba en los aspectos fundamentales, no en el contexto institucional. Ninguno de los 2 utilizaba libro de texto, e insistían en que leyéramos los textos originales… Comencé a enseñar teoría monetaria, en parte por las investigaciones que había realizado, en parte porque la disciplina había perdido coherencia luego que Mints se retirara” (Friedman,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oltero, luego de su retiro construyó una casa en Colorado, al lado de la de su hermana y su cuñado. Vivieron juntos a partir de 1974, para cuidarse mutuamente. Se mantuvo informado hasta que en 1983, debido a problemas de vista y oído, no pudo cuidarse más a sí mismo e ingresó a un geriátrico” (P y P, 1991).</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Mints? Porque según Friedman “fue el último sobreviviente de los 4 padres fundadores de la escuela de Chicago, junto a Henry Simons, Frank Hyneman Knight y Viner” (P y P, 1991). “En materia de políticas públicas [John Maynard] Keynes no tenía nada que agregarle a quienes nos sentábamos a los pies de Simons, Mints, Knight y Viner” (Stigler, 198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 Mints le preocupaba el término `escuela de Chicago´… Para él fue fundada en la segunda mitad de la década de 1920, como consecuencia de las discusiones que mantenían Knight, Garfield Cox, Director y otros… Pero formalmente nació en noviembre de 1933, cuando varios profesores firmaron un documento sobre `Reforma bancaria y monetaria´… La teoría cuantitativa ocupaba un lugar central en dichas discusiones, así como los requisitos para que existieran precios libres y competitivos” (P y P, 199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Historia de la teoría bancaria en Inglaterra y Estados Unidos</w:t>
      </w:r>
      <w:r>
        <w:rPr>
          <w:rFonts w:cs="Times New Roman" w:ascii="Times New Roman" w:hAnsi="Times New Roman"/>
          <w:sz w:val="24"/>
        </w:rPr>
        <w:t xml:space="preserve">, publicado en 1945; y </w:t>
      </w:r>
      <w:r>
        <w:rPr>
          <w:rFonts w:cs="Times New Roman" w:ascii="Times New Roman" w:hAnsi="Times New Roman"/>
          <w:sz w:val="24"/>
          <w:u w:val="single"/>
        </w:rPr>
        <w:t>Política monetaria para una sociedad competitiva</w:t>
      </w:r>
      <w:r>
        <w:rPr>
          <w:rFonts w:cs="Times New Roman" w:ascii="Times New Roman" w:hAnsi="Times New Roman"/>
          <w:sz w:val="24"/>
        </w:rPr>
        <w:t>, publicado en 1950. “</w:t>
      </w:r>
      <w:r>
        <w:rPr>
          <w:rFonts w:cs="Times New Roman" w:ascii="Times New Roman" w:hAnsi="Times New Roman"/>
          <w:sz w:val="24"/>
          <w:u w:val="single"/>
        </w:rPr>
        <w:t>Historia…</w:t>
      </w:r>
      <w:r>
        <w:rPr>
          <w:rFonts w:cs="Times New Roman" w:ascii="Times New Roman" w:hAnsi="Times New Roman"/>
          <w:sz w:val="24"/>
        </w:rPr>
        <w:t xml:space="preserve"> es un ataque a la doctrina de las cuentas o los pagares reales (</w:t>
      </w:r>
      <w:r>
        <w:rPr>
          <w:rFonts w:cs="Times New Roman" w:ascii="Times New Roman" w:hAnsi="Times New Roman"/>
          <w:sz w:val="24"/>
          <w:u w:val="single"/>
        </w:rPr>
        <w:t>real bills</w:t>
      </w:r>
      <w:r>
        <w:rPr>
          <w:rFonts w:cs="Times New Roman" w:ascii="Times New Roman" w:hAnsi="Times New Roman"/>
          <w:sz w:val="24"/>
        </w:rPr>
        <w:t>)” (P y P, 1991).</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tab/>
        <w:t>“Insistía en la necesidad de separar, en el sistema bancario, las funciones de captación de depósitos y la capacidad prestable. Para lo cual proponía fijar en 100% el encaje bancario, a efectos de impedir la multiplicación automática de la base monetaria. También proponía que la política monetaria fuera diseñada pensando en la estabilidad de precios” (P y P, 1991). Porque según él, “`el poder discrecional elimina la esencia de lo importante en materia monetaria: certeza con respecto a las condiciones monetarias. No necesitamos armas para combatir las reactivaciones y las recesiones, sino condiciones monetarias estables con respecto a un anunciado curso de acción’” (Van Overtveldt,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riedman, M. y R. (1998): </w:t>
      </w:r>
      <w:r>
        <w:rPr>
          <w:rFonts w:cs="Times New Roman" w:ascii="Times New Roman" w:hAnsi="Times New Roman"/>
          <w:sz w:val="24"/>
          <w:u w:val="single"/>
          <w:lang w:val="en-US"/>
        </w:rPr>
        <w:t>Two lucky people</w:t>
      </w:r>
      <w:r>
        <w:rPr>
          <w:rFonts w:cs="Times New Roman" w:ascii="Times New Roman" w:hAnsi="Times New Roman"/>
          <w:sz w:val="24"/>
          <w:lang w:val="en-US"/>
        </w:rPr>
        <w:t>, The university of chicago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eterson, R. D. y Phillips, R. J. (1991): “In memoriam. Lloyd W. Mints, 1888-1989: pioneer monetary economist”, </w:t>
      </w:r>
      <w:r>
        <w:rPr>
          <w:rFonts w:cs="Times New Roman" w:ascii="Times New Roman" w:hAnsi="Times New Roman"/>
          <w:sz w:val="24"/>
          <w:u w:val="single"/>
          <w:lang w:val="en-US"/>
        </w:rPr>
        <w:t>American economist</w:t>
      </w:r>
      <w:r>
        <w:rPr>
          <w:rFonts w:cs="Times New Roman" w:ascii="Times New Roman" w:hAnsi="Times New Roman"/>
          <w:sz w:val="24"/>
          <w:lang w:val="en-US"/>
        </w:rPr>
        <w:t>, 35, 1, spring.</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tigler, G. J. (1988): </w:t>
      </w:r>
      <w:r>
        <w:rPr>
          <w:rFonts w:cs="Times New Roman" w:ascii="Times New Roman" w:hAnsi="Times New Roman"/>
          <w:sz w:val="24"/>
          <w:u w:val="single"/>
          <w:lang w:val="en-US"/>
        </w:rPr>
        <w:t>Memoirs of an unregulated economist</w:t>
      </w:r>
      <w:r>
        <w:rPr>
          <w:rFonts w:cs="Times New Roman" w:ascii="Times New Roman" w:hAnsi="Times New Roman"/>
          <w:sz w:val="24"/>
          <w:lang w:val="en-US"/>
        </w:rPr>
        <w:t>, Basic book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Van Overtveldt, J. (2007): </w:t>
      </w:r>
      <w:r>
        <w:rPr>
          <w:rFonts w:cs="Times New Roman" w:ascii="Times New Roman" w:hAnsi="Times New Roman"/>
          <w:sz w:val="24"/>
          <w:u w:val="single"/>
          <w:lang w:val="en-US"/>
        </w:rPr>
        <w:t>The Chicago school</w:t>
      </w:r>
      <w:r>
        <w:rPr>
          <w:rFonts w:cs="Times New Roman" w:ascii="Times New Roman" w:hAnsi="Times New Roman"/>
          <w:sz w:val="24"/>
          <w:lang w:val="en-US"/>
        </w:rPr>
        <w:t>, Agat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0:04:00Z</dcterms:created>
  <dc:creator>juan carlos de pablo</dc:creator>
  <dc:description/>
  <cp:keywords/>
  <dc:language>en-US</dc:language>
  <cp:lastModifiedBy>juan carlos</cp:lastModifiedBy>
  <cp:lastPrinted>2009-12-14T17:04:00Z</cp:lastPrinted>
  <dcterms:modified xsi:type="dcterms:W3CDTF">2009-12-14T20:04:00Z</dcterms:modified>
  <cp:revision>2</cp:revision>
  <dc:subject/>
  <dc:title>CONTEXTO; Entrega No</dc:title>
</cp:coreProperties>
</file>