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2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62; Diciembre 15,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GESTION  Y  POLITICA  EN  LA  ACCION  PÚBLICA</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En diciembre de 2007 Mauricio Macri se hizo cargo de la jefatura de gobierno de la Ciudad Autónoma de Buenos Ai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Ingeniero de profesor (y con “cabeza ingenieril”), sucesor de quienes no habían hecho un punto de sus respectivas gestiones, inducido por su principal asesor político de que su principal activo, cuando termine su mandato en 2011, será su gestión, Macri se lanzó a visitar de manera sorpresiva hospitales, escuelas y oficinas públicas, encarar de una vez por todas la inundación de la zona de influencia del Arroyo Maldonado, reinaugurar el Teatro Colón el 25 de mayo de 2010 (mejor que sí, Mauricio, porque ahí te jugás mucho más que la reapertura de un teatro de ópera),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mo digo, porque como buen ingeniero solucionar un problema de alcantarillas lo excita más que participar en un debate sobre por qué colapsó el Santo Imperio Romano, y encima es lo que le aconsejaron mayoritariam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ambién para el jefe de gobierno de la Ciudad de Buenos Aires el jueves 10 de diciembre se cumplió la primera mitad de su período. Y así como en el plano nacional no hubo -y nadie esperaba- un antes y un después, en el caso de la Ciudad de Buenos Aires sí se están produciendo modificaciones. Porque todo indica que Mauricio Macri encarará la segunda porción de su período con un planteo más político que de gest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hay que ser un genio del análisis político para advertir que en la acción pública gestión y política se complementan, y por consiguiente lo mejor de lograr cierto equilibrio. Una acción pública exclusivamente dedicada a la gestión, basada en que los ciudadanos “se darán cuenta” del esfuerzo de los funcionarios caminando por las veredas o circulando por las calles, y que en todo caso se complementará con solicitadas de tiempo en tiempo, no parece sufici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tampoco nos vayamos del otro lado. Porque si no sólo el jefe de gobierno sino también su gabinete, se la pasan haciendo política y dejan de lado la gestión, al caminar por las veredas o circular por las calles los ciudadanos advertirán que “no pasa nada”.</w:t>
      </w:r>
    </w:p>
    <w:p>
      <w:pPr>
        <w:pStyle w:val="Normal"/>
        <w:keepNext w:val="true"/>
        <w:numPr>
          <w:ilvl w:val="0"/>
          <w:numId w:val="0"/>
        </w:numPr>
        <w:jc w:val="both"/>
        <w:outlineLvl w:val="0"/>
        <w:rPr/>
      </w:pPr>
      <w:r>
        <w:rPr>
          <w:lang w:val="es-MX"/>
        </w:rPr>
        <w:t xml:space="preserve">  </w:t>
      </w:r>
    </w:p>
    <w:p>
      <w:pPr>
        <w:pStyle w:val="Normal"/>
        <w:keepNext w:val="true"/>
        <w:numPr>
          <w:ilvl w:val="0"/>
          <w:numId w:val="0"/>
        </w:numPr>
        <w:jc w:val="both"/>
        <w:outlineLvl w:val="0"/>
        <w:rPr>
          <w:lang w:val="es-MX"/>
        </w:rPr>
      </w:pPr>
      <w:r>
        <w:rPr>
          <w:lang w:val="es-MX"/>
        </w:rPr>
        <w:tab/>
        <w:t>Política y gestión se complementan en la acción pública, y por consiguiente hay que lograr cierto equilibrio. Debemos agregar que habiendo comenzado por el extremo de la gestión, ahora se corre el riesgo de exagerar para el otro lado, es decir, de concentrar buena parte de las energías en la política, subestimando la importancia de la gest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caso de la cartera de educación es un buen ejemplo de lo que estoy diciendo. Probablemente el encargado de la cartera educativa no sea el funcionario más indicado para negociar con los gremios docentes, salarios y condiciones de trabajo. Para esto Dios creó a los ministros de hacienda, quienes cuando sólo 99% de la población habla mal de sus mamás, es que no están haciendo bien su trabaj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tampoco nos pasemos del otro lado y elijamos como encargado de la cartera educativa a quien no ha tenido experiencia concreta en las aulas, por más culto que sea. Estoy cansado de que la cartera educativa haya estado en manos de “expertos” en educación, o gente “culta”. No estoy haciendo la apología de la ignorancia, estoy diciendo que el proceso educativo tiene una componente “pedestre”, que desde el punto de vista instrumental es fundamental, componente que cuando es considerada “poca cosa” por parte de las autoridades los alumnos y las alumnas pagan las consecuenci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esto era sólo un ejemplo. El punto que planteo en estas líneas es que reconozco la necesidad de “vender” las ideas, y por consiguiente el rol que juega la política; pero no en desmedro de algo mucho más pedestre, como es la gestión. De lo contrario nos quedaremos en los discursos bonitos, pero poco útiles para alumnos y vecinos de la ciu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03:00Z</dcterms:created>
  <dc:creator>Juan Carlos de Pablo</dc:creator>
  <dc:description/>
  <cp:keywords/>
  <dc:language>en-US</dc:language>
  <cp:lastModifiedBy>juan carlos</cp:lastModifiedBy>
  <cp:lastPrinted>2009-12-14T17:03:00Z</cp:lastPrinted>
  <dcterms:modified xsi:type="dcterms:W3CDTF">2009-12-14T20:03:00Z</dcterms:modified>
  <cp:revision>2</cp:revision>
  <dc:subject/>
  <dc:title>CONTEXTO; Entrega N° 637; Octubre 23, 2001 </dc:title>
</cp:coreProperties>
</file>