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2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61; Diciembre 8,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MPORTACION  Y  EXPORTACION  DE  UN  “MISMO  PRODUCT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Argentina prohibió la importación de juguetes de Brasil. Poco tiempo después Brasil prohibió la importación de juguetes de Argent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amos iguales”, exclamó mi tía Carlota. Por otra parte, dado que los costos de transporte no son negativos y a menos que ambos países subsidien sus respectivas ventas al exterior; ¿cómo puede ser que “el mismo producto” se importe y se exporte simultáneament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s líneas que siguen muestran que, contrariamente a lo que piensa mi tía Carlota, no es lo mismo que haya intercambio internacional de juguetes, a que cada país se abastezca localmente de dicho “produ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2008 la Academia Sueca de Ciencias le otorgó el premio Nobel en economía a Paul Krugman, por haber modelado observaciones que habían realizado Staffan Burenstam Linder (1931-2000) y Bela Balassa (1928-1991). El primero destacó que la estructura de las exportaciones de un país industrial reproduce la estructura de la demanda local, en tanto que el segundo observó que el crecimiento del comercio internacional posterior a la Segunda Guerra Mundial no había hecho desaparecer ningún sector productivo, ni afectado de manera apreciable la distribución del ingres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tenía 25 años, Krugman publicó una serie de monografías donde -a partir de los hechos mencionados- explicó que el grueso del aumento del comercio internacional ocurre entre países similares, y se refiere a los mismos “productos”, por la existencia de economías de escala (reducción del costo unitario a medida que aumenta el nivel de producción), diferenciación de los productos por parte de los demandantes y costos de transporte. Su ejemplo favorito es que Suecia importa y exporta “autos”, de la misma manera que hasta hace pocos meses Argentina importaba y exportaba “jugue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 poco que se reflexione se observará que “autos”, como “juguetes”, no es un bien sino un tipo o una categoría de bien. De manera que el anuario de comercio exterior dirá que determinado país importa y exporta “autos”, cuando en realidad importa </w:t>
      </w:r>
      <w:r>
        <w:rPr>
          <w:u w:val="single"/>
          <w:lang w:val="es-MX"/>
        </w:rPr>
        <w:t>algunos modelos</w:t>
      </w:r>
      <w:r>
        <w:rPr>
          <w:lang w:val="es-MX"/>
        </w:rPr>
        <w:t xml:space="preserve"> de autos y exporta </w:t>
      </w:r>
      <w:r>
        <w:rPr>
          <w:u w:val="single"/>
          <w:lang w:val="es-MX"/>
        </w:rPr>
        <w:t>otros modelos</w:t>
      </w:r>
      <w:r>
        <w:rPr>
          <w:lang w:val="es-MX"/>
        </w:rPr>
        <w:t>; de la misma manera que un país importa y exporta “juguetes”, cuando en realidad importa, digamos, soldaditos de plomo, y exporta, digamos, trencitos eléctr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implicancias tiene que -para proteger sus fuentes de trabajo- Argentina prohíba las importaciones de juguetes de Brasil, y Brasil haga lo mismo con los juguetes argentinos? Que antes de las referidas medidas el fabricante argentino producía trencitos eléctricos “para todo el mundo”, aprovechando las economías de escala, y que el fabricante brasilero producía soldaditos de plomo, también “para todo el mundo”. Ahora, como consecuencia de las referidas prohibiciones, el fabricante argentino tendrá que reorganizar su fábrica, para elaborar menos trencitos y algunos soldaditos, y su colega de Brasil tendrá que hacer exactamente lo contr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Resultado? Juguetes más caros, tanto en un país como el otro, porque dejan de aprovecharse las economías de escala y consiguientemente aumentan los costos. En estas condiciones, la creación de fuentes de trabajo generado por las prohibiciones es un espejis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s economistas estamos a favor de librecomercio pensando en los beneficios que genera la reasignación de recursos, hacia sectores más productivos. Sabiendo que, como nada en la vida es neutral, habrá ganancias y pérdidas, y un neto positiv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comprensible, en estas condiciones, que los fabricantes de los productos que se ven perjudicados por la apertura económica, hablen muy mal de la mamá de los economistas, porque hay que ser muy magnánimo para aceptar de manera pasiva que cierre la fábrica que uno tiene, o resigne buena parte de las ganancias, en el nombre de algo tan etéreo como las “ganancias de eficiencia” que genera el comercio inter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aquí estamos delante de un caso distinto. Porque como bien observaron Burenstam Linder y Balassa, el comercio internacional </w:t>
      </w:r>
      <w:r>
        <w:rPr>
          <w:u w:val="single"/>
          <w:lang w:val="es-MX"/>
        </w:rPr>
        <w:t>intrasector</w:t>
      </w:r>
      <w:r>
        <w:rPr>
          <w:lang w:val="es-MX"/>
        </w:rPr>
        <w:t xml:space="preserve"> luce como pura ganancia, en el sentido de que los beneficios que surgen para cada oferente, al aprovechar las economías de escala, quedan dentro de las empre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 mí me conviene que en una ruta todos vayan por el carril derecho y yo por el izquierdo, pero como a los demás les va a convenir lo mismo, lo mejor para cada uno es que </w:t>
      </w:r>
      <w:r>
        <w:rPr>
          <w:u w:val="single"/>
          <w:lang w:val="es-MX"/>
        </w:rPr>
        <w:t>nadie</w:t>
      </w:r>
      <w:r>
        <w:rPr>
          <w:lang w:val="es-MX"/>
        </w:rPr>
        <w:t xml:space="preserve"> se aproveche de la “ventajita”. Aquí lo mismo: la prohibición recíproca del comercio intrasectorial es lo que menos le conviene a los empresarios del sector, tanto de Argentina como de Brasil. ¿Y si en conjunto hablan con sus respectivas autoridad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7:00Z</dcterms:created>
  <dc:creator>Juan Carlos de Pablo</dc:creator>
  <dc:description/>
  <cp:keywords/>
  <dc:language>en-US</dc:language>
  <cp:lastModifiedBy>juan carlos</cp:lastModifiedBy>
  <cp:lastPrinted>2009-12-09T10:06:00Z</cp:lastPrinted>
  <dcterms:modified xsi:type="dcterms:W3CDTF">2009-12-09T13:07:00Z</dcterms:modified>
  <cp:revision>2</cp:revision>
  <dc:subject/>
  <dc:title>CONTEXTO; Entrega N° 637; Octubre 23, 2001 </dc:title>
</cp:coreProperties>
</file>