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2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60; Diciembre 1, 2009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EONARD  W.  WEIS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5 - 199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s-AR"/>
        </w:rPr>
        <w:t>Nació en Eugene, Oregon, Estados Unidos. “</w:t>
      </w:r>
      <w:r>
        <w:rPr>
          <w:rFonts w:cs="Times New Roman" w:ascii="Times New Roman" w:hAnsi="Times New Roman"/>
          <w:sz w:val="24"/>
        </w:rPr>
        <w:t>Su padre era un ministro metodista” (A-S, 1995). “Fue criado en Minnesota, North Dakota y Iowa” (A-S, 199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urante la Segunda Guerra Mundial aprendió japonés. Harvard lo admitió en el departamento de estudios orientales pero no en el de economía, así que eligió entre Berkeley y Columbia. `Me metí a estudiar economía porque parecía orientada a generar soluciones definitivas, qué equivocado estaba´” (A-S, 1995). </w:t>
      </w:r>
      <w:r>
        <w:rPr>
          <w:rFonts w:cs="Times New Roman" w:ascii="Times New Roman" w:hAnsi="Times New Roman"/>
          <w:sz w:val="24"/>
          <w:lang w:val="es-AR"/>
        </w:rPr>
        <w:t>Estudió en las universidades Northwestern y de Columbia, doctorándose en esta última en 195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Enseñó en la Wayne State University, en la San José State University y en la universidad de Wisconsin. “Varios de mis tutores me dijeron que Wisconsin sería un lugar ideal para estudiar, porque Weiss estaba allí. Fue el mejor consejo que recibí en mi vida… Entre 1966 y 1989 supervisó 47 tesis doctorales” (Siegfried,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uego de retirarse de la universidad de Wisconsin viajó por España, Portugal, Egipto, Alemania y las Islas Fij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un modelo de curiosidad intelectual, candidez e integridad académica, además de energía sin límites” (NN, 1995). “No recuerdo haberlo visto alguna vez sin hacer nada. Corría, en vez de caminar, hacia y desde el baño, para no desperdiciar tiempo” (Siegfried,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alleció buceando en Samoa” (NN,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Por qué los economistas nos acordamos de Weiss? Porque “junto a Richard Earl Caves, Frederick Michael Scherer y George Joseph Stigler, es uno de los autores más citados en la literatura de organización industrial” (A-S, 1992). “Cuando en mayo de 1990 le preguntaron cuál creía que era su principal contribución a la teoría de la organización industrial, respondió que su trabajo relacionando el precio con el grado de concentración de la oferta” (A-S, 1992). “</w:t>
      </w:r>
      <w:r>
        <w:rPr>
          <w:rFonts w:cs="Times New Roman" w:ascii="Times New Roman" w:hAnsi="Times New Roman"/>
          <w:sz w:val="24"/>
          <w:lang w:val="es-AR"/>
        </w:rPr>
        <w:t>Comenzó trabajando en comercio internacional y economía urbana, dedicándose luego a organización industrial” (Scherer,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 xml:space="preserve">“Muchos de sus trabajos plantean más preguntas que respuestas” (A-S, 1995). “Cuando un día entré en la biblioteca del departamento de economía de Harvard, un joven profesor le estaba diciendo a otro que, al preparar un curso, encontraba muy útil organizarlo desde el punto de vista de los tópicos matemáticos a considerar. Esto nunca se lo hubiera escuchado a Weiss, o a cualquiera que pensara en profundidad al análisis económico como una ciencia social. Para él había que ir de los problemas a los métodos, no viceversa” (Scherer, 1992). “Sus principales enseñanzas no se encuentran hoy en los libros de texto o en las revistas especializadas, pero resultan muy útiles. `Trabaja duro y dispara de manera directa’ no es el título del artículo principal que aparecería publicado en la </w:t>
      </w:r>
      <w:r>
        <w:rPr>
          <w:rFonts w:cs="Times New Roman" w:ascii="Times New Roman" w:hAnsi="Times New Roman"/>
          <w:sz w:val="24"/>
          <w:u w:val="single"/>
        </w:rPr>
        <w:t>Review of economic theory</w:t>
      </w:r>
      <w:r>
        <w:rPr>
          <w:rFonts w:cs="Times New Roman" w:ascii="Times New Roman" w:hAnsi="Times New Roman"/>
          <w:sz w:val="24"/>
        </w:rPr>
        <w:t>… Para él trabajo empírico significa que es tan importante recorrer una fábrica como pasar por una biblioteca” (Siegfried, 1995). “Insistía permanentemente en que las conclusiones de las investigaciones debían basarse en la evidencia. Una de sus contribuciones más importantes consiste en su insistencia en la observación cuidadosa y la evaluación rigurosa de la precisión, confianza e interpretación de los datos” (A-S,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Buena parte de sus trabajos siguieron los de Edward Sagendorph Mason y Joe Staten Bain” (Scherer, 1992). </w:t>
      </w:r>
      <w:r>
        <w:rPr>
          <w:rFonts w:cs="Times New Roman" w:ascii="Times New Roman" w:hAnsi="Times New Roman"/>
          <w:sz w:val="24"/>
          <w:lang w:val="es-AR"/>
        </w:rPr>
        <w:t xml:space="preserve">Es autor de </w:t>
      </w:r>
      <w:r>
        <w:rPr>
          <w:rFonts w:cs="Times New Roman" w:ascii="Times New Roman" w:hAnsi="Times New Roman"/>
          <w:sz w:val="24"/>
          <w:u w:val="single"/>
          <w:lang w:val="es-AR"/>
        </w:rPr>
        <w:t>El análisis económico y la industria americana</w:t>
      </w:r>
      <w:r>
        <w:rPr>
          <w:rFonts w:cs="Times New Roman" w:ascii="Times New Roman" w:hAnsi="Times New Roman"/>
          <w:sz w:val="24"/>
          <w:lang w:val="es-AR"/>
        </w:rPr>
        <w:t xml:space="preserve">, publicado en 1961; </w:t>
      </w:r>
      <w:r>
        <w:rPr>
          <w:rFonts w:cs="Times New Roman" w:ascii="Times New Roman" w:hAnsi="Times New Roman"/>
          <w:sz w:val="24"/>
          <w:u w:val="single"/>
          <w:lang w:val="es-AR"/>
        </w:rPr>
        <w:t>Estudios de casos en la industria americana</w:t>
      </w:r>
      <w:r>
        <w:rPr>
          <w:rFonts w:cs="Times New Roman" w:ascii="Times New Roman" w:hAnsi="Times New Roman"/>
          <w:sz w:val="24"/>
          <w:lang w:val="es-AR"/>
        </w:rPr>
        <w:t xml:space="preserve">, publicado en 1967; </w:t>
      </w:r>
      <w:r>
        <w:rPr>
          <w:rFonts w:cs="Times New Roman" w:ascii="Times New Roman" w:hAnsi="Times New Roman"/>
          <w:sz w:val="24"/>
          <w:u w:val="single"/>
          <w:lang w:val="es-AR"/>
        </w:rPr>
        <w:t>Regulación: reforma y revolución</w:t>
      </w:r>
      <w:r>
        <w:rPr>
          <w:rFonts w:cs="Times New Roman" w:ascii="Times New Roman" w:hAnsi="Times New Roman"/>
          <w:sz w:val="24"/>
          <w:lang w:val="es-AR"/>
        </w:rPr>
        <w:t xml:space="preserve">, con M. W. Klauss, publicado en 1981; </w:t>
      </w:r>
      <w:r>
        <w:rPr>
          <w:rFonts w:cs="Times New Roman" w:ascii="Times New Roman" w:hAnsi="Times New Roman"/>
          <w:sz w:val="24"/>
          <w:u w:val="single"/>
          <w:lang w:val="es-AR"/>
        </w:rPr>
        <w:t>Concentración y precio</w:t>
      </w:r>
      <w:r>
        <w:rPr>
          <w:rFonts w:cs="Times New Roman" w:ascii="Times New Roman" w:hAnsi="Times New Roman"/>
          <w:sz w:val="24"/>
          <w:lang w:val="es-AR"/>
        </w:rPr>
        <w:t xml:space="preserve">, publicado en 1989; </w:t>
      </w:r>
      <w:r>
        <w:rPr>
          <w:rFonts w:cs="Times New Roman" w:ascii="Times New Roman" w:hAnsi="Times New Roman"/>
          <w:sz w:val="24"/>
          <w:u w:val="single"/>
          <w:lang w:val="es-AR"/>
        </w:rPr>
        <w:t>Estructura, conducta y performance</w:t>
      </w:r>
      <w:r>
        <w:rPr>
          <w:rFonts w:cs="Times New Roman" w:ascii="Times New Roman" w:hAnsi="Times New Roman"/>
          <w:sz w:val="24"/>
          <w:lang w:val="es-AR"/>
        </w:rPr>
        <w:t xml:space="preserve">, publicado en 1991; y </w:t>
      </w:r>
      <w:r>
        <w:rPr>
          <w:rFonts w:cs="Times New Roman" w:ascii="Times New Roman" w:hAnsi="Times New Roman"/>
          <w:sz w:val="24"/>
          <w:u w:val="single"/>
        </w:rPr>
        <w:t>Moisés sin milagros</w:t>
      </w: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Encuentro </w:t>
      </w:r>
      <w:r>
        <w:rPr>
          <w:rFonts w:cs="Times New Roman" w:ascii="Times New Roman" w:hAnsi="Times New Roman"/>
          <w:sz w:val="24"/>
          <w:u w:val="single"/>
        </w:rPr>
        <w:t>El análisis económico…</w:t>
      </w:r>
      <w:r>
        <w:rPr>
          <w:rFonts w:cs="Times New Roman" w:ascii="Times New Roman" w:hAnsi="Times New Roman"/>
          <w:sz w:val="24"/>
        </w:rPr>
        <w:t xml:space="preserve"> una obra muy inspiradora. Hay obras parecidas, pero ninguna como ésta combina de manera tan extraordinaria el conocimiento histórico e institucional, con la aplicación sistemática de métodos teóricos y estadísticos, para explicar la realidad” (Scherer, 1992). “</w:t>
      </w:r>
      <w:r>
        <w:rPr>
          <w:rFonts w:cs="Times New Roman" w:ascii="Times New Roman" w:hAnsi="Times New Roman"/>
          <w:sz w:val="24"/>
          <w:u w:val="single"/>
          <w:lang w:val="es-AR"/>
        </w:rPr>
        <w:t>El análisis económico…</w:t>
      </w:r>
      <w:r>
        <w:rPr>
          <w:rFonts w:cs="Times New Roman" w:ascii="Times New Roman" w:hAnsi="Times New Roman"/>
          <w:sz w:val="24"/>
          <w:lang w:val="es-AR"/>
        </w:rPr>
        <w:t xml:space="preserve"> fue la primera introducción sistemática al estudio de la organización industrial, a través del estudio de un conjunto de casos que combinaron una exposición teórica, principalmente geométrica, con estudios detallados de la experiencia histórica de 7 industrias… Siguiendo el paradigma estructura-conducta-performance, planteado por Bain y Stigler, Weiss examinó relaciones de sección cruzada entre índices de concentración de ventas en 23 grupos industriales y varios indicadores de funcionamiento” (Scherer,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La alta variabilidad del tamaño de las empresas sugiere otra posible explicación de las estructuras de los mercados: el puro azar… Fue pionero en descubrir una relación estadística positiva entre el grado de concentración de los vendedores, correctamente medida, y alguna medida del beneficio de la venta… No era fácil analizar la relación entre el grado de concentración y el precio (si lo hubiera sido, hubiera sido analizada antes). La industria de los turbogeneradores está mucho más concentrada que la de la vestimenta femenina, pero; ¿cómo comparar el precio relativo de ambos productos, y relacionarlos con la estructura de mercado?” (Scher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s-AR"/>
        </w:rPr>
        <w:t xml:space="preserve">Advirtió desde el comienzo de su carrera que la estructura de un sector industrial depende de manera endógena de las políticas de precios utilizadas por las empresas que lo componen… En vez de aceptar las existentes mediciones de estructura de mercado, buscó identificar los determinantes de la estructura de lo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 diferenciados… En cuanto a la relación existente entre salarios y estructura de los mercados, mostró que los salarios son superiores en sectores de oferta más concentrada, y también que los trabajadores negros eran discriminados en contra en las industrias concentradas” </w:t>
      </w:r>
      <w:r>
        <w:rPr>
          <w:rFonts w:cs="Times New Roman" w:ascii="Times New Roman" w:hAnsi="Times New Roman"/>
          <w:sz w:val="24"/>
        </w:rPr>
        <w:t>(Scherer,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lang w:val="en-US"/>
        </w:rPr>
        <w:t xml:space="preserve">Audretsch, D. B. y Siegfried, J. J. (1992): </w:t>
      </w:r>
      <w:r>
        <w:rPr>
          <w:rFonts w:cs="Times New Roman" w:ascii="Times New Roman" w:hAnsi="Times New Roman"/>
          <w:sz w:val="24"/>
          <w:u w:val="single"/>
          <w:lang w:val="en-US"/>
        </w:rPr>
        <w:t>Empirical studies in industrial organization: essays in honor of Leonard W. Weiss</w:t>
      </w:r>
      <w:r>
        <w:rPr>
          <w:rFonts w:cs="Times New Roman" w:ascii="Times New Roman" w:hAnsi="Times New Roman"/>
          <w:sz w:val="24"/>
          <w:lang w:val="en-US"/>
        </w:rPr>
        <w:t>, Kluwer academic publisher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udretsch, D. B. y Siegfried, J. J. (1995): “Leonard W. Weiss and industrial organization”, </w:t>
      </w:r>
      <w:r>
        <w:rPr>
          <w:rFonts w:cs="Times New Roman" w:ascii="Times New Roman" w:hAnsi="Times New Roman"/>
          <w:sz w:val="24"/>
          <w:u w:val="single"/>
          <w:lang w:val="en-US"/>
        </w:rPr>
        <w:t>Review of industrial organization</w:t>
      </w:r>
      <w:r>
        <w:rPr>
          <w:rFonts w:cs="Times New Roman" w:ascii="Times New Roman" w:hAnsi="Times New Roman"/>
          <w:sz w:val="24"/>
          <w:lang w:val="en-US"/>
        </w:rPr>
        <w:t>, 10, 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1995): “In honor of Leonard W. Weiss”, </w:t>
      </w:r>
      <w:r>
        <w:rPr>
          <w:rFonts w:cs="Times New Roman" w:ascii="Times New Roman" w:hAnsi="Times New Roman"/>
          <w:sz w:val="24"/>
          <w:u w:val="single"/>
          <w:lang w:val="en-US"/>
        </w:rPr>
        <w:t>Review of industrial organization</w:t>
      </w:r>
      <w:r>
        <w:rPr>
          <w:rFonts w:cs="Times New Roman" w:ascii="Times New Roman" w:hAnsi="Times New Roman"/>
          <w:sz w:val="24"/>
          <w:lang w:val="en-US"/>
        </w:rPr>
        <w:t>, 10, 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Scherer, F. M. (1992): “Leonard Weiss’s contributions to research in industrial organization”, en Audretsch y Siegfried (199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cherer, F. M. (2007): “Leonard W. Weiss”, en de Jong, H. W. y Shepherd, W. G.: </w:t>
      </w:r>
      <w:r>
        <w:rPr>
          <w:rFonts w:cs="Times New Roman" w:ascii="Times New Roman" w:hAnsi="Times New Roman"/>
          <w:sz w:val="24"/>
          <w:u w:val="single"/>
          <w:lang w:val="en-US"/>
        </w:rPr>
        <w:t>Pioneers of industrial organization</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egfried, J. J. (1995): “Remarks at memorial service for Leonard W. Weiss, March 11, 1994”, </w:t>
      </w:r>
      <w:r>
        <w:rPr>
          <w:rFonts w:cs="Times New Roman" w:ascii="Times New Roman" w:hAnsi="Times New Roman"/>
          <w:sz w:val="24"/>
          <w:u w:val="single"/>
          <w:lang w:val="en-US"/>
        </w:rPr>
        <w:t>Review of industrial organization</w:t>
      </w:r>
      <w:r>
        <w:rPr>
          <w:rFonts w:cs="Times New Roman" w:ascii="Times New Roman" w:hAnsi="Times New Roman"/>
          <w:sz w:val="24"/>
          <w:lang w:val="en-US"/>
        </w:rPr>
        <w:t>, 10, 2,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06:00Z</dcterms:created>
  <dc:creator>juan carlos de pablo</dc:creator>
  <dc:description/>
  <cp:keywords/>
  <dc:language>en-US</dc:language>
  <cp:lastModifiedBy>juan carlos</cp:lastModifiedBy>
  <cp:lastPrinted>2009-11-30T10:06:00Z</cp:lastPrinted>
  <dcterms:modified xsi:type="dcterms:W3CDTF">2009-11-30T13:06:00Z</dcterms:modified>
  <cp:revision>2</cp:revision>
  <dc:subject/>
  <dc:title>CONTEXTO; Entrega No</dc:title>
</cp:coreProperties>
</file>