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38</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85; Agosto 24,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RAMSAY  MC  CULLOCH</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789 - 186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iodista, profesor, funcionario público y el menos filosófico de los hombres” (Schumpeter, 1954), el escocés Mc Culloch nació en una familia de pequeños propietarios agrícol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derecho en Edimburgo, pero lo abandonó para dedicarse a la economía, porque la encontró una carrera menos lúgubr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A partir de 1818 y durante 2 años, editó el </w:t>
      </w:r>
      <w:r>
        <w:rPr>
          <w:rFonts w:cs="Times New Roman" w:ascii="Times New Roman" w:hAnsi="Times New Roman"/>
          <w:sz w:val="24"/>
          <w:u w:val="single"/>
        </w:rPr>
        <w:t>Scotsman</w:t>
      </w:r>
      <w:r>
        <w:rPr>
          <w:rFonts w:cs="Times New Roman" w:ascii="Times New Roman" w:hAnsi="Times New Roman"/>
          <w:sz w:val="24"/>
        </w:rPr>
        <w:t xml:space="preserve">. “Cuando en 1817 David Ricardo publicó sus </w:t>
      </w:r>
      <w:r>
        <w:rPr>
          <w:rFonts w:cs="Times New Roman" w:ascii="Times New Roman" w:hAnsi="Times New Roman"/>
          <w:sz w:val="24"/>
          <w:u w:val="single"/>
        </w:rPr>
        <w:t>Principios</w:t>
      </w:r>
      <w:r>
        <w:rPr>
          <w:rFonts w:cs="Times New Roman" w:ascii="Times New Roman" w:hAnsi="Times New Roman"/>
          <w:sz w:val="24"/>
        </w:rPr>
        <w:t xml:space="preserve">, Mc Culloch publicó un compendio magistral en la </w:t>
      </w:r>
      <w:r>
        <w:rPr>
          <w:rFonts w:cs="Times New Roman" w:ascii="Times New Roman" w:hAnsi="Times New Roman"/>
          <w:sz w:val="24"/>
          <w:u w:val="single"/>
        </w:rPr>
        <w:t>Edinburg Review</w:t>
      </w:r>
      <w:r>
        <w:rPr>
          <w:rFonts w:cs="Times New Roman" w:ascii="Times New Roman" w:hAnsi="Times New Roman"/>
          <w:sz w:val="24"/>
        </w:rPr>
        <w:t>, la revista trimestral más popular en aquel entonces. Durante los siguientes 20 años, en casi todos los números, apareció un articulo suyo” (Blaug,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1820 se trasladó a Londres, donde enseñó economía privadamente y desarrolló fuertes contactos con la reinante escuela de los economistas clásicos. “Nunca pudo disfrutar de seguridad académica. En 1828 consiguió una cátedra sin dotación en el recién fundado University College de Londres, renunciando 4 años más tarde porque nadie se animó a dotarla. Anteriormente había fracasado cuando pretendió lograr una cátedra de economía en la Universidad de Edimburgo... En 1838 consiguió un puesto de administrador del servicio de publicaciones de Su Majestad” (Blaug, 197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e un discípulo de Adam Smith y de Ricardo, y en cierto sentido popularizador de ambos. O’ Brien (1970) produjo un extremadamente distinguido estudio sobre él” (Robbin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Mc Culloch? Porque “fue quien más contribuyó a la enorme influencia de Ricardo en el pensamiento económico de su época. Más que un mero expositor de su obra, fue el más destacado publicista económico de su tiempo, hasta tal punto que los enemigos de la economía política invariablemente lo tomaban como cabeza de turco” (Blaug, 1975). “Su principal rol en el desarrollo de la economía clásica fue el de diseminador. Compilador enciclopédico e historiador del desarrollo y el pensamiento económicos, generó 3 ensayos descriptivos y estadísticos de los recursos pasados y presentes, de las industrias y de las instituciones de los países importantes... En una época donde el análisis económico estaba en el máximo de su prestigio, Mc Culloch fue una de sus luces brillantes. Pero no dejó su marca en la ciencia, y es probable que su reputación dependa más y más por ser uno de los primeros historiadores, en base a sus compilaciones históricas y estadísticas” (Peck,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grupo formaba una genuina escuela: había un solo maestro [Ricardo], una sola doctrina, coherencia personal, un núcleo y zonas de influencia. Además de por Ricardo, el núcleo estaba formado por James Mill y Mc Culloch. A los cuales deben agregarse Edward West y De Quincey... Mill, Mc Culloch y De Quincey fueron los únicos incondicionales adherentes y activos partidarios de las enseñanzas de Ricardo, que generaron suficiente reputación como para que sus nombres no hayan quedado en el olvido” (Schumpeter, 1954). “A la muerte de Ricardo, en 1823, fue elegido para pronunciar una serie de conferencias necrológicas, en un local privado alquilado” (Blaug,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l contrario de otros miembros del círculo de Ricardo, Mc Culloch no fue radical en política ni compartió el entusiasmo de los utilitaristas por la reforma agraria. Su perspectiva fue la de un </w:t>
      </w:r>
      <w:r>
        <w:rPr>
          <w:rFonts w:cs="Times New Roman" w:ascii="Times New Roman" w:hAnsi="Times New Roman"/>
          <w:sz w:val="24"/>
          <w:u w:val="single"/>
        </w:rPr>
        <w:t>tory</w:t>
      </w:r>
      <w:r>
        <w:rPr>
          <w:rFonts w:cs="Times New Roman" w:ascii="Times New Roman" w:hAnsi="Times New Roman"/>
          <w:sz w:val="24"/>
        </w:rPr>
        <w:t xml:space="preserve"> liberal: progresista, pero conservador. Aún siendo un librecambista convencido, no se unió a Richard Cobden y John Bright para pedir la abolición inmediata y absoluta de las leyes de granos... Hoy se lo recuerda principalmente como extraordinario ejemplo de discípulo celoso y dogmático, lo cual no quiere decir que aceptara todo lo que Ricardo dijo. Por ejemplo, se negó rotundamente a hacer suya la doctrina del desempleo tecnológico, y nunca aceptó plenamente su teoría de la ventaja comparativa” (Blaug, 1975). “Como consecuencia de las críticas formuladas por John Barton, en la tercera edición de sus </w:t>
      </w:r>
      <w:r>
        <w:rPr>
          <w:rFonts w:cs="Times New Roman" w:ascii="Times New Roman" w:hAnsi="Times New Roman"/>
          <w:sz w:val="24"/>
          <w:u w:val="single"/>
        </w:rPr>
        <w:t>Principios</w:t>
      </w:r>
      <w:r>
        <w:rPr>
          <w:rFonts w:cs="Times New Roman" w:ascii="Times New Roman" w:hAnsi="Times New Roman"/>
          <w:sz w:val="24"/>
        </w:rPr>
        <w:t xml:space="preserve"> Ricardo incorporó un capítulo titulado `sobre la mecanización’, lo cual descolocó a Mc Culloch” (Robbin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Un discurso sobre el surgimiento, progreso, objeto peculiar e importancia, de la economía política</w:t>
      </w:r>
      <w:r>
        <w:rPr>
          <w:rFonts w:cs="Times New Roman" w:ascii="Times New Roman" w:hAnsi="Times New Roman"/>
          <w:sz w:val="24"/>
        </w:rPr>
        <w:t>, publicado en 1824, “fue el primer intento, en cualquier idioma, de historia del pensamiento económico” (Blaug, 197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 xml:space="preserve">Los </w:t>
      </w:r>
      <w:r>
        <w:rPr>
          <w:rFonts w:cs="Times New Roman" w:ascii="Times New Roman" w:hAnsi="Times New Roman"/>
          <w:sz w:val="24"/>
          <w:u w:val="single"/>
        </w:rPr>
        <w:t>Principios de economía política</w:t>
      </w:r>
      <w:r>
        <w:rPr>
          <w:rFonts w:cs="Times New Roman" w:ascii="Times New Roman" w:hAnsi="Times New Roman"/>
          <w:sz w:val="24"/>
        </w:rPr>
        <w:t xml:space="preserve">, que publicara en 1825, y que en esencia fue una reproducción de las ideas ortodoxas, fue uno de los manuales más utilizados antes de que John Stuart Mill publicara sus </w:t>
      </w:r>
      <w:r>
        <w:rPr>
          <w:rFonts w:cs="Times New Roman" w:ascii="Times New Roman" w:hAnsi="Times New Roman"/>
          <w:sz w:val="24"/>
          <w:u w:val="single"/>
        </w:rPr>
        <w:t>Principios</w:t>
      </w:r>
      <w:r>
        <w:rPr>
          <w:rFonts w:cs="Times New Roman" w:ascii="Times New Roman" w:hAnsi="Times New Roman"/>
          <w:sz w:val="24"/>
        </w:rPr>
        <w:t>” (Peck, 1931). “En Estados Unidos, el libro de texto de Mc Culloch fue muy exitoso, compitiendo con el de Juan Bautista Say”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nsayo sobre las circunstancias que determinan los salarios</w:t>
      </w:r>
      <w:r>
        <w:rPr>
          <w:rFonts w:cs="Times New Roman" w:ascii="Times New Roman" w:hAnsi="Times New Roman"/>
          <w:sz w:val="24"/>
        </w:rPr>
        <w:t xml:space="preserve">, publicado en 1826, “constituye su esfuerzo más ambicioso en teoría económica” (Schumpeter, 1954). “A raíz del </w:t>
      </w:r>
      <w:r>
        <w:rPr>
          <w:rFonts w:cs="Times New Roman" w:ascii="Times New Roman" w:hAnsi="Times New Roman"/>
          <w:sz w:val="24"/>
          <w:u w:val="single"/>
        </w:rPr>
        <w:t>Ensayo</w:t>
      </w:r>
      <w:r>
        <w:rPr>
          <w:rFonts w:cs="Times New Roman" w:ascii="Times New Roman" w:hAnsi="Times New Roman"/>
          <w:sz w:val="24"/>
        </w:rPr>
        <w:t xml:space="preserve"> Sidney James y Beatrice Webb calificaron a Mc Culloch como el inventor de la doctrina del fondo de salarios, pero la idea está en Smith y Ricardo, y Mc Culloch no aportó ninguna novedad” (Blaug,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Diccionario práctico, teórico e histórico del comercio y la navegación comercial</w:t>
      </w:r>
      <w:r>
        <w:rPr>
          <w:rFonts w:cs="Times New Roman" w:ascii="Times New Roman" w:hAnsi="Times New Roman"/>
          <w:sz w:val="24"/>
        </w:rPr>
        <w:t xml:space="preserve">, vio la luz en 1832. “Su catálogo titulado </w:t>
      </w:r>
      <w:r>
        <w:rPr>
          <w:rFonts w:cs="Times New Roman" w:ascii="Times New Roman" w:hAnsi="Times New Roman"/>
          <w:sz w:val="24"/>
          <w:u w:val="single"/>
        </w:rPr>
        <w:t>Literatura sobre economía política</w:t>
      </w:r>
      <w:r>
        <w:rPr>
          <w:rFonts w:cs="Times New Roman" w:ascii="Times New Roman" w:hAnsi="Times New Roman"/>
          <w:sz w:val="24"/>
        </w:rPr>
        <w:t xml:space="preserve">, publicado en 1845, es comprehensivo e inmensamente útil” (Schumpeter, 1954). “Además del catálogo, dejó bosquejos de la vida y obra de Francois Quesnay, Smith y Ricardo, y ediciones de la </w:t>
      </w:r>
      <w:r>
        <w:rPr>
          <w:rFonts w:cs="Times New Roman" w:ascii="Times New Roman" w:hAnsi="Times New Roman"/>
          <w:sz w:val="24"/>
          <w:u w:val="single"/>
        </w:rPr>
        <w:t>Riqueza de las naciones</w:t>
      </w:r>
      <w:r>
        <w:rPr>
          <w:rFonts w:cs="Times New Roman" w:ascii="Times New Roman" w:hAnsi="Times New Roman"/>
          <w:sz w:val="24"/>
        </w:rPr>
        <w:t xml:space="preserve"> (de Smith) y los </w:t>
      </w:r>
      <w:r>
        <w:rPr>
          <w:rFonts w:cs="Times New Roman" w:ascii="Times New Roman" w:hAnsi="Times New Roman"/>
          <w:sz w:val="24"/>
          <w:u w:val="single"/>
        </w:rPr>
        <w:t>Principios</w:t>
      </w:r>
      <w:r>
        <w:rPr>
          <w:rFonts w:cs="Times New Roman" w:ascii="Times New Roman" w:hAnsi="Times New Roman"/>
          <w:sz w:val="24"/>
        </w:rPr>
        <w:t xml:space="preserve"> de Ricardo” (Peck,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de lo cual “sólo él, entre los economistas clásicos, le prestó atención al consumo, y clarificó el concepto de capital en Ricardo, definiéndolo como trabajo acumulado” </w:t>
      </w:r>
    </w:p>
    <w:p>
      <w:pPr>
        <w:pStyle w:val="Textosinformato"/>
        <w:jc w:val="both"/>
        <w:rPr/>
      </w:pPr>
      <w:r>
        <w:rPr>
          <w:rFonts w:cs="Times New Roman" w:ascii="Times New Roman" w:hAnsi="Times New Roman"/>
          <w:sz w:val="24"/>
        </w:rPr>
        <w:t xml:space="preserve">(Peck, 1931); “todos los principales economistas del período –especialmente West y Mc Culloch- circunscribían los rendimientos decrecientes a la tierra, y hubieran sostenido una `ley’ contraria en el caso de la industria... Ricardo, y luego James Mill y Mc Culloch, pero sólo ellos, aceptaban la teoría cuantitativa en sentido estricto... Los terratenientes irlandeses que vivían en Inglaterra de sus rentas estaban siendo crecientemente cuestionados, por el impacto que vivir y gastar en Inglaterra tenía sobre Irlanda y su gente. En un ensayo publicado en 1825 en el </w:t>
      </w:r>
      <w:r>
        <w:rPr>
          <w:rFonts w:cs="Times New Roman" w:ascii="Times New Roman" w:hAnsi="Times New Roman"/>
          <w:sz w:val="24"/>
          <w:u w:val="single"/>
        </w:rPr>
        <w:t>Edinburg Review</w:t>
      </w:r>
      <w:r>
        <w:rPr>
          <w:rFonts w:cs="Times New Roman" w:ascii="Times New Roman" w:hAnsi="Times New Roman"/>
          <w:sz w:val="24"/>
        </w:rPr>
        <w:t xml:space="preserve"> Mc Culloch sostuvo que no importa dónde consume lo que consume la gente” (Schumpeter, 1954). ¿No es increíble, en 1825, argumentar de esta manera? Me impresiona hasta dónde podía llegar lo que la literatura denomina el “vicio ricardiano”. “Mill y Mc Culloch creyeron que podrían superar las complicaciones del capital, reduciéndolo a trabajo indirecto” (Robbins,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Mc Culloch “jugó un rol importante dentro de los economistas que influyeron para que Inglaterra optara por el librecomercio, pero al contrario de muchos de sus colegas no consideraba la doctrina del librecambio como un antídoto al sindicalismo, sino como una clave para la mejora de la condición de los trabajadores” (Peck,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laug, M. (1975): "Mc Culloch, John Ramsay",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O’ Brien, D. P. (1970): </w:t>
      </w:r>
      <w:r>
        <w:rPr>
          <w:rFonts w:cs="Times New Roman" w:ascii="Times New Roman" w:hAnsi="Times New Roman"/>
          <w:sz w:val="24"/>
          <w:u w:val="single"/>
          <w:lang w:val="en-US"/>
        </w:rPr>
        <w:t>Mc Culloch: a study in classical economics</w:t>
      </w:r>
      <w:r>
        <w:rPr>
          <w:rFonts w:cs="Times New Roman" w:ascii="Times New Roman" w:hAnsi="Times New Roman"/>
          <w:sz w:val="24"/>
          <w:lang w:val="en-US"/>
        </w:rPr>
        <w:t>, Allen &amp; Unwi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ck, G. (1931): “Mc Culloch, John Ramsay“,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8:00Z</dcterms:created>
  <dc:creator>juan carlos de pablo</dc:creator>
  <dc:description/>
  <cp:keywords/>
  <dc:language>en-US</dc:language>
  <cp:lastModifiedBy>juan carlos</cp:lastModifiedBy>
  <cp:lastPrinted>2002-12-09T17:07:00Z</cp:lastPrinted>
  <dcterms:modified xsi:type="dcterms:W3CDTF">2009-01-09T14:53:00Z</dcterms:modified>
  <cp:revision>3</cp:revision>
  <dc:subject/>
  <dc:title>CONTEXTO; Entrega No</dc:title>
</cp:coreProperties>
</file>