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2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60; Diciembre 1,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EDICAMENTOS  DE  VENTA  “LIBRE”,  SOLO  EN  FARMACIA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Me siento pésimo cuando una decisión me jode, y viene acompañada de una explicación que se burla de mí.</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 lo que me ocurrió la semana pasada, cuando el Senado de la Nación convirtió en ley una disposición que modifica el decreto 2.284, dictado el 31 de octubre de 1991, que dispuso la desregulación de un conjunto de actividad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monumento viviente” (y móvil) del referido decreto es el transporte de pasajeros entre ciudades por ómnibus. Sólo cualquier usuario del servicio antes y después de 1991 es consciente de lo que di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ues bien, según la disposición dictada la semana pasada (¡aprobada por unanimidad, por parte de los 51 senadores presentes en la sesión!) no va a haber más remedio que acudir a una farmacia para comprar medicamentos </w:t>
      </w:r>
      <w:r>
        <w:rPr>
          <w:u w:val="single"/>
          <w:lang w:val="es-MX"/>
        </w:rPr>
        <w:t>de venta libre</w:t>
      </w:r>
      <w:r>
        <w:rPr>
          <w:lang w:val="es-MX"/>
        </w:rPr>
        <w:t>, por ejemplo, analgésicos, antiácidos y digestivos. Y no sólo eso sino que habrá que pedirlos en el mostrador; no pueden estar al alcance de la mano del consumidor, sino que tienen que ser solicitados al profesional farmacéutico o a “personas autoriza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or qué? Según los diarios, porque a juicio de los senadores, que los consumidores puedan comprar medicamentos </w:t>
      </w:r>
      <w:r>
        <w:rPr>
          <w:u w:val="single"/>
          <w:lang w:val="es-MX"/>
        </w:rPr>
        <w:t>de venta libre</w:t>
      </w:r>
      <w:r>
        <w:rPr>
          <w:lang w:val="es-MX"/>
        </w:rPr>
        <w:t xml:space="preserve"> en quioscos o supermercados, o que ellos los puedan retirar de una góndola en una farmacia, induce el “mal uso de los fármacos”. Se escuchó en el recinto afirmar que “mientras existen 15.000 farmacias habilitadas, funcionan unos 120.000 quioscos, miles de lugares donde se están vendiendo remedios sin ningún tipo ni posibilidad de control”. También se escuchó que “los medicamentos de venta libre no son tan inofensivos como su nombre pareciera indicar. Hay muchos casos de atención en las guardias de los hospitales de intoxicación por la ingestión de estos produc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Tengo derecho a preguntar: quien argumenta de esta manera; ¿realmente pensó antes de habla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jemplo: ¿Qué tipo de control </w:t>
      </w:r>
      <w:r>
        <w:rPr>
          <w:u w:val="single"/>
          <w:lang w:val="es-MX"/>
        </w:rPr>
        <w:t>adicional</w:t>
      </w:r>
      <w:r>
        <w:rPr>
          <w:lang w:val="es-MX"/>
        </w:rPr>
        <w:t xml:space="preserve"> existe si en vez de comprar una tira de analgésico en un quiosco, la compro en una farmacia, vendida por personal autorizado? ¿En qué sentido va a mejorar el uso de los fármacos, porque sólo se los venderá en farmacias, y no en supermercados? Recuerdo que estamos hablando de medicamentos </w:t>
      </w:r>
      <w:r>
        <w:rPr>
          <w:u w:val="single"/>
          <w:lang w:val="es-MX"/>
        </w:rPr>
        <w:t>de venta libre</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fundamentación de la medida no se sostien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tengo ningún problema con que los legisladores le digan al ministerio de salud, o a la autoridad que corresponde, que separe de manera bien nítida los medicamentos que se pueden vender de manera libre, de aquellos que requieren receta emitida por un médico. Pero una vez que se dictaminó que un medicamento se puede vender sin receta, es ridículo que se requiera que se lo venda exclusivamente en una farma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xcepto que el legislador privilegie la presión de los oferentes, al bienestar de los consumidores. Ahora empezamos a hablar. ¿Quién puede estar detrás de esta medida? El “sindicato único de farmacéuticos”. Obvio, porque desde el decreto de desregulación parte de la demanda que abastecían sí o sí, se fue a los quioscos, a los supermercados, etc., y ellos tuvieron que competi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s consumidores de medicamentos </w:t>
      </w:r>
      <w:r>
        <w:rPr>
          <w:u w:val="single"/>
          <w:lang w:val="es-MX"/>
        </w:rPr>
        <w:t>de venta libre</w:t>
      </w:r>
      <w:r>
        <w:rPr>
          <w:lang w:val="es-MX"/>
        </w:rPr>
        <w:t xml:space="preserve"> tenemos que “agradecerles” a los legisladores, porque ahora cuando en la madrugada de un domingo nos duela la cabeza, en vez de ir hasta el quiosco “de 24 horas” más cercano a nuestro domicilio, para comprar un analgésico tendremos que concurrir a ¡una farmacia de tur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quiero inspirar al actual gobierno, pero siguiendo con este criterio las estaciones de servicio deberían dejar de vender diarios (porque para eso están los quioscos especializados), libros (porque para eso están las librerías), cigarrillos (porque para eso están otros quioscos especializados), prestar servicios telefónicos (porque para eso están las centrales telefónicas), etc. Porque, en definitiva, las estaciones de servicio están para vender combusti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mos delante de una nueva manifestación del paso de la demandocracia a la ofertocraci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07:00Z</dcterms:created>
  <dc:creator>Juan Carlos de Pablo</dc:creator>
  <dc:description/>
  <cp:keywords/>
  <dc:language>en-US</dc:language>
  <cp:lastModifiedBy>juan carlos</cp:lastModifiedBy>
  <cp:lastPrinted>2009-11-30T10:05:00Z</cp:lastPrinted>
  <dcterms:modified xsi:type="dcterms:W3CDTF">2009-11-30T13:07:00Z</dcterms:modified>
  <cp:revision>2</cp:revision>
  <dc:subject/>
  <dc:title>CONTEXTO; Entrega N° 637; Octubre 23, 2001 </dc:title>
</cp:coreProperties>
</file>