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lang w:val="es-MX"/>
        </w:rPr>
      </w:pPr>
      <w:r>
        <w:rPr>
          <w:lang w:val="es-MX"/>
        </w:rPr>
        <w:t>1123</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CONTEXTO; Entrega N° 1.059; Noviembre 242009.</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center"/>
        <w:outlineLvl w:val="0"/>
        <w:rPr/>
      </w:pPr>
      <w:r>
        <w:rPr>
          <w:b/>
          <w:lang w:val="es-MX"/>
        </w:rPr>
        <w:t>TELEFONO  CELULAR</w:t>
      </w:r>
    </w:p>
    <w:p>
      <w:pPr>
        <w:pStyle w:val="Normal"/>
        <w:keepNext w:val="true"/>
        <w:numPr>
          <w:ilvl w:val="0"/>
          <w:numId w:val="0"/>
        </w:numPr>
        <w:jc w:val="center"/>
        <w:outlineLvl w:val="0"/>
        <w:rPr>
          <w:b/>
          <w:b/>
          <w:lang w:val="es-MX"/>
        </w:rPr>
      </w:pPr>
      <w:r>
        <w:rPr>
          <w:b/>
          <w:lang w:val="es-MX"/>
        </w:rPr>
      </w:r>
    </w:p>
    <w:p>
      <w:pPr>
        <w:pStyle w:val="Normal"/>
        <w:keepNext w:val="true"/>
        <w:numPr>
          <w:ilvl w:val="0"/>
          <w:numId w:val="0"/>
        </w:numPr>
        <w:jc w:val="center"/>
        <w:outlineLvl w:val="0"/>
        <w:rPr>
          <w:b/>
          <w:b/>
          <w:lang w:val="es-MX"/>
        </w:rPr>
      </w:pPr>
      <w:r>
        <w:rPr>
          <w:b/>
          <w:lang w:val="es-MX"/>
        </w:rPr>
      </w:r>
    </w:p>
    <w:p>
      <w:pPr>
        <w:pStyle w:val="Normal"/>
        <w:keepNext w:val="true"/>
        <w:numPr>
          <w:ilvl w:val="0"/>
          <w:numId w:val="0"/>
        </w:numPr>
        <w:jc w:val="center"/>
        <w:outlineLvl w:val="0"/>
        <w:rPr>
          <w:b/>
          <w:b/>
          <w:lang w:val="es-MX"/>
        </w:rPr>
      </w:pPr>
      <w:r>
        <w:rPr>
          <w:b/>
          <w:lang w:val="es-MX"/>
        </w:rPr>
      </w:r>
    </w:p>
    <w:p>
      <w:pPr>
        <w:pStyle w:val="Normal"/>
        <w:keepNext w:val="true"/>
        <w:numPr>
          <w:ilvl w:val="0"/>
          <w:numId w:val="0"/>
        </w:numPr>
        <w:jc w:val="center"/>
        <w:outlineLvl w:val="0"/>
        <w:rPr>
          <w:b/>
          <w:b/>
          <w:lang w:val="es-MX"/>
        </w:rPr>
      </w:pPr>
      <w:r>
        <w:rPr>
          <w:b/>
          <w:lang w:val="es-MX"/>
        </w:rPr>
      </w:r>
    </w:p>
    <w:p>
      <w:pPr>
        <w:pStyle w:val="Normal"/>
        <w:keepNext w:val="true"/>
        <w:numPr>
          <w:ilvl w:val="0"/>
          <w:numId w:val="0"/>
        </w:numPr>
        <w:jc w:val="center"/>
        <w:outlineLvl w:val="0"/>
        <w:rPr>
          <w:b/>
          <w:b/>
          <w:lang w:val="es-MX"/>
        </w:rPr>
      </w:pPr>
      <w:r>
        <w:rPr>
          <w:b/>
          <w:lang w:val="es-MX"/>
        </w:rPr>
      </w:r>
    </w:p>
    <w:p>
      <w:pPr>
        <w:pStyle w:val="Normal"/>
        <w:keepNext w:val="true"/>
        <w:numPr>
          <w:ilvl w:val="0"/>
          <w:numId w:val="0"/>
        </w:numPr>
        <w:jc w:val="both"/>
        <w:outlineLvl w:val="0"/>
        <w:rPr>
          <w:lang w:val="es-MX"/>
        </w:rPr>
      </w:pPr>
      <w:r>
        <w:rPr>
          <w:lang w:val="es-MX"/>
        </w:rPr>
        <w:tab/>
        <w:t xml:space="preserve">En 1963 Milton Friedman y Anna Schwartz publicaron su monumental </w:t>
      </w:r>
      <w:r>
        <w:rPr>
          <w:u w:val="single"/>
          <w:lang w:val="es-MX"/>
        </w:rPr>
        <w:t>Historia monetaria de los Estados Unidos</w:t>
      </w:r>
      <w:r>
        <w:rPr>
          <w:lang w:val="es-MX"/>
        </w:rPr>
        <w:t>.</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La escribieron juntos pero no bajo un mismo techo ni en una misma ciudad, ya que Milton vivía en Chicago y Anna en Nueva York.</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Cómo se comunicaban? </w:t>
      </w:r>
      <w:r>
        <w:rPr>
          <w:u w:val="single"/>
          <w:lang w:val="es-MX"/>
        </w:rPr>
        <w:t>Por carta</w:t>
      </w:r>
      <w:r>
        <w:rPr>
          <w:lang w:val="es-MX"/>
        </w:rPr>
        <w:t>. Tenían teléfono, pero en esa época el aparatito negro sólo se usaba… para emergencia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Cómo han cambiado las cosa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Pertenezco a la generación para la cual telefonía es sinónimo de telefonía fija, y donde el servicio telefónico era uno de los ejemplos de “monopolios naturales”, porque no tenía sentido duplicar -mucho menos quintuplicar- el cableado en una misma ciudad, para proveer el mismo servicio, como a nadie se le ocurriría que 3 líneas de subte anduvieran debajo de una misma avenid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Encima, aunque esto no tiene que ver con la tecnología sino con las “maravillas” que generó la estatización del servicio telefónico durante la segunda mitad de la década de 1940, nací y me crié en un país donde -hasta la década de 1980 inclusive, según la feliz expresión de Pedro Pou- los argentinos no comprábamos y vendíamos casas, departamentos y oficinas, sino “teléfonos con ladrillos alrededor”. Como testifican los avisos publicitarios de la época, donde antes de aclarar el número de dependencias del inmueble, y si daba a la calle o no, etc., se especificaba que tenía… ¡teléfon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A fines de la década de 1980 apareció en Argentina el teléfono celular. Inicialmente una curiosidad, hoy existen casi tantos aparatos como argentinos. El caso es notable por algunas de sus implicancia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Primera: la telefonía celular le jugó una mala pasada a la privatización del servicio telefónico basado en la telefonía fija, porque mostró que no se puede privatizar el monopolio de la satisfacción de una necesidad sino, en el mejor de los casos, el monopolio de una forma de satisfacer dicha necesidad. Me pregunto -me faltan datos- si quienes se presentaron a la licitación no habrán subestimado la velocidad e intensidad con la cual la curiosidad de 1989, se transformó en la realidad de 2009.</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Segunda: tal como era de esperar, los sucesivos modelos de aparatos fueron más pequeños, pesaron menos y consiguientemente fueron más fácilmente transportables. Junto a lo cual cabe preguntar: ¿cuánto de lo que hoy se puede hacer con un teléfono celular, además de enviar y recibir llamadas, estaba en la cabeza de los proveedores y consumidores iniciales? Implicancia importante porque sería una insensatez pensar que, en el caso de los teléfonos celulares, el cambio tecnológico terminó. Por el contrario, cabe pensar qué otras cosas, además de enviar y recibir mensajes de texto, sacar fotos, llevar la agenda, etc., vamos a hacer desde esos diminutos aparatito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Tercera: la mayor facilidad operativa, y la disminución en los costos, aumentó la cantidad de comunicaciones… disminuyendo su calidad. Esto de hablar “contínuamente” genera la pavada. En la antigüedad costaba tanto escribir y publicar un libro, que se pensaba mucho antes de hacerlo; ahora es muy fácil. ¿De qué otra manera se puede explicar la cantidad de basura que se public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Cuarta: está cambiando la forma de tomar decisiones. Cuando es tan pero tan fácil comunicarse; ¿para qué confiar en el buen juicio del subordinado? Peor aún, cuando es tan pero tan fácil comunicarse; ¿para qué arriesgar a mal interpretar los deseos del jefe? Mejor preguntar. Ergo, en increíble cantidad de empresas o de organizaciones la toma de decisiones tiende a concentrarse en la cima (me consta por los llamados que reciben las personas con las cuales, por ejemplo, almuerz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Quinta: la inseguridad aumentó notablemente la demanda de la telefonía celular (los padres le dan aparatos a sus hijos “por si las moscas”). Pensando de manera conspirativa; ¿no estarán los oferentes de telefonía celular impulsando la ola delictiva o la inoperancia oficial en la materi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 xml:space="preserve">El de la telefonía celular es un caso interesantísimo de cómo el cambio tecnológico, como bien dice Joseph Allois Schumpeter, crea y destruye valor. Los proveedores de telefonía fija no tenían “la vaca atada”, no hay ninguna razón para que el servicio sea provisto de manera monopólica, sólo Dios sabe cuál será el próximo paso en materia tecnológica, etc. Al mismo tiempo, como enfatizaba Herbert Alexander Simon, vivimos ahora en una sociedad super conectada y con abundancia de información. La clave, por consiguiente, no está en la información sino en la </w:t>
      </w:r>
      <w:r>
        <w:rPr>
          <w:u w:val="single"/>
          <w:lang w:val="es-MX"/>
        </w:rPr>
        <w:t>atención</w:t>
      </w:r>
      <w:r>
        <w:rPr>
          <w:lang w:val="es-MX"/>
        </w:rPr>
        <w:t xml:space="preserve"> (y reflexión) que cada ser humano le presta a la inmanejable cantidad de información disponible.</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Hay que acostumbrarse, porque esto llegó para quedarse.</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 xml:space="preserve">POSDATA. No tengo celular (¿soy el único que queda?), pero esto no quiere decir que no use celular. </w:t>
      </w:r>
      <w:r>
        <w:rPr>
          <w:u w:val="single"/>
          <w:lang w:val="es-MX"/>
        </w:rPr>
        <w:t>Todo el mundo</w:t>
      </w:r>
      <w:r>
        <w:rPr>
          <w:lang w:val="es-MX"/>
        </w:rPr>
        <w:t xml:space="preserve"> tiene, así que cada vez que tengo que hacer una llamada lo pido prestado. Una “externalidad”, como dicen los economistas. Afortunadamente (para mí), no todos son iguales que yo.</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3:48:00Z</dcterms:created>
  <dc:creator>Juan Carlos de Pablo</dc:creator>
  <dc:description/>
  <cp:keywords/>
  <dc:language>en-US</dc:language>
  <cp:lastModifiedBy>juan carlos</cp:lastModifiedBy>
  <cp:lastPrinted>2009-11-23T10:47:00Z</cp:lastPrinted>
  <dcterms:modified xsi:type="dcterms:W3CDTF">2009-11-23T13:48:00Z</dcterms:modified>
  <cp:revision>2</cp:revision>
  <dc:subject/>
  <dc:title>CONTEXTO; Entrega N° 637; Octubre 23, 2001 </dc:title>
</cp:coreProperties>
</file>