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>11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>CONTEXTO; Entrega N° 1.058; Noviembre 17, 2009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IMPUESTO  A  “X”,  LIBRE  DE  MEJOR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 xml:space="preserve">Henry George, el economista norteamericano (1839-1897) que en 1879 publicó </w:t>
      </w:r>
      <w:r>
        <w:rPr>
          <w:u w:val="single"/>
          <w:lang w:val="es-MX"/>
        </w:rPr>
        <w:t>Progreso y pobreza</w:t>
      </w:r>
      <w:r>
        <w:rPr>
          <w:lang w:val="es-MX"/>
        </w:rPr>
        <w:t>, es considerado el “padre intelectual” del impuesto a la tier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Gabriela gana $ 100 por año porque trabaja como peluquera, Cecilia gana $ 100 por año porque es dueña de un campo. ¿Por qué, si ambas ganan igual, Cecilia debería pagar más impuestos que Gabriela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Porque la productividad de la tierra es creación de Dios, no mérito de Cecilia; en cambio la totalidad de los ingresos de Gabriela dependen de su esfuerzo. Más aún, con el correr del tiempo, por presión de la población y la especulación en tierras, los ingresos de Cecilia aumentan sin esfuerzo adicional de parte suya. Esta es la respuesta de Georg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Economistas más modernos recomiendan la aplicación de un impuesto a la tierra porque no genera distorsiones. Como no la genera cualquier impuesto de suma fija (ejemplo: la patente del auto). Por el contrario, las retenciones a las exportaciones, al ser proporcionales al valor de las ventas al exterior, desincentivan cultivar las zonas menos productivas así como aplicar mayor cantidad de fertilizant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Aclaro, por las dudas, que George, como León Walras -otro entusiasta de este tipo de gravámenes- no recomendaba confiscar la tierra sino “socializarla”, es decir, gravarla o expropiarla -indemnizando a los propietarios-, dándola luego en arrendamiento a integrantes del sector priva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.  . 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¿Deberíamos, con el mismo criterio que se recomienda crear un impuesto a la tierra, crear un impuesto a la inteligencia o a la belleza, en el nombre de que también fueron creadas por Dios y no surgen del esfuerzo individual? En otros términos, así como Cecilia tiene ingresos “indebidos” por ser dueña de un campo, podríamos pensar que Enrique tiene ingresos indebidos por ser </w:t>
      </w:r>
      <w:r>
        <w:rPr>
          <w:u w:val="single"/>
          <w:lang w:val="es-MX"/>
        </w:rPr>
        <w:t>inteligente</w:t>
      </w:r>
      <w:r>
        <w:rPr>
          <w:lang w:val="es-MX"/>
        </w:rPr>
        <w:t xml:space="preserve"> y Carlota los tiene por ser… </w:t>
      </w:r>
      <w:r>
        <w:rPr>
          <w:u w:val="single"/>
          <w:lang w:val="es-MX"/>
        </w:rPr>
        <w:t>linda</w:t>
      </w:r>
      <w:r>
        <w:rPr>
          <w:lang w:val="es-MX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Respuesta: mal que le pese a los inteligentes y lindos que no tienen tierra, la respuesta a la pregunta anterior es afirmativa, con lo cual estos ven cómo el boomerang da una vuelta en el aire y amenaza pegarle en la cabeza a quien lo lanz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Si el burro de Juan tiene que romperse el lomo para ganar $ 100, mientras que el inteligente de Enrique los consigue en pocos minutos, no es justo que ambos abonen igual impuesto; si la linda de Carlota gracias a su belleza consigue trabajos más fácilmente, y mejor remunerados, no es justo que abone igual impuesto que “z”, que no es tan lind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 xml:space="preserve">Ahora bien, tanto referido a la tierra, como a la inteligencia y la belleza, cabe plantear una importante cuestión práctica. Ni George, ni Walras, ignoraban que la producción agropecuaria no sólo se hacía con tierra, sino que también requería capital y esfuerzo laboral. Por eso recomendaban gravar a la tierra </w:t>
      </w:r>
      <w:r>
        <w:rPr>
          <w:u w:val="single"/>
          <w:lang w:val="es-MX"/>
        </w:rPr>
        <w:t>libre de mejoras</w:t>
      </w:r>
      <w:r>
        <w:rPr>
          <w:lang w:val="es-MX"/>
        </w:rPr>
        <w:t>. Si esto era cierto a mediados del siglo XIX, con más razón lo es a comienzos del siglo XXI. La producción agropecuaria se hace hoy con tierra, pero también con semillas fabricadas por especialistas, químicos, maquinaria agrícola, investigación biológica, et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Exactamente lo mismo podemos decir de la inteligencia y la belleza. De los trabajos de Paul Anthony Samuelson, ¿cuánto se debe a su inteligencia original y cuánto a su esfuerzo? de la belleza de Julia Roberts, ¿cuánto hay de natural y cuando resulta de intervenciones quirúrgicas, dietas inhumanas, intensas sesiones en los gimnasios, etc.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Se me ocurre que los problemas de estimación son formidables. No sé si insalvables, pero ciertamente bien complicad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Volvamos al caso del impuesto a la tierra libre de mejoras. Ciertamente que la valuación de los campos refleja, entre otras cosas, las mejoras, como consecuencia de lo cual un impuesto a la tierra libre de mejoras no puede basarse en el valor de los campos. ¿En qué, entonces?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6:00Z</dcterms:created>
  <dc:creator>Juan Carlos de Pablo</dc:creator>
  <dc:description/>
  <cp:keywords/>
  <dc:language>en-US</dc:language>
  <cp:lastModifiedBy>juan carlos</cp:lastModifiedBy>
  <cp:lastPrinted>2009-11-16T15:16:00Z</cp:lastPrinted>
  <dcterms:modified xsi:type="dcterms:W3CDTF">2009-11-16T18:16:00Z</dcterms:modified>
  <cp:revision>2</cp:revision>
  <dc:subject/>
  <dc:title>CONTEXTO; Entrega N° 637; Octubre 23, 2001 </dc:title>
</cp:coreProperties>
</file>