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1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57; Noviembre 10, 2009</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IDNEY  HERBERT  WOLSTENHOLME</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t>(1914 - 1938)</w:t>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center"/>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t>Nació en Stanmore, New South Wales, Australi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rPr>
        <w:t>Estudió en la universidad de Sidney, donde “completó sus estudios en 4 años, recibiendo 6 altas distinciones y otras tantas distinciones” (Groenewege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agosto de 1936 comenzó a enseñar en la universidad de Sidney. “La biblioteca de la facultad de economía de dicha universidad lleva hoy su nombre” (Groenewege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enía un cerebro excepcionalmente poderoso e infatigable, que utilizaba al límite… Investigando mostró coraje intelectual y pensamiento vivo” (Sawkins, 193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Ostenta un peculiar récord en mi lista de algo más de 1.700 economistas fallecidos. Es quien murió más joven. Ahogado, al igual que (por orden ascendente de edad al fallecer) Yehuda Grunfeld (30), Evan Frank Mottran Durbin (42) y William Stanley Jevons (4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Wolstenholme? Porque “cuando a comienzos de 1936 el público fue shoqueado al conocer que, en una lectura optimista de las tendencias de nacimientos y fallecimientos, para fines del siglo XX la población de Australia rondaría los 8 millones de habitantes, a la edad de 22 años publicó un ensayo titulado `El futuro de la población australiana´ del cual cualquier demógrafo contemporáneo, por más maduro y distinguido que fuera, se sentiría orgulloso” (Sawkins, 1938). “Mostró que en base a las tasas de natalidad y mortalidad verificadas entre 1932 y 1934, en cualquiera de 3 escenarios diferentes desde el punto de vista de la inmigración la población de Australia declinaría hacia fines del siglo XX. También reiteró la amarga verdad de que una población constante implicaría el aumento sistemático de su edad promedio e, inevitablemente, menores tasas de reproducción… Junto con Jack Crawford publicó una nota sobre derechos de importación, criticando un trabajo de William Brian Reddaway” (Groenewegen,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oenewegen, P. (2007): “Sidney Herbert Wolstenholme”,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awkins, D. T. (1938): “Obituary. Sidney Herbert Wolstenholme”, </w:t>
      </w:r>
      <w:r>
        <w:rPr>
          <w:rFonts w:cs="Times New Roman" w:ascii="Times New Roman" w:hAnsi="Times New Roman"/>
          <w:sz w:val="24"/>
          <w:u w:val="single"/>
          <w:lang w:val="en-US"/>
        </w:rPr>
        <w:t>Economic journal</w:t>
      </w:r>
      <w:r>
        <w:rPr>
          <w:rFonts w:cs="Times New Roman" w:ascii="Times New Roman" w:hAnsi="Times New Roman"/>
          <w:sz w:val="24"/>
          <w:lang w:val="en-US"/>
        </w:rPr>
        <w:t>, 14, 26.</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0:00Z</dcterms:created>
  <dc:creator>juan carlos de pablo</dc:creator>
  <dc:description/>
  <cp:keywords/>
  <dc:language>en-US</dc:language>
  <cp:lastModifiedBy>juan carlos</cp:lastModifiedBy>
  <cp:lastPrinted>2009-11-09T12:38:00Z</cp:lastPrinted>
  <dcterms:modified xsi:type="dcterms:W3CDTF">2009-11-09T15:40:00Z</dcterms:modified>
  <cp:revision>2</cp:revision>
  <dc:subject/>
  <dc:title>CONTEXTO; Entrega No</dc:title>
</cp:coreProperties>
</file>