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54; Octubre 20, 200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NRY  DUNNING  MACLEO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21 - 19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Nació en Edimburgo, Escocia. “Su papá era un terrateniente escocés” (Hayek,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derecho en Cambridge, Inglaterra, donde se graduó en 18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presidente de un comité local que administraba las leyes de pobres, se distinguió siendo muy joven por recomendar y lograr la fundación de la primera unión de las leyes de pobres en Escocia” (Hayek,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854 ingresó al Royal British Bank. Esta primera excursión por las cuestiones financieras lo estimuló a estudiar la literatura económica sobre la cuestión, encontrando sin valor los principios y mecanismos comerciales descriptos en las obras de Adam Smith, David Ricardo y John Stuart Mill. Por lo que se vio compelido a escribirlos por sí mismo” (Milgate y Levy, 1987). “El hecho de que luego de la desastrosa catástrofe de su banco, ocurrida en 1856, junto con el resto de los directores, fuera acusado de una conspiración para defraudar, y encontrado culpable, hizo más difícil su posición” (Hayek, 1933).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Intentó sin éxito, obtener una cátedra en Cambridge (1863), Edimburgo (1871) y Oxford (1888)” (Milgate y Levy, 1987). “Su disgusto por la escuela económica dominante aumentó por los repetidos fracasos en obtener una cátedra universitaria” (Hayek,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868 y 1870 fue empleado por el gobierno para preparar un digesto de leyes sobre letras de cambio” (Blaug, 199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acleod? Por ser “uno de los más sobresalientes, de un gran número de economistas autodidactas quienes, habiendo descubierto ciertos problemas ignorados por los economistas ortodoxos, creían que su labor consistía en refundar la ciencia sobre otras bases, y que por intentarlo y fracasar, no lograron reconocimiento por sus reales contribuciones… Encontró mayor reconocimiento en el exterior, particularmente en Francia” (Hayek, 1933). “Probablemente [haya sido] el más importante economista británico que sufrió por ser contemporáneo de John Stuart Mill” (Robertson, 1951). “Anticipó en un siglo el análisis que luego desarrolló Edward S. Shaw” (Skagg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Teoría y práctica bancarias</w:t>
      </w:r>
      <w:r>
        <w:rPr>
          <w:rFonts w:cs="Times New Roman" w:ascii="Times New Roman" w:hAnsi="Times New Roman"/>
          <w:sz w:val="24"/>
          <w:lang w:val="es-AR"/>
        </w:rPr>
        <w:t xml:space="preserve">, obra en 2 volúmenes publicada en 1855; </w:t>
      </w:r>
      <w:r>
        <w:rPr>
          <w:rFonts w:cs="Times New Roman" w:ascii="Times New Roman" w:hAnsi="Times New Roman"/>
          <w:sz w:val="24"/>
          <w:u w:val="single"/>
          <w:lang w:val="es-AR"/>
        </w:rPr>
        <w:t>Elementos de economía política</w:t>
      </w:r>
      <w:r>
        <w:rPr>
          <w:rFonts w:cs="Times New Roman" w:ascii="Times New Roman" w:hAnsi="Times New Roman"/>
          <w:sz w:val="24"/>
          <w:lang w:val="es-AR"/>
        </w:rPr>
        <w:t xml:space="preserve">, publicado en 1858; </w:t>
      </w:r>
      <w:r>
        <w:rPr>
          <w:rFonts w:cs="Times New Roman" w:ascii="Times New Roman" w:hAnsi="Times New Roman"/>
          <w:sz w:val="24"/>
          <w:u w:val="single"/>
          <w:lang w:val="es-AR"/>
        </w:rPr>
        <w:t>Sobre la moderna ciencia de la economía</w:t>
      </w:r>
      <w:r>
        <w:rPr>
          <w:rFonts w:cs="Times New Roman" w:ascii="Times New Roman" w:hAnsi="Times New Roman"/>
          <w:sz w:val="24"/>
          <w:lang w:val="es-AR"/>
        </w:rPr>
        <w:t xml:space="preserve">, que viera la luz en 1887; </w:t>
      </w:r>
      <w:r>
        <w:rPr>
          <w:rFonts w:cs="Times New Roman" w:ascii="Times New Roman" w:hAnsi="Times New Roman"/>
          <w:sz w:val="24"/>
          <w:u w:val="single"/>
          <w:lang w:val="es-AR"/>
        </w:rPr>
        <w:t>Teoría del crédito</w:t>
      </w:r>
      <w:r>
        <w:rPr>
          <w:rFonts w:cs="Times New Roman" w:ascii="Times New Roman" w:hAnsi="Times New Roman"/>
          <w:sz w:val="24"/>
          <w:lang w:val="es-AR"/>
        </w:rPr>
        <w:t xml:space="preserve">, obra en 2 volúmenes publicada entre 1889 y 1891; </w:t>
      </w:r>
      <w:r>
        <w:rPr>
          <w:rFonts w:cs="Times New Roman" w:ascii="Times New Roman" w:hAnsi="Times New Roman"/>
          <w:sz w:val="24"/>
          <w:u w:val="single"/>
          <w:lang w:val="es-AR"/>
        </w:rPr>
        <w:t>Bimetalismo</w:t>
      </w:r>
      <w:r>
        <w:rPr>
          <w:rFonts w:cs="Times New Roman" w:ascii="Times New Roman" w:hAnsi="Times New Roman"/>
          <w:sz w:val="24"/>
          <w:lang w:val="es-AR"/>
        </w:rPr>
        <w:t xml:space="preserve">, publicado en 1894; y </w:t>
      </w:r>
      <w:r>
        <w:rPr>
          <w:rFonts w:cs="Times New Roman" w:ascii="Times New Roman" w:hAnsi="Times New Roman"/>
          <w:sz w:val="24"/>
          <w:u w:val="single"/>
          <w:lang w:val="es-AR"/>
        </w:rPr>
        <w:t>La historia del análisis económico</w:t>
      </w:r>
      <w:r>
        <w:rPr>
          <w:rFonts w:cs="Times New Roman" w:ascii="Times New Roman" w:hAnsi="Times New Roman"/>
          <w:sz w:val="24"/>
          <w:lang w:val="es-AR"/>
        </w:rPr>
        <w:t>, publicado en 1896. “A fines de la década de 1850, comienzos de la década de 1860, intentó producir un gigantesco diccionario de economía, escrito sólo por él, del cual sólo apareció el primer volumen, que cubría las letras A a C… Uno de sus hábitos consistía en publicar el mismo material en diferentes formas y bajo distintos títulos” (Milgate y Lev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exposición del desarrollo histórico de la política del Banco de Inglaterra incluida en </w:t>
      </w:r>
      <w:r>
        <w:rPr>
          <w:rFonts w:cs="Times New Roman" w:ascii="Times New Roman" w:hAnsi="Times New Roman"/>
          <w:sz w:val="24"/>
          <w:u w:val="single"/>
          <w:lang w:val="es-AR"/>
        </w:rPr>
        <w:t>Teoría y práctica bancarias</w:t>
      </w:r>
      <w:r>
        <w:rPr>
          <w:rFonts w:cs="Times New Roman" w:ascii="Times New Roman" w:hAnsi="Times New Roman"/>
          <w:sz w:val="24"/>
          <w:lang w:val="es-AR"/>
        </w:rPr>
        <w:t xml:space="preserve">, aún hoy no ha sido superada” (Hayek, 1933). De esta obra “interesa destacar la discusión de la política de descuento, y su insistencia en la proposición de que `la distinción entre capital y moneda… es uno de los errores más profundos que han existido’. La obra fue aparentemente exitosa, pues hasta 1890 había tenido 5 ediciones… En </w:t>
      </w:r>
      <w:r>
        <w:rPr>
          <w:rFonts w:cs="Times New Roman" w:ascii="Times New Roman" w:hAnsi="Times New Roman"/>
          <w:sz w:val="24"/>
          <w:u w:val="single"/>
          <w:lang w:val="es-AR"/>
        </w:rPr>
        <w:t>Elementos…</w:t>
      </w:r>
      <w:r>
        <w:rPr>
          <w:rFonts w:cs="Times New Roman" w:ascii="Times New Roman" w:hAnsi="Times New Roman"/>
          <w:sz w:val="24"/>
          <w:lang w:val="es-AR"/>
        </w:rPr>
        <w:t xml:space="preserve"> planteó la economía como la `ciencia de los intercambios’, o cataláctica, por lo que según Alfred Marshall dijo que `anticipó buena parte de la forma y sustancia de recientes críticas a la doctrina clásica del valor con relación al costo, planteada por Marie Esprit León Walras y Carl Menger… En </w:t>
      </w:r>
      <w:r>
        <w:rPr>
          <w:rFonts w:cs="Times New Roman" w:ascii="Times New Roman" w:hAnsi="Times New Roman"/>
          <w:sz w:val="24"/>
          <w:u w:val="single"/>
          <w:lang w:val="es-AR"/>
        </w:rPr>
        <w:t>Bimetalismo</w:t>
      </w:r>
      <w:r>
        <w:rPr>
          <w:rFonts w:cs="Times New Roman" w:ascii="Times New Roman" w:hAnsi="Times New Roman"/>
          <w:sz w:val="24"/>
          <w:lang w:val="es-AR"/>
        </w:rPr>
        <w:t xml:space="preserve"> sostuvo su imposibilidad, ubicándose en la posición contraria de muchos de sus contemporáneos” (Milgate y Lev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ensaba que la moneda surgía del crédito, y no al revés… Focalizó el análisis en Escocia, en ese momento un país pobre donde la mayoría de la población vivía de una agricultura de subsistencia, y por consiguiente carecía de crédito… Para Macleod, éste inducía la emergencia del espíritu empresarial… Gracias a los bancos escoceses los resultados de la monetización fueron espectaculares, porque la productividad agrícola aumentó de manera significativa y los agricultores pudieron ganar dinero y repagar los créditos” (Skagg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 igual que Richard Whately, consideraba que el objeto de la ciencia pura de la política económica consistía en `… descubrir las leyes que regulan la relación del intercambio de cantidades [de bienes]’. El libro insiste sobre la necesidad de contar con una teoría perfectamente general de la determinación de los precios. Utiliza de manera consistente el análisis de oferta y demanda, y dentro de esta última el concepto de la significación marginal decreciente de las necesidades. Jevons fue influido por Macleod, principalmente en su crítica a Ricardo y John Stuart Mill, porque estos habían ignorado la importancia del consumidor en su discusión del valor, y por no haber tenido en cuenta que los factores tienen valor, porque son utilizados para producir bienes que la gente desea” (Robertso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e prestó atención al hecho de que una parte importante del esfuerzo económico está dirigido a eliminar valores negativos –el doctor, el abogado, el soldado y el sacerdote, son buenos ejemplos de esto-” (Robertso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cuñó el término `ley de [Thomas] Gresham’” (Blaug, 1999). “No utilizaba el método matemático, pero William Stanley Jevons admiraba la precisión de sus textos” (Robertso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ignorado porque su enfoque ‘de desequilibrio’ no estaba entonces de moda, por ser egocéntrico y excéntrico, y porque en su época las cuestiones de desarrollo y crecimiento no le interesaban a la mayoría de sus colegas” (Skagg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yek, F. A., von (1933): “Macleod, Henry Dunning”,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gate, M. y Levy, A. (1987): "Macleod, Henry Dunnin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bertson, R. M. (1951): “Jevons and his precursors”, </w:t>
      </w:r>
      <w:r>
        <w:rPr>
          <w:rFonts w:cs="Times New Roman" w:ascii="Times New Roman" w:hAnsi="Times New Roman"/>
          <w:sz w:val="24"/>
          <w:u w:val="single"/>
          <w:lang w:val="en-US"/>
        </w:rPr>
        <w:t>Econometrica</w:t>
      </w:r>
      <w:r>
        <w:rPr>
          <w:rFonts w:cs="Times New Roman" w:ascii="Times New Roman" w:hAnsi="Times New Roman"/>
          <w:sz w:val="24"/>
          <w:lang w:val="en-US"/>
        </w:rPr>
        <w:t>, 19, 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aggs, N. T. (2003): “H. D. Macleod and the origins of the theory of finance in economic development”,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5, 3, otoñ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9:00Z</dcterms:created>
  <dc:creator>juan carlos de pablo</dc:creator>
  <dc:description/>
  <cp:keywords/>
  <dc:language>en-US</dc:language>
  <cp:lastModifiedBy>juan carlos</cp:lastModifiedBy>
  <cp:lastPrinted>2009-10-19T12:59:00Z</cp:lastPrinted>
  <dcterms:modified xsi:type="dcterms:W3CDTF">2009-10-19T15:59:00Z</dcterms:modified>
  <cp:revision>2</cp:revision>
  <dc:subject/>
  <dc:title>CONTEXTO; Entrega No</dc:title>
</cp:coreProperties>
</file>