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rPr>
      </w:pPr>
      <w:r>
        <w:rPr>
          <w:rFonts w:cs="Times New Roman" w:ascii="Times New Roman" w:hAnsi="Times New Roman"/>
          <w:sz w:val="24"/>
        </w:rPr>
        <w:t>737</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763; Marzo 23, 2004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GANGADDHARRAO  S.  MADDALA</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933 - 199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u w:val="single"/>
        </w:rPr>
      </w:pPr>
      <w:r>
        <w:rPr>
          <w:rFonts w:cs="Times New Roman" w:ascii="Times New Roman" w:hAnsi="Times New Roman"/>
          <w:sz w:val="24"/>
          <w:u w:val="single"/>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u w:val="single"/>
        </w:rPr>
        <w:t>GS</w:t>
      </w:r>
      <w:r>
        <w:rPr>
          <w:rFonts w:cs="Times New Roman" w:ascii="Times New Roman" w:hAnsi="Times New Roman"/>
          <w:sz w:val="24"/>
        </w:rPr>
        <w:t>, para los amigos” (Lahiri y Phillips, 1999) nació en Hyderabad, situada en el sur de Ind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Fui el quinto de 6 hijos. Mi padre era maestro de escuela, pero como creía que la escuela no tenía sentido, perdía el trabajo cada año. Mi madre, preocupada por mi educación, me envió a Bombay, para que viviera con mi tío, pero fallaba en los exámenes porque quería volver a casa. No quería ir a la escuela, así que en casa aprendí matemáticas, a leer y a escribir. Estudié sánscrito, pero no conseguí una beca. Volví a Bombay para ir al college, pero como me alimentaba mal contraje tuberculosis” (Maddala, en L,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i padre dijo: `cuando los ingleses se vayan de India y consigamos la independencia, el gobierno se va a encargar de todos nosotros’. Mi madre era muy religiosa” (Maddala, en B y M, 2000). “La partición de India fue muy costosa para mi familia. Mi hermano mayor, que estaba en Pakistán, falleció; mi madre no pudo con su muerte y mi enfermedad, y en 1948 también falleció. Mi padre dejó de trabajar y volvimos a nuestra ciudad natal” (Maddala, en L, 1999).</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 xml:space="preserve">En 1953 un amigo me dijo que en 2 años se podía cursar el college en Ajmere, sin asistir, sólo rindiendo un examen en 3 áreas. Los resultados del examen serían publicados en el </w:t>
      </w:r>
      <w:r>
        <w:rPr>
          <w:rFonts w:cs="Times New Roman" w:ascii="Times New Roman" w:hAnsi="Times New Roman"/>
          <w:sz w:val="24"/>
          <w:u w:val="single"/>
        </w:rPr>
        <w:t>Hindustan Times</w:t>
      </w:r>
      <w:r>
        <w:rPr>
          <w:rFonts w:cs="Times New Roman" w:ascii="Times New Roman" w:hAnsi="Times New Roman"/>
          <w:sz w:val="24"/>
        </w:rPr>
        <w:t xml:space="preserve"> de Delhi. No tenía acceso al diario, pero mi hermana me prometió que averiguaría. Mi nombre encabezó la lista y me dieron una medalla de oro... En Bombay estudié estadística porque me dijeron que las perspectivas para los matemáticos no eran buenas, pero para los estadísticos sí” (Maddala, en L, 1999). En Bombay se graduó en 1957.</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cidí viajar a Estados Unidos porque todos mis compañeros del departamento de estadística de Bombay lo habían hecho. Me ofrecieron una ayudantía en Berkeley, pero no tenía plata para pagar el viaje. Cuando conseguí una beca Fulbright, el director de la escuela de economía de Bombay me sugirió que estudiara economía, y me dijo que cuando regresara a India tendría una cátedra para mí. Me pareció una buena idea. Sugirió Chicago, no sé por qué. Así que me dediqué a la economía por una oferta laboral (¡que después no se concretó!)” (Maddala, en L, 1999).</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 Chicago econometría era un campo de estudio poco desarrollado. Allí aprendí a formular las preguntas `correctas’. Chicago cambió desde entonces, para peor” (Maddala, en L, 1999). “En Chicago, mis profesores más influyentes fueron Zvi Griliches, Milton Friedman (la estrella) y Harry Johnson. Este último conmutaba semanalmente entre Chicago, Londres y Toronto. Se decía que tenía records de millas viajadas, páginas escritas y borracheras (podía vaciarse una botella entera de whisky y seguir de pie)” (Maddala, en L, 1999).</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Como Bombay no lo esperó con el puesto, se radicó en Estados Unidos, enseñando en las universidades de Stanford, entre 1963 y 1967, Rochester, entre 1967 y 1975, de Florida, entre 1975 y 1993, y de Ohio a partir de 1992. “Me fui a Florida porque mi mujer no podía soportar el invierno en Rochester después de que nacieron nuestros hijos. En 1987, en Florida un decano nuevo estaba muy en contra del análisis económico, y por eso me trasladé a Ohio... Mis 10 años de estadía en Florida fueron improductivos y miserables, perdí mis años más productivos. Fue un desastre, del cual nunca me recuperé” (Maddala, en L,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963 fue el pico máximo de mi vida. Desde entonces me fui enlodando en una carrera de ratas,  y perdí todos los valores espirituales que le habían dado sentido a mi existencia hasta entonces... Desperdicié en mi carrera varias oportunidades, por falta de cuidado. Mi actitud en esto fue influida por la filosofía india de que nada importa” (Maddala, en L,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Con su fallecimiento, la profesión perdió a uno de sus miembros más prolíficos, enérgicos, influyentes y articulados, un hombre que fue querido por muchos de nosotros” (Lahiri y Phillips, 1999).</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or qué los economistas nos acordamos de Maddala? “Se interesó en todas las cuestiones que abarca la econometría, realizando gran número de aportes, cuya importancia reducía, porque cultivaba la filosofía del `nada importa’... Según el </w:t>
      </w:r>
      <w:r>
        <w:rPr>
          <w:rFonts w:cs="Times New Roman" w:ascii="Times New Roman" w:hAnsi="Times New Roman"/>
          <w:sz w:val="24"/>
          <w:u w:val="single"/>
        </w:rPr>
        <w:t>Indice de citación en las ciencias sociales</w:t>
      </w:r>
      <w:r>
        <w:rPr>
          <w:rFonts w:cs="Times New Roman" w:ascii="Times New Roman" w:hAnsi="Times New Roman"/>
          <w:sz w:val="24"/>
        </w:rPr>
        <w:t>, fue uno de los 5 econometristas más citados durante cada año entre 1988 y 1994... Nunca dudó en enfrentar a la profesión” (Lahiri y Phillips,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Trabajé inicialmente en la industria del carbón, cuando a nadie le interesaba el tema [su tesis doctoral en Chicago, aprobada en 1963]. Escribí la monografía pionera sobre la difusión internacional del cambio tecnológico, pero abandoné el área para dedicarme a la econometría” (Blaug, 1999), “Un día Paul Baran me dijo: `no hables con Mark Nerlove, porque te va a pedir que trabajes en análisis espectral. Tu deberías trabajar sobre el desarrollo económico de la India. Quedamos en volver a vernos, pero Baran murió ese fin de semana, de un ataque cardíaco. No trabajé en desarrollo económico, pero tampoco en análisis espectral... También, desde mi tesis doctoral, trabajé en datos en panel... Desde mi época de estudiante en Chicago me interesó la inferencia bayesiana... Creo que la controversia entre los econometristas bayesianos y los clásicos es, en buena medida, innecesaria... Los bayesianos son como los Hare Krishna, si te acercás demasiado, te convertís en uno de ellos... Cuando me mudé a Rochester me interesé por las variables limitadamente dependientes... Luego me ocupé de pseudo datos... A raíz de la conexión con mis estudiantes, me interesé en los métodos `bootstrap’” (Maddala, en L, 1999). “Dirigió o inspiró más de 50 tesis doctorales” (Lahiri y Phillips,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Durante toda mi vida he sido un poco esquizofrénico con respecto a la econometría. Con frecuencia odié el sofisticado aparato matemático. Algunas monografías parecen estar escritas en latín, o en griego. Veo `más arte que contenido’ en ellas. De cualquier manera me llamo a mí mismo econometrista y es demasiado tarde para protestar por ello” (Maddala, en B y M, 2000). “Era uno de los pocos econometristas que permanentemente preguntaba si la cuestión en consideración merecía ser planteada” (Lahiri y Phillips, 1999), “Debemos inducir a los estudiantes para que trabajen sobre problemas reales relevantes. Las técnicas econométricas útiles van a surgir del enfrentamiento de problemas prácticos... A veces se sugiere una solución elaborada para un problema irrelevante. Eso es lo que denomino la solución tipo Laurel y Hardy... Mi labor ha sido guiada por el siguiente principio: pensá primero por qué estás haciendo lo que estás haciendo, antes de atacar el problema con toda la artillería existente, volcando todo en una monografía que puede ser deslumbrante desde el punto de vista matemático, pero de limitado valor práctico” (Maddala, en L, 1999). “Mi </w:t>
      </w:r>
      <w:r>
        <w:rPr>
          <w:rFonts w:cs="Times New Roman" w:ascii="Times New Roman" w:hAnsi="Times New Roman"/>
          <w:sz w:val="24"/>
          <w:u w:val="single"/>
        </w:rPr>
        <w:t>Introducción a la econometría</w:t>
      </w:r>
      <w:r>
        <w:rPr>
          <w:rFonts w:cs="Times New Roman" w:ascii="Times New Roman" w:hAnsi="Times New Roman"/>
          <w:sz w:val="24"/>
        </w:rPr>
        <w:t>, publicado en 1977, fue el primero que mostraba ejemplos prácticos luego de la presentación de cada instrumento, proporcionando las referencias correspondientes. Los libros de texto existentes estaban llenos de álgebra, derivaciones y pruebas, que yo relegué a los apéndices... 3 econometristas ejercieron influencia sobre mí: Griliches, Nerlove y Arthur Goldberger. Todo enfatizan los conceptos básicos y ninguno se deja llevar por las cuestiones técnicas” (Maddala, en B y M, 2000).</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Tenía pasión por la escritura y la investigación, y las dotes de un expositor brillante. Sobre todo, la habilidad para atravesar la superestructura técnica y mostrar lo esencial, característica que está presente en sus escritos (110 monografías y 12 libros), y particularmente en sus libros de texto. El publicado en 1977 redefinió la frontera de la econometría que podía ser integrada en los cursos dictados a nivel graduado” (Lahiri y Phillips, 199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ahiri, K. (1999): “ET Interview: professor G. S. Maddala”, </w:t>
      </w:r>
      <w:r>
        <w:rPr>
          <w:rFonts w:cs="Times New Roman" w:ascii="Times New Roman" w:hAnsi="Times New Roman"/>
          <w:sz w:val="24"/>
          <w:u w:val="single"/>
          <w:lang w:val="en-US"/>
        </w:rPr>
        <w:t>Econometric theory</w:t>
      </w:r>
      <w:r>
        <w:rPr>
          <w:rFonts w:cs="Times New Roman" w:ascii="Times New Roman" w:hAnsi="Times New Roman"/>
          <w:sz w:val="24"/>
          <w:lang w:val="en-US"/>
        </w:rPr>
        <w:t>, 15, 5, octubre.</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ahiri, K. y Phillips, C. B. (1999):  “Obituary”, </w:t>
      </w:r>
      <w:r>
        <w:rPr>
          <w:rFonts w:cs="Times New Roman" w:ascii="Times New Roman" w:hAnsi="Times New Roman"/>
          <w:sz w:val="24"/>
          <w:u w:val="single"/>
          <w:lang w:val="en-US"/>
        </w:rPr>
        <w:t>Econometric theory</w:t>
      </w:r>
      <w:r>
        <w:rPr>
          <w:rFonts w:cs="Times New Roman" w:ascii="Times New Roman" w:hAnsi="Times New Roman"/>
          <w:sz w:val="24"/>
          <w:lang w:val="en-US"/>
        </w:rPr>
        <w:t>, 15, 4, agosto.</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rPr>
        <w:t xml:space="preserve">Maddala, G. S. (2000): “Autobiografía”, en Backhouse, R. E. y Middleton, R.: </w:t>
      </w:r>
      <w:r>
        <w:rPr>
          <w:rFonts w:cs="Times New Roman" w:ascii="Times New Roman" w:hAnsi="Times New Roman"/>
          <w:sz w:val="24"/>
          <w:u w:val="single"/>
        </w:rPr>
        <w:t>Exemplary economists</w:t>
      </w:r>
      <w:r>
        <w:rPr>
          <w:rFonts w:cs="Times New Roman" w:ascii="Times New Roman" w:hAnsi="Times New Roman"/>
          <w:sz w:val="24"/>
        </w:rPr>
        <w:t>, Edward Elgar.</w:t>
      </w:r>
    </w:p>
    <w:sectPr>
      <w:footerReference w:type="default" r:id="rId2"/>
      <w:type w:val="nextPage"/>
      <w:pgSz w:w="12240" w:h="15840"/>
      <w:pgMar w:left="1729" w:right="1327" w:gutter="0" w:header="0" w:top="1412"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0:38:00Z</dcterms:created>
  <dc:creator>juan carlos de pablo</dc:creator>
  <dc:description/>
  <cp:keywords/>
  <dc:language>en-US</dc:language>
  <cp:lastModifiedBy>juan carlos</cp:lastModifiedBy>
  <dcterms:modified xsi:type="dcterms:W3CDTF">2009-01-09T14:52:00Z</dcterms:modified>
  <cp:revision>3</cp:revision>
  <dc:subject/>
  <dc:title>CONTEXTO; Entrega No</dc:title>
</cp:coreProperties>
</file>