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53; Octubre 13,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AYETANO  ANTONIO  LICCIARD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3 - 199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Ensenada, provincia de Buenos Aires. Hijo de inmigrantes italianos, “desde que se casó vivió en Barracas” (Maxit, 2000). Tuvo 5 hij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44 se recibió de contador público nacional en la Universidad Nacional de La Pla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Ingresó en la administración pública en 1947, donde llegó a ser jefe de la Oficina de Contabilidad del Presupue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profesor en las universidades Nacional y Católica de La Plata, Católica Argentina (UCA), de Buenos Aires, de La Pampa y del Salvador. En 1979 fue decano de la facultad de ciencias económicas de la UBA (en 1981, en 2 oportunidades, rechazó ocupar el rectorado de dicha casa de estudios). A partir de 1988 fue rector de la universidad Católica de La Pla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subsecretario de hacienda (1962/1963), subsecretario de presupuesto (1966/1968), ministro de economía y finanzas (1971/1972) y titular de la cartera de educación (1981). En 1971 fue director del Banco Cent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demás de lo cual tuvo una larga participación en la Acción Católica Argentina y presidió la Comisión de Justicia y Paz del Episcop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Gracias al generoso apoyo de Raúl Luis Macchi, al año de su fallecimiento fue publicado un volumen, conteniendo sus principales escritos (</w:t>
      </w:r>
      <w:r>
        <w:rPr>
          <w:rFonts w:cs="Times New Roman" w:ascii="Times New Roman" w:hAnsi="Times New Roman"/>
          <w:sz w:val="24"/>
          <w:u w:val="single"/>
        </w:rPr>
        <w:t>Cayetano A. Licciardo: pensador preclaro</w:t>
      </w:r>
      <w:r>
        <w:rPr>
          <w:rFonts w:cs="Times New Roman" w:ascii="Times New Roman" w:hAnsi="Times New Roman"/>
          <w:sz w:val="24"/>
        </w:rPr>
        <w:t>, Macchi,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Licciardo? Por su labor como funcionario público y educativo, pero además por su persona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 hombre centrado en los valores auténticos… Sumamente disciplinado, alguna vez escribió que el secreto de la vida estaba en la educación de los deseos… Fue maestro y apóstol… Se imponía por su serenidad. Comenzaba a hablar y, poco a poco, esa voz firme y dulce iba dejando salir sus pensamientos, extraña conjunción de precisión, hondura y ternura… Quienes lo conocimos personalmente disfrutábamos de su ilustración poética de las cosas… Es que, dentro del hombre total que fue, no podía faltar su apreciación por la belleza” (Maxit, 2000). “No debemos omitir el encanto de la poesía con la cual corrientemente vistiera y engalanara, aún más, su prosa de por sí galana” (Atchabahia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lo cual no sorprende que su discurso de incorporación a la Academia Nacional de Ciencias económicas comience textualmente de la siguiente manera: “Permítaseme apartarme algo de las formas usuales en estos actos, y decir algunas palabras sin leer, porque prefiero que salgan como las siento, para no empañar la espontaneidad” (Licciardo,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lo cual agregó. “Como bien distingue [Michele Federico] Sciacca: `elegir no es escoger; escoger es saber elegir, es discernir´. En el `saber´ está la clave… El hombre pierde libertad cuando llega a la extrema necesidad; la envilece cuando la abundancia lo lleva a abusar de su capacidad de consumo y su avidez de placer… Se pierde libertad cuando se pretende eliminar el riesgo o cuando, ante dificultades de orden práctico, se provee a la satisfacción de la necesidad independientemente de la voluntad del sujeto… El hombre no vive en sociedad porque lo decide él, sino porque su naturaleza es social. Entonces no puede prescindir, en su juicio, del respeto al beneficio de los demás… La eficacia del postulado que nos encamina hacia la solución [del problema de la libertad], viene a depender del fundamento moral en que pueda apoyarse y de la única garantía posible: la responsabilidad personal y política… Según mi experiencia, en materia de negocios públicos y educación no hay solución posible si no hay firmeza en los principios y coraje para su defensa y aplicación… Estamos acostumbrados a plantearnos los problemas de la economía en términos económicos, de actividad económica. Parece mejor hacerlo con relación a la libertad, la competencia y la responsabilidad. Entonces es un problema de jerarquía de valores, que nos hace ver mejor cómo lo crucial es la educación” (Licciardo,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mi profesor de finanzas públicas, en la UCA, en 1964 (reemplazó a otro que quizás fuera un genio en la materia, pero al frente de la clase era un desastre). Licciardo trasmitía “sabiduría”, “principios básicos”, no erudición. Hasta hoy repito con frecuencia que “el presupuesto nacional es una autorización de gastos y un pronóstico de ingresos, así que el déficit fiscal no se sabe lo que es”. Eso es sab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 vi por última vez en Rosario, cuando disertó en el Rotary local. Comenzó hablando de economía y, como quien no quiere la cosa, viró hacia filosofía de vida y -más impactante todavía-, sin avisar pasó de prosa a poesía. Cuando al finalizar sus palabras me acerqué a saludarlo me preguntó “si había dicho muchas pavadas”. Un adorable personaje, en el mejor sentido de la pala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tchabahian, A. (2000): “A guisa de prologo”, en </w:t>
      </w:r>
      <w:r>
        <w:rPr>
          <w:rFonts w:cs="Times New Roman" w:ascii="Times New Roman" w:hAnsi="Times New Roman"/>
          <w:sz w:val="24"/>
          <w:u w:val="single"/>
        </w:rPr>
        <w:t>Cayetano A. Licciardo: pensador preclaro</w:t>
      </w:r>
      <w:r>
        <w:rPr>
          <w:rFonts w:cs="Times New Roman" w:ascii="Times New Roman" w:hAnsi="Times New Roman"/>
          <w:sz w:val="24"/>
        </w:rPr>
        <w:t>, Macchi.</w:t>
      </w:r>
    </w:p>
    <w:p>
      <w:pPr>
        <w:pStyle w:val="Textosinformato"/>
        <w:jc w:val="both"/>
        <w:rPr/>
      </w:pPr>
      <w:r>
        <w:rPr>
          <w:rFonts w:cs="Times New Roman" w:ascii="Times New Roman" w:hAnsi="Times New Roman"/>
          <w:sz w:val="24"/>
        </w:rPr>
        <w:t xml:space="preserve">Licciardo, C. A. (1985): “Sobre el valor de la libertad en la economía”, </w:t>
      </w:r>
      <w:r>
        <w:rPr>
          <w:rFonts w:cs="Times New Roman" w:ascii="Times New Roman" w:hAnsi="Times New Roman"/>
          <w:sz w:val="24"/>
          <w:u w:val="single"/>
        </w:rPr>
        <w:t>Anales</w:t>
      </w:r>
      <w:r>
        <w:rPr>
          <w:rFonts w:cs="Times New Roman" w:ascii="Times New Roman" w:hAnsi="Times New Roman"/>
          <w:sz w:val="24"/>
        </w:rPr>
        <w:t>, Academia Nacional de Ciencias económicas.</w:t>
      </w:r>
    </w:p>
    <w:p>
      <w:pPr>
        <w:pStyle w:val="Textosinformato"/>
        <w:jc w:val="both"/>
        <w:rPr/>
      </w:pPr>
      <w:r>
        <w:rPr>
          <w:rFonts w:cs="Times New Roman" w:ascii="Times New Roman" w:hAnsi="Times New Roman"/>
          <w:sz w:val="24"/>
        </w:rPr>
        <w:t xml:space="preserve">Maxit, A. J. (2000): “Imágenes vivas de un hombre luminoso”, en </w:t>
      </w:r>
      <w:r>
        <w:rPr>
          <w:rFonts w:cs="Times New Roman" w:ascii="Times New Roman" w:hAnsi="Times New Roman"/>
          <w:sz w:val="24"/>
          <w:u w:val="single"/>
        </w:rPr>
        <w:t>Cayetano A. Licciardo: pensador preclaro</w:t>
      </w:r>
      <w:r>
        <w:rPr>
          <w:rFonts w:cs="Times New Roman" w:ascii="Times New Roman" w:hAnsi="Times New Roman"/>
          <w:sz w:val="24"/>
        </w:rPr>
        <w:t>, Macchi.</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8:00Z</dcterms:created>
  <dc:creator>juan carlos de pablo</dc:creator>
  <dc:description/>
  <cp:keywords/>
  <dc:language>en-US</dc:language>
  <cp:lastModifiedBy>juan carlos</cp:lastModifiedBy>
  <cp:lastPrinted>2009-10-19T12:37:00Z</cp:lastPrinted>
  <dcterms:modified xsi:type="dcterms:W3CDTF">2009-10-19T15:38:00Z</dcterms:modified>
  <cp:revision>2</cp:revision>
  <dc:subject/>
  <dc:title>CONTEXTO; Entrega No</dc:title>
</cp:coreProperties>
</file>