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1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53; Octubre 132, 2009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RESUPUESTO  NACIONAL</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El presupuesto nacional es “una autorización de gastos y un pronóstico de ingresos. De manera que el déficit fiscal no sé lo que es”. Esta es una de las valiosas verdades que Cayetano Antonio Licciardo, mi profesor de finanzas públicas en la Universidad Católica Argentina, me metió en la sangre en 1964. Verdad que -sin modificaciones- se aplica a los ámbitos provincial y municip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iputados y senadores pueden autorizar al Poder Ejecutivo a que gaste hasta determinada cantidad total de pesos, y en épocas normales también fija las autorizaciones según destino (tantos pesos para jubilaciones y pensiones, tantos para salarios, tantos para obras públicas,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o que ni diputados ni senadores pueden hacer es “autorizar” determinado nivel de recaudación. Los legisladores pueden fijar las bases imponibles, las alícuotas impositivas y también la política de endeudamiento; pero no pueden legislar que la recaudación impositiva, aduanera y previsional, sea tal ¡y no me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 qué depende la cantidad de </w:t>
      </w:r>
      <w:r>
        <w:rPr>
          <w:rFonts w:cs="Times New Roman" w:ascii="Times New Roman" w:hAnsi="Times New Roman"/>
          <w:sz w:val="24"/>
          <w:u w:val="single"/>
        </w:rPr>
        <w:t>pesos</w:t>
      </w:r>
      <w:r>
        <w:rPr>
          <w:rFonts w:cs="Times New Roman" w:ascii="Times New Roman" w:hAnsi="Times New Roman"/>
          <w:sz w:val="24"/>
        </w:rPr>
        <w:t xml:space="preserve"> que el gobierno nacional recauda en determinado período, una vez que fijó las bases imponibles y las alícuotas correspondientes? Del nivel de actividad económica, del nivel de los precios, del tipo de cambio,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los papeles existe el “presupuesto base cero”, es decir, que cada año “empezamos otra vez” para imaginar las fuentes de recursos impositivos, y también el destino de las erogaciones. La idea del presupuesto base cero es la de volver a pensar en cada período cada impuesto y cada gasto, para evitar las inercias a las cuales son tan afectos los procesos decisorios, particularmente los públic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ro la práctica está en este sentido muy lejos de los papeles. En los hechos el pronóstico de los ingresos públicos se basa en tasas de variación con respecto a los niveles observados en el año anterior (el aumento o la disminución del PBI, la tasa de inflación, la tasa de devaluación,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imposible elaborar un presupuesto (que necesariamente debe plantearse en pesos corrientes) sin incluir modificaciones en las referidas variables. ¿Cómo se las arreglan los funcionarios de la secretaría de Hacienda, para pronosticar las referidas variables, cuando como sabe el lector de </w:t>
      </w:r>
      <w:r>
        <w:rPr>
          <w:rFonts w:cs="Times New Roman" w:ascii="Times New Roman" w:hAnsi="Times New Roman"/>
          <w:b/>
          <w:sz w:val="24"/>
        </w:rPr>
        <w:t>Contexto</w:t>
      </w:r>
      <w:r>
        <w:rPr>
          <w:rFonts w:cs="Times New Roman" w:ascii="Times New Roman" w:hAnsi="Times New Roman"/>
          <w:sz w:val="24"/>
        </w:rPr>
        <w:t>, esto es materialmente imposib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Reemplazando los imposibles pronósticos, con valores “estratégicamente correctos”. Por ejemplo, subestimando la tasa de crecimiento de la economía, así como las tasas de inflación y devaluación, de manera que el crecimiento de los ingresos públicos supere las previsiones… y nadie sea criticado por ello (lo contrario, que los ingresos sean inferiores a los “presupuestados”, es mucho más criticab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é hace el Poder Ejecutivo de turno, cuando encuentra que los ingresos públicos superan el nivel pronosticado? Los gastan, para lo cual nunca tienen dificultades en conseguir la respectiva autorización (desde 2001, a raíz de la declaración de “emergencia económica”, el Poder Ejecutivo está facultado para modificar el destino de una parte de las partidas presupuestar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prendemos en las escuelas y en las universidades que la del presupuesto es “la ley fundamental de la Nación”. A la luz del análisis anterior, no parece. Porque del lado de los ingresos, en el mejor de los casos ensaya “una regla de 3”, modificando los niveles del período actual en base a variaciones absolutamente conjeturales (modificadas, encima, por criterios basados en el principio “error tipo I, error tipo II”); y del lado de los gastos, con la posibilidad de que el Poder Ejecutivo los termine modificando según sus propios crite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i yo fuera diputado o senador de la Nación, votaría el presupuesto a libro cerrado, y luego dedicaría mi tiempo a revolver problemas reales, que afectan a seres humanos de carne y hues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39:00Z</dcterms:created>
  <dc:creator>juan carlos de pablo</dc:creator>
  <dc:description/>
  <cp:keywords/>
  <dc:language>en-US</dc:language>
  <cp:lastModifiedBy>juan carlos</cp:lastModifiedBy>
  <cp:lastPrinted>2009-10-19T12:38:00Z</cp:lastPrinted>
  <dcterms:modified xsi:type="dcterms:W3CDTF">2009-10-19T15:39:00Z</dcterms:modified>
  <cp:revision>2</cp:revision>
  <dc:subject/>
  <dc:title>CONTEXTO; Entrega No</dc:title>
</cp:coreProperties>
</file>