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113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EXTO; Entrega N° 1.052; Octubre 6, 2009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JAMES  BRISTOCK  BRIDGEN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1887 - 1950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Nació en Maldon, Australia. “Su papá era zapatero y más tarde conductor de tranvías… Cuando tenía 16 años consiguió trabajo como empleado en un barco que iba a Inglaterra” (Wilson, 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urante la Primera Guerra Mundial fue severamente herido en Beaumetz. “Por `la más pura casualidad´ fue a parar a un hospital de Oxford, entre cuyos visitantes estaban Edwin Cannan y Francis Ysidro Edgeworth. Gracias a lo cual ingresó a la referida universidad” (Coleman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Tenía la ventaja de conocer el contexto australiano, antes de comenzar a estudiar economía… Nunca pretendió ser un economista matemático, pero era un entusiasta del uso de la estadística en el análisis de problemas económicos” (Wilson, 195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 considerado probablemente el primer ocupante de una cátedra en Tasmania que a su vez fue un asesor importante de la Tesorería australiana” (Wilson, 195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1938 fue designado director del Seguro Nacional, pese a la oposición del Partido Laborista. “Luego de Munich [1938] los críticos afirmaron que no había cómo financiar simultáneamente la preparación para la guerra y la reforma social. Bridgen nunca se recuperó del abandono de su gran proyecto, en el que había puesto su alma” (Wilson, 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En 1940 fue secretario del departamento de Municiones, teniendo que dejar el cargo luego de una pelea personal con el ministro. En 1942 `llegó a Washington enfermo y exhausto´, dijo después Roland Wilson. Allí su tarea más importante consistió en mantener a flote la invitación a Australia para incorporarse al Fondo Monetario Internacional, que en Bretton Woods el país había rechazado” (Coleman, 2007). “En la oficina que administraba el acuerdo sobre Préstamos y Arriendos ganó gran reputación por su conocimiento, sabiduría, pero sobre todo por su moderación, sentido común y comprensión, características cruciales en las negociaciones internacionales… En la diplomacia la sinceridad no sólo es una virtud, sino también un arma” (Wilson, 195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Diseminaba conocimientos económicos utilizando el humor” (Wilson, 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¿Por qué los economistas nos acordamos de Bridgen? Porque “pocos individuos ejercieron tanta influencia como él, en el plano de la colaboración internacional luego de la Segunda Guerra Mundial…, y pocos colaboraron como él en el desenvolvimiento de la oficina de Naciones Unidas para el Alivio y la Rehabilitación (UNRRA)” (Wilson, 195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Su principal contribución a la teoría económica fue un artículo publicado en 1925, en el primer número del </w:t>
      </w:r>
      <w:r>
        <w:rPr>
          <w:rFonts w:cs="Times New Roman" w:ascii="Times New Roman" w:hAnsi="Times New Roman"/>
          <w:sz w:val="24"/>
          <w:u w:val="single"/>
        </w:rPr>
        <w:t>Economic record</w:t>
      </w:r>
      <w:r>
        <w:rPr>
          <w:rFonts w:cs="Times New Roman" w:ascii="Times New Roman" w:hAnsi="Times New Roman"/>
          <w:sz w:val="24"/>
        </w:rPr>
        <w:t>, donde planteó la heterodoxa tesis de que una tarifa a la importación de mercaderías podría aumentar el nivel de vida promedio de la población. En su modelo el trabajo operaba bajo rendimientos marginales decrecientes en la agricultura (el bien exportable) y rendimientos constantes en la industria (el bien importable). La imposición de una tarifa a la importación reasignaría el factor trabajo, aumentando la productividad laboral en el sector agrícola” (Coleman, 2007). “Según su punto de vista, la protección había beneficiado a Australia como el librecomercio a Gran Bretaña” (Wilson, 1951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u argumentación está en la base de </w:t>
      </w:r>
      <w:r>
        <w:rPr>
          <w:rFonts w:cs="Times New Roman" w:ascii="Times New Roman" w:hAnsi="Times New Roman"/>
          <w:sz w:val="24"/>
          <w:u w:val="single"/>
        </w:rPr>
        <w:t>La tarifa australiana: una investigación económica</w:t>
      </w:r>
      <w:r>
        <w:rPr>
          <w:rFonts w:cs="Times New Roman" w:ascii="Times New Roman" w:hAnsi="Times New Roman"/>
          <w:sz w:val="24"/>
        </w:rPr>
        <w:t>, escrito en colaboración con Douglas Berry Copland y Lyndhurst Falkiner Giblin, y publicado en 1929. “`Bridgen y Giblin escribieron el informe… nadie más le metió mano de manera significativa, y el primero aportó las ideas incluidas en las porciones fundamentales´, afirmó Torleiv Hytten” (Wilson, 1979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Según Paul Anthony Samuelson, el referido trabajo `generó una controversia analítica que ayudó a descubrir lo que ahora se denomina la moderna teoría del comercio internacional´. A la cual aportaron Marion Samuelson (primera esposa de Paul) y el propio Samuelson, en colaboración con Wolfgang Friedrick Stolper” (Coleman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mbién “contribuyó al desarrollo del multiplicador [del comercio exterior] de Giblin” (Coleman, 2007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leman, W. (2007): “James Bristock Bridgen”, en King, J. E.: </w:t>
      </w:r>
      <w:r>
        <w:rPr>
          <w:rFonts w:cs="Times New Roman" w:ascii="Times New Roman" w:hAnsi="Times New Roman"/>
          <w:sz w:val="24"/>
          <w:u w:val="single"/>
          <w:lang w:val="en-US"/>
        </w:rPr>
        <w:t>Biographical dictionary of australian and new zealand economists</w:t>
      </w:r>
      <w:r>
        <w:rPr>
          <w:rFonts w:cs="Times New Roman" w:ascii="Times New Roman" w:hAnsi="Times New Roman"/>
          <w:sz w:val="24"/>
          <w:lang w:val="en-US"/>
        </w:rPr>
        <w:t>, Edward Elgar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amuelson, M. C. (1939): “The australian case for protection reexamined”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54, 1,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amuelson, P. A. (1981): “Summing up on the australian case for protection”, </w:t>
      </w:r>
      <w:r>
        <w:rPr>
          <w:rFonts w:cs="Times New Roman" w:ascii="Times New Roman" w:hAnsi="Times New Roman"/>
          <w:sz w:val="24"/>
          <w:u w:val="single"/>
          <w:lang w:val="en-US"/>
        </w:rPr>
        <w:t>Quarterly journal of economics</w:t>
      </w:r>
      <w:r>
        <w:rPr>
          <w:rFonts w:cs="Times New Roman" w:ascii="Times New Roman" w:hAnsi="Times New Roman"/>
          <w:sz w:val="24"/>
          <w:lang w:val="en-US"/>
        </w:rPr>
        <w:t>, 96, 1, febrer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tolper, W. F. y Samuelson, P. A. (1941): "Protection and real wages"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economic studies</w:t>
      </w:r>
      <w:r>
        <w:rPr>
          <w:rFonts w:cs="Times New Roman" w:ascii="Times New Roman" w:hAnsi="Times New Roman"/>
          <w:sz w:val="24"/>
          <w:lang w:val="en-US"/>
        </w:rPr>
        <w:t>, 9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Wilson, R. (1951): “James Bristock Bridgen: a tribute”, </w:t>
      </w:r>
      <w:r>
        <w:rPr>
          <w:rFonts w:cs="Times New Roman" w:ascii="Times New Roman" w:hAnsi="Times New Roman"/>
          <w:sz w:val="24"/>
          <w:u w:val="single"/>
          <w:lang w:val="en-US"/>
        </w:rPr>
        <w:t>Economic record</w:t>
      </w:r>
      <w:r>
        <w:rPr>
          <w:rFonts w:cs="Times New Roman" w:ascii="Times New Roman" w:hAnsi="Times New Roman"/>
          <w:sz w:val="24"/>
          <w:lang w:val="en-US"/>
        </w:rPr>
        <w:t>, 27, 52, junio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Wilson, R. (1979): “Bridgen, James Bristock (Jim)”, </w:t>
      </w:r>
      <w:r>
        <w:rPr>
          <w:rFonts w:cs="Times New Roman" w:ascii="Times New Roman" w:hAnsi="Times New Roman"/>
          <w:sz w:val="24"/>
          <w:u w:val="single"/>
          <w:lang w:val="en-US"/>
        </w:rPr>
        <w:t>Australian dictionary of biography</w:t>
      </w:r>
      <w:r>
        <w:rPr>
          <w:rFonts w:cs="Times New Roman" w:ascii="Times New Roman" w:hAnsi="Times New Roman"/>
          <w:sz w:val="24"/>
          <w:lang w:val="en-US"/>
        </w:rPr>
        <w:t>, Melbourne University Press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52:00Z</dcterms:created>
  <dc:creator>juan carlos de pablo</dc:creator>
  <dc:description/>
  <cp:keywords/>
  <dc:language>en-US</dc:language>
  <cp:lastModifiedBy>juan carlos</cp:lastModifiedBy>
  <dcterms:modified xsi:type="dcterms:W3CDTF">2009-10-05T15:52:00Z</dcterms:modified>
  <cp:revision>2</cp:revision>
  <dc:subject/>
  <dc:title>CONTEXTO; Entrega No</dc:title>
</cp:coreProperties>
</file>