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52; Octubre 6, 200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s-ES"/>
        </w:rPr>
      </w:pPr>
      <w:r>
        <w:rPr>
          <w:b/>
          <w:lang w:val="es-ES"/>
        </w:rPr>
        <w:t>LA  MALDICION  DE  LA  PAMPA  HUMEDA</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both"/>
        <w:rPr/>
      </w:pPr>
      <w:r>
        <w:rPr>
          <w:lang w:val="es-ES"/>
        </w:rPr>
        <w:tab/>
      </w:r>
      <w:r>
        <w:rPr/>
        <w:t xml:space="preserve">Tiene que haber sido muy difícil ser contemporáneo de Wolfgang Amadeus Mozart (quien dude de esto que le pregunte a Antonio Salieri, quien era un </w:t>
      </w:r>
      <w:r>
        <w:rPr>
          <w:u w:val="single"/>
        </w:rPr>
        <w:t>buen</w:t>
      </w:r>
      <w:r>
        <w:rPr/>
        <w:t xml:space="preserve"> músico); como tiene que ser muy difícil ser contemporáneo de Diego Armando Maradona. ¿Cómo hace uno para descollar en una clase, cuando tiene como compañero de estudios a Paul Anthony Samuelson? ¿Cómo hace una para competir por los pretendientes disponibles, cuando al mismo baile concurren Julia Roberts o Penélope Cruz? </w:t>
      </w:r>
    </w:p>
    <w:p>
      <w:pPr>
        <w:pStyle w:val="Normal"/>
        <w:jc w:val="both"/>
        <w:rPr/>
      </w:pPr>
      <w:r>
        <w:rPr/>
      </w:r>
    </w:p>
    <w:p>
      <w:pPr>
        <w:pStyle w:val="Normal"/>
        <w:jc w:val="both"/>
        <w:rPr/>
      </w:pPr>
      <w:r>
        <w:rPr/>
        <w:tab/>
        <w:t xml:space="preserve">Esto es lo que se preguntan todos aquellos que en Argentina producen bienes exportables o importables, a la luz de la existencia de la pampa húmeda. </w:t>
      </w:r>
      <w:r>
        <w:rPr>
          <w:lang w:val="es-MX"/>
        </w:rPr>
        <w:t xml:space="preserve">En buena medida, como entidad económica la pampa húmeda es un subproducto del proyecto de </w:t>
      </w:r>
      <w:r>
        <w:rPr>
          <w:u w:val="single"/>
          <w:lang w:val="es-MX"/>
        </w:rPr>
        <w:t>la generación de 1880</w:t>
      </w:r>
      <w:r>
        <w:rPr>
          <w:lang w:val="es-MX"/>
        </w:rPr>
        <w:t>.</w:t>
      </w:r>
      <w:r>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La pampa húmeda no se incorporó a la actividad productiva de manera espontánea, y mucho menos gratuita</w:t>
      </w:r>
      <w:r>
        <w:rPr>
          <w:rFonts w:cs="Times New Roman" w:ascii="Times New Roman" w:hAnsi="Times New Roman"/>
          <w:sz w:val="24"/>
          <w:szCs w:val="24"/>
        </w:rPr>
        <w:t xml:space="preserve">. En efecto, “con la Campaña del Desierto el volumen de tierras incorporadas a la actividad económica aumentó en alrededor de 30 M. de hectáreas, </w:t>
      </w:r>
      <w:r>
        <w:rPr>
          <w:rFonts w:cs="Times New Roman" w:ascii="Times New Roman" w:hAnsi="Times New Roman"/>
          <w:sz w:val="24"/>
          <w:szCs w:val="24"/>
          <w:u w:val="single"/>
        </w:rPr>
        <w:t>casi la mitad</w:t>
      </w:r>
      <w:r>
        <w:rPr>
          <w:rFonts w:cs="Times New Roman" w:ascii="Times New Roman" w:hAnsi="Times New Roman"/>
          <w:sz w:val="24"/>
          <w:szCs w:val="24"/>
        </w:rPr>
        <w:t xml:space="preserve"> de la oferta hasta entonces existente. No se trató del descubrimiento de un recurso que ya existía sino del aumento de la oferta de seguridad sobre los derechos de propiedad. Antes de esa época no tenía sentido económico poner en vigencia dichos derechos, porque dadas las distancias, los transportes y los mercados entonces existentes, la ganadería extensiva generaba rendimientos muy bajos” (Cortés Conde, 19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fenómeno tuvo algunos rasgos particulares. En primer lugar, la mayor expansión territorial se produjo en un breve espacio de tiempo, en la década de 1880. Por otra parte, en una proporción importante la zona ocupada se convirtió en la región más rica del país, la pampa húmeda. Allí no existieron asentamientos previos, ni población, ni estructuras definitivamente conformadas. La mayor parte de los indígenas que la recorrían eran araucanos, indios nómadas provenientes de Chile que, con el desplazamiento militar, abandonaron esos territorios y volvieron detrás de la Cordillera. No existió presión de población desde el interior de la frontera” (Cortés Conde, 19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 que en un comienzo caracterizó a la frontera fue la abundancia de tierras y la escasez relativa de trabajo... El movimiento de la frontera no ocurrió porque hubieran subido los precios (como ocurrió en Canadá). Fue un subproducto de la expansión del </w:t>
      </w:r>
      <w:r>
        <w:rPr>
          <w:rFonts w:cs="Times New Roman" w:ascii="Times New Roman" w:hAnsi="Times New Roman"/>
          <w:sz w:val="24"/>
          <w:szCs w:val="24"/>
          <w:u w:val="single"/>
        </w:rPr>
        <w:t>ovino</w:t>
      </w:r>
      <w:r>
        <w:rPr>
          <w:rFonts w:cs="Times New Roman" w:ascii="Times New Roman" w:hAnsi="Times New Roman"/>
          <w:sz w:val="24"/>
          <w:szCs w:val="24"/>
        </w:rPr>
        <w:t xml:space="preserve">, que en las décadas de 1860 y 1870 generaba beneficios más altos que el cuero… El vacuno se trasladó a la frontera porque fue la explotación que tenía menores costos y limpió los campos de altos pajonales y pastos duros, dejándolos en condiciones para explotaciones más rentables… El ganado vacuno cumplió el papel de preparar las tierras para hacer posible la entrada de los ovinos y, más adelante, la siembra de cereales. En ciertos casos se invirtió en ganado vacuno con ese propósito. Se lo dejó pastoreando varios años sin vender y luego se introdujeron las ovejas… Las nuevas tierras fueron ocupadas, “pobladas”, por vacunos que eran de hecho los personales de la frontera… En Argentina “poblar” se utilizó entonces para poblar con ganado… La ocupación, el poblamiento y la explotación de tierras de una magnitud tan grande tuvieron un fuerte impacto en el mercado, en la economía y en la sociedad” (Cortés Conde, 1997). </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s-MX"/>
        </w:rPr>
      </w:pPr>
      <w:r>
        <w:rPr>
          <w:lang w:val="es-MX"/>
        </w:rPr>
        <w:tab/>
        <w:t xml:space="preserve">¿Por qué lo de </w:t>
      </w:r>
      <w:r>
        <w:rPr>
          <w:u w:val="single"/>
          <w:lang w:val="es-MX"/>
        </w:rPr>
        <w:t>maldita</w:t>
      </w:r>
      <w:r>
        <w:rPr>
          <w:lang w:val="es-MX"/>
        </w:rPr>
        <w:t xml:space="preserve"> pampa húmeda? Porque el desarrollo basado en la especialización internacional -por ejemplo, el centrado en la explotación de la pampa húmeda- genera fuertes beneficios en algunos sectores, pero dificultades y quebrantos en otros (con un neto positivo, pero donde rara vez los ganadores compensan a los perdedores por sus quebrantos). Maldita, entonces, fue un calificativo utilizado por los productores del resto de los sectores.</w:t>
      </w:r>
    </w:p>
    <w:p>
      <w:pPr>
        <w:pStyle w:val="Normal"/>
        <w:jc w:val="both"/>
        <w:rPr>
          <w:lang w:val="es-MX"/>
        </w:rPr>
      </w:pPr>
      <w:r>
        <w:rPr>
          <w:lang w:val="es-MX"/>
        </w:rPr>
      </w:r>
    </w:p>
    <w:p>
      <w:pPr>
        <w:pStyle w:val="Normal"/>
        <w:jc w:val="both"/>
        <w:rPr/>
      </w:pPr>
      <w:r>
        <w:rPr>
          <w:lang w:val="es-MX"/>
        </w:rPr>
        <w:tab/>
        <w:t xml:space="preserve">Tan fuerte fue el impacto real y potencial de la irrupción económica de la pampa húmeda, que </w:t>
      </w:r>
      <w:r>
        <w:rPr/>
        <w:t xml:space="preserve">"a partir de la crisis de 1875 se desarrolló un movimiento de opinión de características industrialistas, el cual, a pesar de su vastedad, quedó relegado al mundo político-cultural, no llegando al político-organizativo" (Cornblit, Gallo y O' Connell, 1962). "En los debates de 1875-76 [que se desarrollaron en la Legislatura de la Provincia de Buenos Aires] Carlos Pellegrini y Vicente Fidel López defendieron los aranceles aduaneros" (Zimmermann, 1995). "El anciano López era el jefe indiscutido del grupo, secundado por el joven Pellegrini" (Dorfman, 1942). "En dichos debates se dijeron cosas muy audaces, como que Argentina no podía depender de las lluvias o del campo, y por lo tanto se necesitaba una industria nacional para consolidar la economía. Pellegrini dio un día un golpe de efecto en medio de las discusiones: apareció vestido de pies a cabeza con indumentaria fabricada en el país, lo cual era una extravagancia para la época" (Luna y Roffo, 1999). "La preocupación de Pellegrini por abrir nuevas fuentes de trabajo para argentinos e inmigrantes constituye una temática constante en sus declaraciones posteriores" (Guy,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lang w:val="es-MX"/>
        </w:rPr>
      </w:pPr>
      <w:r>
        <w:rPr>
          <w:lang w:val="es-MX"/>
        </w:rPr>
        <w:tab/>
        <w:t xml:space="preserve">El desarrollo de la pampa húmeda impactó a la economía argentina, no solamente desde el punto de vista sectorial sino también desde el </w:t>
      </w:r>
      <w:r>
        <w:rPr>
          <w:u w:val="single"/>
          <w:lang w:val="es-MX"/>
        </w:rPr>
        <w:t>geográfico</w:t>
      </w:r>
      <w:r>
        <w:rPr>
          <w:lang w:val="es-MX"/>
        </w:rPr>
        <w:t xml:space="preserve">. Al respecto es interesante comparar el impacto -y consiguientemente las reacciones- que en Argentina produjeron el proceso globalizador de fines del siglo XIX-comienzos del siglo XX por un lado, y el que se verificó en las últimas décadas del siglo XX. En ambos casos hubo ganadores y perdedores, pero mientras a fines del siglo XIX de la mano del acople de la economía argentina a la economía inglesa, “el puerto” de Buenos Aires y la pampa húmeda estaban a favor, en tanto que los artesanos del interior del país estaban en contra; a fines del siglo XX ocurrió exactamente lo contrario: de la mano del acople de la economía argentina a la economía </w:t>
      </w:r>
      <w:r>
        <w:rPr>
          <w:u w:val="single"/>
          <w:lang w:val="es-MX"/>
        </w:rPr>
        <w:t>china</w:t>
      </w:r>
      <w:r>
        <w:rPr>
          <w:lang w:val="es-MX"/>
        </w:rPr>
        <w:t>, el Gran Buenos Aires estaba en contra mientras que las zonas del interior que se incorporaban a la producción de soja estaban a favor. Los textiles ingleses comprometieron la existencia de las artesanías tucumanas, los textiles chinos las confecciones elaboradas en Morón o Florencio Varela.</w:t>
      </w:r>
    </w:p>
    <w:p>
      <w:pPr>
        <w:pStyle w:val="Normal"/>
        <w:jc w:val="center"/>
        <w:rPr>
          <w:b/>
          <w:b/>
          <w:lang w:val="es-MX"/>
        </w:rPr>
      </w:pPr>
      <w:r>
        <w:rPr>
          <w:b/>
          <w:lang w:val="es-MX"/>
        </w:rPr>
      </w:r>
    </w:p>
    <w:p>
      <w:pPr>
        <w:pStyle w:val="Normal"/>
        <w:keepNext w:val="true"/>
        <w:numPr>
          <w:ilvl w:val="0"/>
          <w:numId w:val="0"/>
        </w:numPr>
        <w:jc w:val="both"/>
        <w:outlineLvl w:val="0"/>
        <w:rPr/>
      </w:pPr>
      <w:r>
        <w:rPr>
          <w:lang w:val="es-MX"/>
        </w:rPr>
        <w:tab/>
        <w:t>¿Qué hacer con la inteligencia de Samuelson, la belleza de Roberts y la pampa húmeda? Una alternativa extrema consiste en permitir que afloren sin limitaciones, para beneficio propio y de sus complementos, y desgracia de sus sustitu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alternativa extrema contraria consiste en obligar a Samuelson a que sólo utilice una porción ínfima de su cerebro, a Roberts a que se someta a cirugías que le estropeen el cuerpo, y a prohibir la exportación de productos agrícolas, fabricados en la pampa húme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inguna de las 2 posiciones extremas parece óptim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 lo que se trata es de entender el </w:t>
      </w:r>
      <w:r>
        <w:rPr>
          <w:u w:val="single"/>
          <w:lang w:val="es-MX"/>
        </w:rPr>
        <w:t>esencial conflicto</w:t>
      </w:r>
      <w:r>
        <w:rPr>
          <w:lang w:val="es-MX"/>
        </w:rPr>
        <w:t xml:space="preserve"> que tienen los casos en consideración, lo cual implica admitir que la suma de las pretensiones individuales no es viable, y por consiguiente que la decisión que se adopte implicará pagar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me gusta que se aprovechen las oportunidades, y porque (por sus resultados) le temo a la intervención estatal, estoy más cerca de adoptar la alternativa extrema que aprovecha las oportunidades, que la otra alternativa extrema. Interviniendo de manera puntual, frente a situaciones bien justificadas (ejemplo: no me gustan los “subsidios universales”, porque constituyen un desperdicio y hacen que, dada la escasez de recursos, le llegue “muy poquito” a cada uno de los que realmente los necesitan).</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nblit, O. E.; Gallo, E. y O' Connell, A. A. (1962): "La generación del 80 y su proyecto: antecedentes y consecuencias", </w:t>
      </w:r>
      <w:r>
        <w:rPr>
          <w:rFonts w:cs="Times New Roman" w:ascii="Times New Roman" w:hAnsi="Times New Roman"/>
          <w:sz w:val="24"/>
          <w:u w:val="single"/>
        </w:rPr>
        <w:t>Desarrollo económico</w:t>
      </w:r>
      <w:r>
        <w:rPr>
          <w:rFonts w:cs="Times New Roman" w:ascii="Times New Roman" w:hAnsi="Times New Roman"/>
          <w:sz w:val="24"/>
        </w:rPr>
        <w:t>, 1, 4,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tés Conde, R. (1997): “La formación de mercados en la frontera”, en </w:t>
      </w:r>
      <w:r>
        <w:rPr>
          <w:rFonts w:cs="Times New Roman" w:ascii="Times New Roman" w:hAnsi="Times New Roman"/>
          <w:sz w:val="24"/>
          <w:u w:val="single"/>
        </w:rPr>
        <w:t>La economía argentina en el largo plaz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orfman, A. (1942): </w:t>
      </w:r>
      <w:r>
        <w:rPr>
          <w:rFonts w:cs="Times New Roman" w:ascii="Times New Roman" w:hAnsi="Times New Roman"/>
          <w:sz w:val="24"/>
          <w:u w:val="single"/>
        </w:rPr>
        <w:t>Historia de la industria argentina</w:t>
      </w:r>
      <w:r>
        <w:rPr>
          <w:rFonts w:cs="Times New Roman" w:ascii="Times New Roman" w:hAnsi="Times New Roman"/>
          <w:sz w:val="24"/>
        </w:rPr>
        <w:t>, Ediciones so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uy, D. J. (1979): "La política de Carlos Pellegrini en los comienzos de la industrialización argentina, 1873-1906", </w:t>
      </w:r>
      <w:r>
        <w:rPr>
          <w:rFonts w:cs="Times New Roman" w:ascii="Times New Roman" w:hAnsi="Times New Roman"/>
          <w:sz w:val="24"/>
          <w:u w:val="single"/>
        </w:rPr>
        <w:t>Desarrollo económico</w:t>
      </w:r>
      <w:r>
        <w:rPr>
          <w:rFonts w:cs="Times New Roman" w:ascii="Times New Roman" w:hAnsi="Times New Roman"/>
          <w:sz w:val="24"/>
        </w:rPr>
        <w:t>, 19, 73,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una, F. y Roffo, A. (1999): </w:t>
      </w:r>
      <w:r>
        <w:rPr>
          <w:rFonts w:cs="Times New Roman" w:ascii="Times New Roman" w:hAnsi="Times New Roman"/>
          <w:sz w:val="24"/>
          <w:u w:val="single"/>
        </w:rPr>
        <w:t>Palabra de historiador</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Zimmermann, E. A. (1995): </w:t>
      </w:r>
      <w:r>
        <w:rPr>
          <w:rFonts w:cs="Times New Roman" w:ascii="Times New Roman" w:hAnsi="Times New Roman"/>
          <w:sz w:val="24"/>
          <w:u w:val="single"/>
        </w:rPr>
        <w:t>Los liberales reformistas</w:t>
      </w:r>
      <w:r>
        <w:rPr>
          <w:rFonts w:cs="Times New Roman" w:ascii="Times New Roman" w:hAnsi="Times New Roman"/>
          <w:sz w:val="24"/>
        </w:rPr>
        <w:t>, Sudamericana.</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2:00Z</dcterms:created>
  <dc:creator>juan carlos</dc:creator>
  <dc:description/>
  <cp:keywords/>
  <dc:language>en-US</dc:language>
  <cp:lastModifiedBy>juan carlos</cp:lastModifiedBy>
  <cp:lastPrinted>2009-09-25T11:56:00Z</cp:lastPrinted>
  <dcterms:modified xsi:type="dcterms:W3CDTF">2009-10-05T15:52:00Z</dcterms:modified>
  <cp:revision>2</cp:revision>
  <dc:subject/>
  <dc:title>60</dc:title>
</cp:coreProperties>
</file>