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1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051; Setiembre 29, 2009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LANGFORD  LOVELL  FREDERICK  RICE  PRICE</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n-US"/>
        </w:rPr>
        <w:t>(1862 - 195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Londres, Inglaterra.</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ducado en Oxford, no obstante estudió con Alfred Marshall y fue un crítico persistente de John Maynard Keynes,.. [con quien] p</w:t>
      </w:r>
      <w:r>
        <w:rPr>
          <w:rFonts w:cs="Times New Roman" w:ascii="Times New Roman" w:hAnsi="Times New Roman"/>
          <w:sz w:val="24"/>
          <w:szCs w:val="24"/>
          <w:lang w:val="es-AR"/>
        </w:rPr>
        <w:t xml:space="preserve">arecía tener cierta animosidad” </w:t>
      </w:r>
      <w:r>
        <w:rPr>
          <w:rFonts w:cs="Times New Roman" w:ascii="Times New Roman" w:hAnsi="Times New Roman"/>
          <w:sz w:val="24"/>
          <w:lang w:val="es-AR"/>
        </w:rPr>
        <w:t>(Koot y Rashid, 1979)</w:t>
      </w:r>
    </w:p>
    <w:p>
      <w:pPr>
        <w:pStyle w:val="Textosinformato"/>
        <w:jc w:val="both"/>
        <w:rPr>
          <w:lang w:val="es-AR"/>
        </w:rPr>
      </w:pPr>
      <w:r>
        <w:rPr>
          <w:rFonts w:eastAsia="Courier New"/>
          <w:lang w:val="es-AR"/>
        </w:rPr>
        <w:t xml:space="preserve"> </w:t>
      </w:r>
    </w:p>
    <w:p>
      <w:pPr>
        <w:pStyle w:val="Textosinformato"/>
        <w:jc w:val="both"/>
        <w:rPr/>
      </w:pPr>
      <w:r>
        <w:rPr>
          <w:rFonts w:cs="Times New Roman" w:ascii="Times New Roman" w:hAnsi="Times New Roman"/>
          <w:sz w:val="24"/>
          <w:lang w:val="es-AR"/>
        </w:rPr>
        <w:tab/>
        <w:t>“Marshall le dio el empujón inicial a su carrera en Oxford… En 1888 fue electo tesorero y fellow del Oriel College (hasta 1918 y 1923, respectivamente)… En 1907 se convirtió en el primer profesor de historia económica de la universidad, cargo que ocupó hasta 1921. En 1923 pasó a Brighton… Durante un cuarto de siglo fue secretario del Political Economy Club de Oxford” (Koot y Rashid, 197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02 escribió una carta abierta al canciller de la universidad de Oxford, sugiriendo la creación de un posgrado en economía… Cuando se hizo cargo de los referidos estudios en dicha universidad, la tendencia existente era claramente historicista… Era una época difícil para lanzar tal carrera en Gran Bretaña, y particularmente en Oxford… Fue el representante de los economistas británicos de su época, en su defensa del estudio de la economía, su larga carrera como profesor, su participación en las asociaciones profesionales, su examen de alumnos en varias universidades, y sus esfuerzos por mantenerse al tanto en teoría e historia económicas, y economía aplicada” (Koot y Rashid, 197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Price? “Hay 3 razones para destacar la significación de su vida y su obra, para la profesión. Primera, su singular análisis del monopolio bilateral, que debe ser visualizado como un intento por salir del eje principal del análisis económico; segunda, su participación en la controversia sobre la protección aduanera; y tercera, su contribución a la enseñanza de la historia económica, en Oxford” (Petridis, 197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cos economistas británicos importantes, a partir de 1870, no fueron influidos de una manera u otra por Marshall… [No obstante lo cual], luego de su nombramiento en el Oriel College, el cisma entre él y Marshall comenzó a agrandarse… Fue un desacuerdo metodológico, particularmente referido a la utilización de datos empíricos… Claro contraste también se puede marcar en las actitudes que tenían con respecto a los sindicatos. Ambos estaban en estrecho contacto con el movimiento obrero, pero el enfoque del primero era el de la investigación aplicada, observando de cerca las imperfecciones de los mercados laborales” (Petridis, 1979). “Price leyó los </w:t>
      </w:r>
      <w:r>
        <w:rPr>
          <w:rFonts w:cs="Times New Roman" w:ascii="Times New Roman" w:hAnsi="Times New Roman"/>
          <w:sz w:val="24"/>
          <w:u w:val="single"/>
          <w:lang w:val="es-AR"/>
        </w:rPr>
        <w:t>Principios</w:t>
      </w:r>
      <w:r>
        <w:rPr>
          <w:rFonts w:cs="Times New Roman" w:ascii="Times New Roman" w:hAnsi="Times New Roman"/>
          <w:sz w:val="24"/>
          <w:lang w:val="es-AR"/>
        </w:rPr>
        <w:t xml:space="preserve"> de Marshall antes de que fueran publicados, y defendió a su benefactor al comienzo de su carrera, pero desde mediados de la década de 1890 adoptó una posición más independiente, alejándose gradualmente con los críticos relativistas de la ortodoxia económica… En 1895 cuestionó el punto de vista marshalliano del economista científico como un observador neutral” (Koot y Rashid, 197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Intentó establecer un puente entre la creciente división existente entre los teóricos neoclásicos liderados por Marshall, los economistas históricos e historiadores económicos como William Cunningham y William James Ashley, y los economistas aplicados” (Koot,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odos los viejos antagonismos y viejos debates sobre el rol de la teoría y los datos, y la sustitución de la historia económica por el análisis económico, están en la base de las propuestas para reformar el sistema tarifario inglés. Price se alineó con el grupo que estaba contra el librecomercio… Según él, la clave del debate estaba en que los economistas partidarios del librecomercio no comprendían que una exitosa política liberalizadora dependía del lubricado funcionamiento de los mercados libres” (Petridis, 1979). “Comenzó como un liberal, pero gradualmente se fue alineando con los economistas historicistas en la crucial cuestión de la protección aduanera… La controversia que produjo esta última cuestión aumentó su desilusión sobre la creciente abstracción de la teoría económica como se la planteaba en Inglaterra… Nunca se visualizó como un economista historicista. Prefería considerarse a sí mismo como un economista dedicado a la historia económica, que mantenía una posición relativista independiente” (Koot y Rashid, 197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análisis de largo plazo estaba sustancialmente de acuerdo con el enfoque tradicional… En su análisis de corto plazo planteó el monopolio bilateral, acercándose a aspectos relacionados con la negociación… Su enfoque explicitaba el rol que jugaban los sindicatos y las organizaciones empresarias, en la determinación de los salarios y las condiciones laborales” (Petridis, 1979). “Argumentó que tanto la teoría económica moderna como la evidencia estadística sugerían que dentro del capitalismo los asalariados podían negociar con sus empleadores una mejora de sus condiciones laborales e ingresos” (Koot,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o de los placeres de estudiar la historia del pensamiento económico, consiste en encontrar los testimonios y reflexiones de alguien que conoció a todos los economistas británicos importantes de su tiempo. Price es esa figura… Intentó construir puentes en la creciente divergencia entre los economistas teóricos, los aplicados, los historiadores, así como entre los amateurs y los profesionales” (Koot y Rashid, 197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unque familiarizado con las estadísticas, era muy crítico del uso de la matemática en economía, y temía que el análisis económico pagara precios en términos de popularidad, por lograr una dudosa exactitud carente de aplicación social” (Koot y Rashid, 197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nalizó cuestiones aplicadas como la conciliación industrial, la cooperación y los movimientos sindicales, moneda y precios y tarifas. Comparó a la sociedad con una entidad biológica, en la cual predominaban los cambios graduales y minúsculos” (Koot y Rashid, 197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w:t>
      </w:r>
      <w:r>
        <w:rPr>
          <w:rFonts w:cs="Times New Roman" w:ascii="Times New Roman" w:hAnsi="Times New Roman"/>
          <w:sz w:val="24"/>
          <w:u w:val="single"/>
          <w:lang w:val="es-AR"/>
        </w:rPr>
        <w:t>Corta historia de la economía política en Inglaterra</w:t>
      </w:r>
      <w:r>
        <w:rPr>
          <w:rFonts w:cs="Times New Roman" w:ascii="Times New Roman" w:hAnsi="Times New Roman"/>
          <w:sz w:val="24"/>
          <w:lang w:val="es-AR"/>
        </w:rPr>
        <w:t>, cuya edición de 1891 incluía el título `De Adam Smith a Arnold Toynbee’, tuvo 15 ediciones y fue uno de los textos más populares” (Koot y Rashid, 197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w:t>
      </w:r>
      <w:r>
        <w:rPr>
          <w:rFonts w:cs="Times New Roman" w:ascii="Times New Roman" w:hAnsi="Times New Roman"/>
          <w:sz w:val="24"/>
        </w:rPr>
        <w:t xml:space="preserve">Nunca recibió el reconocimiento que merece por su original contribución al análisis de la negociación bajo condiciones de monopolio bilateral, por su fuerte y efectiva oposición al uso del argumento de autoridad, por parte de los economistas, a favor del librecomercio durante la reforma de la tarifa aduanera, y a su rol crucial en la introducción de la enseñanza de la economía en Oxford” (Petridis, 1987). </w:t>
      </w:r>
      <w:r>
        <w:rPr>
          <w:rFonts w:cs="Times New Roman" w:ascii="Times New Roman" w:hAnsi="Times New Roman"/>
          <w:sz w:val="24"/>
          <w:lang w:val="es-AR"/>
        </w:rPr>
        <w:t>“Dada la aparente significación de su obra; ¿por qué su enfoque revisionista no fue tenido en cuenta? Por la influencia de Marshall; por la tendencia marshalliana a analizar los extremos, competencia y monopolio; y porque como Oxford era hostil a la teoría económica, su opinión lo inclinó hacia los historiadores económicos” (Petridis, 197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lang w:val="es-AR"/>
        </w:rPr>
      </w:pPr>
      <w:r>
        <w:rPr>
          <w:lang w:val="es-AR"/>
        </w:rPr>
      </w:r>
    </w:p>
    <w:p>
      <w:pPr>
        <w:pStyle w:val="Textosinformato"/>
        <w:jc w:val="both"/>
        <w:rPr>
          <w:lang w:val="es-AR"/>
        </w:rPr>
      </w:pPr>
      <w:r>
        <w:rPr>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oot, G. M. (2004): “Price, Langford Lovell Frederick”, en Rutherford, D.: </w:t>
      </w:r>
      <w:r>
        <w:rPr>
          <w:rFonts w:cs="Times New Roman" w:ascii="Times New Roman" w:hAnsi="Times New Roman"/>
          <w:sz w:val="24"/>
          <w:u w:val="single"/>
          <w:lang w:val="en-US"/>
        </w:rPr>
        <w:t>The biographical dictionary of british economists</w:t>
      </w:r>
      <w:r>
        <w:rPr>
          <w:rFonts w:cs="Times New Roman" w:ascii="Times New Roman" w:hAnsi="Times New Roman"/>
          <w:sz w:val="24"/>
          <w:lang w:val="en-US"/>
        </w:rPr>
        <w:t>, Thoemmes Continuum.</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oot, G. M. y Rashid, S. (1996): “L. L. Price: memories and notes of an Oxford economist”,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28, 4, invier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tridis, A. (1987): "Price, Langford Lovell Frederick Ric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tridis, A. (1979): “Bilateral monopoly, tariff reform, and the teaching of economics: the neglected contribution of Langford Price”,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11, 1, primaver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2:00Z</dcterms:created>
  <dc:creator>juan carlos de pablo</dc:creator>
  <dc:description/>
  <cp:keywords/>
  <dc:language>en-US</dc:language>
  <cp:lastModifiedBy>juan carlos</cp:lastModifiedBy>
  <cp:lastPrinted>2005-01-18T11:06:00Z</cp:lastPrinted>
  <dcterms:modified xsi:type="dcterms:W3CDTF">2009-09-28T14:52:00Z</dcterms:modified>
  <cp:revision>2</cp:revision>
  <dc:subject/>
  <dc:title>CONTEXTO; Entrega No</dc:title>
</cp:coreProperties>
</file>