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50; Setiembre 22,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ARD  ALSWORTH  ROS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66 - 195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Virden, Illinois, Estados Unidos. Su papá era granjero y su madre maestra de escuel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el Coe College de Cedar Rapids, de Iowa. Cuando tenía 22 años, y luego de trabajar 2 como profesor en un instituto comercial, realizó estudios de graduado en la universidad de Berlín. A los 24 se doctoró en economía política en la universidad John Hopkin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93 fue nombrado profesor titular de </w:t>
      </w:r>
      <w:r>
        <w:rPr>
          <w:rFonts w:cs="Times New Roman" w:ascii="Times New Roman" w:hAnsi="Times New Roman"/>
          <w:sz w:val="24"/>
          <w:u w:val="single"/>
          <w:lang w:val="es-AR"/>
        </w:rPr>
        <w:t>economía</w:t>
      </w:r>
      <w:r>
        <w:rPr>
          <w:rFonts w:cs="Times New Roman" w:ascii="Times New Roman" w:hAnsi="Times New Roman"/>
          <w:sz w:val="24"/>
          <w:lang w:val="es-AR"/>
        </w:rPr>
        <w:t xml:space="preserve"> en la universidad Leland Stanford, de la cual lo </w:t>
      </w:r>
      <w:r>
        <w:rPr>
          <w:rFonts w:cs="Times New Roman" w:ascii="Times New Roman" w:hAnsi="Times New Roman"/>
          <w:sz w:val="24"/>
          <w:u w:val="single"/>
          <w:lang w:val="es-AR"/>
        </w:rPr>
        <w:t>echaron</w:t>
      </w:r>
      <w:r>
        <w:rPr>
          <w:rFonts w:cs="Times New Roman" w:ascii="Times New Roman" w:hAnsi="Times New Roman"/>
          <w:sz w:val="24"/>
          <w:lang w:val="es-AR"/>
        </w:rPr>
        <w:t xml:space="preserve"> en 1900. Entonces enseñó durante 5 años en la universidad de Nebraska, y entre 1906 y 1937 en la de Wisconsin, famosa por su inclinación progresis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17 fue a Rusia para informar sobre la Revolución Bolchevique. Durante un buen número de años bregó por el reconocimiento de la Unión Soviética, por parte de Estados Unidos, y la apreciación de la mejora económica y social que los soviets le habían generado al pueblo ruso… En la década de 1920 se pronunció a favor de la ley seca, y durante la década de 1930 promocionó el New Deal del presidente Roosevelt” (NN).</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rudito, profesor inspirador, reformador corajudo y campeón incondicional de la libertad individual, cumplió admirablemente el rol que había establecido para sí mismo” (NN). En 1936 publicó su autobiograf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Por qué los economistas nos acordamos de Ross? “Su trabajo constituye la respuesta creativa de un sociólogo reformista, a los problemas generados por la rápida industrialización y urbanización de Estados Unidos… Como popularizador de la idea de que el objeto de la sociología es la reforma de la sociedad, no tuvo parangón entre los sociólogos norteamericanos de su tiempo” (NN). Lo recordamos, además, por la referida separación de Stan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27 libros y más de 300 monografías. Entre los primeros se destacan </w:t>
      </w:r>
      <w:r>
        <w:rPr>
          <w:rFonts w:cs="Times New Roman" w:ascii="Times New Roman" w:hAnsi="Times New Roman"/>
          <w:sz w:val="24"/>
          <w:u w:val="single"/>
          <w:lang w:val="es-AR"/>
        </w:rPr>
        <w:t>Control social</w:t>
      </w:r>
      <w:r>
        <w:rPr>
          <w:rFonts w:cs="Times New Roman" w:ascii="Times New Roman" w:hAnsi="Times New Roman"/>
          <w:sz w:val="24"/>
          <w:lang w:val="es-AR"/>
        </w:rPr>
        <w:t xml:space="preserve">, publicado en 1901; </w:t>
      </w:r>
      <w:r>
        <w:rPr>
          <w:rFonts w:cs="Times New Roman" w:ascii="Times New Roman" w:hAnsi="Times New Roman"/>
          <w:sz w:val="24"/>
          <w:u w:val="single"/>
          <w:lang w:val="es-AR"/>
        </w:rPr>
        <w:t>Psicología social</w:t>
      </w:r>
      <w:r>
        <w:rPr>
          <w:rFonts w:cs="Times New Roman" w:ascii="Times New Roman" w:hAnsi="Times New Roman"/>
          <w:sz w:val="24"/>
          <w:lang w:val="es-AR"/>
        </w:rPr>
        <w:t xml:space="preserve">, publicado en 1908; y </w:t>
      </w:r>
      <w:r>
        <w:rPr>
          <w:rFonts w:cs="Times New Roman" w:ascii="Times New Roman" w:hAnsi="Times New Roman"/>
          <w:sz w:val="24"/>
          <w:u w:val="single"/>
          <w:lang w:val="es-AR"/>
        </w:rPr>
        <w:t>Principios de sociología</w:t>
      </w:r>
      <w:r>
        <w:rPr>
          <w:rFonts w:cs="Times New Roman" w:ascii="Times New Roman" w:hAnsi="Times New Roman"/>
          <w:sz w:val="24"/>
          <w:lang w:val="es-AR"/>
        </w:rPr>
        <w:t xml:space="preserve">, que viera la luz en 1920. Para el público no iniciado escribió </w:t>
      </w:r>
      <w:r>
        <w:rPr>
          <w:rFonts w:cs="Times New Roman" w:ascii="Times New Roman" w:hAnsi="Times New Roman"/>
          <w:sz w:val="24"/>
          <w:u w:val="single"/>
          <w:lang w:val="es-AR"/>
        </w:rPr>
        <w:t>Pecado y sociedad</w:t>
      </w:r>
      <w:r>
        <w:rPr>
          <w:rFonts w:cs="Times New Roman" w:ascii="Times New Roman" w:hAnsi="Times New Roman"/>
          <w:sz w:val="24"/>
          <w:lang w:val="es-AR"/>
        </w:rPr>
        <w:t xml:space="preserve">, publicado en 1907; </w:t>
      </w:r>
      <w:r>
        <w:rPr>
          <w:rFonts w:cs="Times New Roman" w:ascii="Times New Roman" w:hAnsi="Times New Roman"/>
          <w:sz w:val="24"/>
          <w:u w:val="single"/>
          <w:lang w:val="es-AR"/>
        </w:rPr>
        <w:t>Cambiando a Estados Unidos</w:t>
      </w:r>
      <w:r>
        <w:rPr>
          <w:rFonts w:cs="Times New Roman" w:ascii="Times New Roman" w:hAnsi="Times New Roman"/>
          <w:sz w:val="24"/>
          <w:lang w:val="es-AR"/>
        </w:rPr>
        <w:t xml:space="preserve">, publicado en 1909 y </w:t>
      </w:r>
      <w:r>
        <w:rPr>
          <w:rFonts w:cs="Times New Roman" w:ascii="Times New Roman" w:hAnsi="Times New Roman"/>
          <w:sz w:val="24"/>
          <w:u w:val="single"/>
          <w:lang w:val="es-AR"/>
        </w:rPr>
        <w:t>Tendencias sociales</w:t>
      </w:r>
      <w:r>
        <w:rPr>
          <w:rFonts w:cs="Times New Roman" w:ascii="Times New Roman" w:hAnsi="Times New Roman"/>
          <w:sz w:val="24"/>
          <w:lang w:val="es-AR"/>
        </w:rPr>
        <w:t>, que viera la luz en 192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chado de Stanford en uno de los casos más resonantes de libertad académica, en un período donde –lamentablemente- tales situaciones eran frecuentes… Por varias razones, Ross había irritado a Jane L. Stanford, viuda del cofundador de la universidad. Su activismo político, la posición que adoptó en algunas cuestiones específicas (algunas de ellas relacionadas con la forma en la cual el señor Stanford había generado su fortuna [“Al comienzo de su carrera Ross había hablado en favor de la superioridad de los anglosajones, recomendando restringir la inmigración para impedir el ingreso de europeos del sur y este del continente. Se opuso a la inmigración de chinos para que trabajaran en la construcción de ferrocarriles, siendo que los Stanford habían participado en la construcción del ferrocarril Union Pacific”. (NN)]), y su consideración explícita del control social, la individualización, la socialización, la industrialización, la secularización, etc., pretendiendo tratar como cuestiones sujetas a escrutinio científico, realidades que otros preferían mantener como sacrosantas o por encima de la investigación pública… La señora Stanford era paternalista, conservadora y antidemocrática. Consideraba y trataba a los profesores como a sus muchos empleados industriales” (Samuel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detalles de la separación de Ross de su cargo son muy complejos. El elemento más dramático es la regla que muchísimos creían había sido promulgada por la señora Stanford, prohibiéndole a los profesores participar en la política partidista… Llama la atención de que la referida prohibición sólo se le aplicó a Ross… Los documentos fundacionales de la universidad no dicen nada sobre la referida prohibición… No se entiende por qué Ross no planteó esta cuestión… La posición de David Starr Jordan, presidente de la universidad, era complicada. El 21 de mayo de 1900 le escribió a la señora Stanford que `la peor acusación que se le puede hacer a una universidad es que le niega a sus profesores la libertad de expresión’… El caso Ross muestra que las prohibiciones a la libre expresión se instrumentaban a través de los procedimientos más arbitrarios e injustos” (Samuel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Otros 8 académicos, entre ellos Lucile Eaves -la única mujer- también fueron echados o renunciaron, protestando por el episodio” (May y Dimand,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NN: “Edward Alsworth Ross biography”, </w:t>
      </w:r>
      <w:r>
        <w:rPr>
          <w:rFonts w:cs="Times New Roman" w:ascii="Times New Roman" w:hAnsi="Times New Roman"/>
          <w:sz w:val="24"/>
          <w:u w:val="single"/>
          <w:lang w:val="en-US"/>
        </w:rPr>
        <w:t>Bookrags.com</w:t>
      </w: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y, A. M. y Dimand, R. W. (2009): “Retrospectives: trouble ion the inaugural issue of the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The Cross/Eaves controversy”,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3,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s, E. A. (1936): </w:t>
      </w:r>
      <w:r>
        <w:rPr>
          <w:rFonts w:cs="Times New Roman" w:ascii="Times New Roman" w:hAnsi="Times New Roman"/>
          <w:sz w:val="24"/>
          <w:u w:val="single"/>
          <w:lang w:val="en-US"/>
        </w:rPr>
        <w:t>Seventy years of it: an autobiography</w:t>
      </w:r>
      <w:r>
        <w:rPr>
          <w:rFonts w:cs="Times New Roman" w:ascii="Times New Roman" w:hAnsi="Times New Roman"/>
          <w:sz w:val="24"/>
          <w:lang w:val="en-US"/>
        </w:rPr>
        <w:t>, Arno press.</w:t>
      </w:r>
    </w:p>
    <w:p>
      <w:pPr>
        <w:pStyle w:val="Textosinformato"/>
        <w:jc w:val="both"/>
        <w:rPr/>
      </w:pPr>
      <w:r>
        <w:rPr>
          <w:rFonts w:cs="Times New Roman" w:ascii="Times New Roman" w:hAnsi="Times New Roman"/>
          <w:sz w:val="24"/>
          <w:lang w:val="en-US"/>
        </w:rPr>
        <w:t xml:space="preserve">Samuels, W. J. (1992): “The firing of E. A. Ross from Stanford University: injustice compounded by deception?”, </w:t>
      </w:r>
      <w:r>
        <w:rPr>
          <w:rFonts w:cs="Times New Roman" w:ascii="Times New Roman" w:hAnsi="Times New Roman"/>
          <w:sz w:val="24"/>
          <w:u w:val="single"/>
          <w:lang w:val="en-US"/>
        </w:rPr>
        <w:t>Essays in the history of heterodox political economy</w:t>
      </w:r>
      <w:r>
        <w:rPr>
          <w:rFonts w:cs="Times New Roman" w:ascii="Times New Roman" w:hAnsi="Times New Roman"/>
          <w:sz w:val="24"/>
          <w:lang w:val="en-US"/>
        </w:rPr>
        <w:t>, New York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34:00Z</dcterms:created>
  <dc:creator>juan carlos de pablo</dc:creator>
  <dc:description/>
  <cp:keywords/>
  <dc:language>en-US</dc:language>
  <cp:lastModifiedBy>juan carlos</cp:lastModifiedBy>
  <cp:lastPrinted>2009-09-21T12:33:00Z</cp:lastPrinted>
  <dcterms:modified xsi:type="dcterms:W3CDTF">2009-09-21T15:34:00Z</dcterms:modified>
  <cp:revision>2</cp:revision>
  <dc:subject/>
  <dc:title>CONTEXTO; Entrega No</dc:title>
</cp:coreProperties>
</file>