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109</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049; Setiembre 15, 2009</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LYNDHURST  FALKINER  GIBLIN</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sz w:val="24"/>
          <w:lang w:val="en-US"/>
        </w:rPr>
      </w:pPr>
      <w:r>
        <w:rPr>
          <w:rFonts w:cs="Times New Roman" w:ascii="Times New Roman" w:hAnsi="Times New Roman"/>
          <w:sz w:val="24"/>
          <w:lang w:val="en-US"/>
        </w:rPr>
        <w:t>(1872 - 1951)</w:t>
      </w:r>
    </w:p>
    <w:p>
      <w:pPr>
        <w:pStyle w:val="Textosinformato"/>
        <w:jc w:val="center"/>
        <w:rPr>
          <w:rFonts w:ascii="Times New Roman" w:hAnsi="Times New Roman" w:cs="Times New Roman"/>
          <w:sz w:val="24"/>
          <w:lang w:val="en-US"/>
        </w:rPr>
      </w:pPr>
      <w:r>
        <w:rPr>
          <w:rFonts w:cs="Times New Roman" w:ascii="Times New Roman" w:hAnsi="Times New Roman"/>
          <w:sz w:val="24"/>
          <w:lang w:val="en-US"/>
        </w:rPr>
      </w:r>
    </w:p>
    <w:p>
      <w:pPr>
        <w:pStyle w:val="Textosinformato"/>
        <w:jc w:val="center"/>
        <w:rPr>
          <w:rFonts w:ascii="Times New Roman" w:hAnsi="Times New Roman" w:cs="Times New Roman"/>
          <w:sz w:val="24"/>
          <w:lang w:val="en-US"/>
        </w:rPr>
      </w:pPr>
      <w:r>
        <w:rPr>
          <w:rFonts w:cs="Times New Roman" w:ascii="Times New Roman" w:hAnsi="Times New Roman"/>
          <w:sz w:val="24"/>
          <w:lang w:val="en-US"/>
        </w:rPr>
      </w:r>
    </w:p>
    <w:p>
      <w:pPr>
        <w:pStyle w:val="Textosinformato"/>
        <w:jc w:val="center"/>
        <w:rPr>
          <w:rFonts w:ascii="Times New Roman" w:hAnsi="Times New Roman" w:cs="Times New Roman"/>
          <w:sz w:val="24"/>
          <w:lang w:val="en-US"/>
        </w:rPr>
      </w:pPr>
      <w:r>
        <w:rPr>
          <w:rFonts w:cs="Times New Roman" w:ascii="Times New Roman" w:hAnsi="Times New Roman"/>
          <w:sz w:val="24"/>
          <w:lang w:val="en-US"/>
        </w:rPr>
      </w:r>
    </w:p>
    <w:p>
      <w:pPr>
        <w:pStyle w:val="Textosinformato"/>
        <w:jc w:val="center"/>
        <w:rPr>
          <w:rFonts w:ascii="Times New Roman" w:hAnsi="Times New Roman" w:cs="Times New Roman"/>
          <w:sz w:val="24"/>
          <w:lang w:val="en-US"/>
        </w:rPr>
      </w:pPr>
      <w:r>
        <w:rPr>
          <w:rFonts w:cs="Times New Roman" w:ascii="Times New Roman" w:hAnsi="Times New Roman"/>
          <w:sz w:val="24"/>
          <w:lang w:val="en-US"/>
        </w:rPr>
      </w:r>
    </w:p>
    <w:p>
      <w:pPr>
        <w:pStyle w:val="Textosinformato"/>
        <w:jc w:val="center"/>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rFonts w:ascii="Times New Roman" w:hAnsi="Times New Roman" w:cs="Times New Roman"/>
          <w:sz w:val="24"/>
        </w:rPr>
      </w:pPr>
      <w:r>
        <w:rPr>
          <w:rFonts w:cs="Times New Roman" w:ascii="Times New Roman" w:hAnsi="Times New Roman"/>
          <w:sz w:val="24"/>
        </w:rPr>
        <w:t>Nació en Hobart, Australia. “Su papá era abogado” (Cain, 1981).</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Estudió en el University College de Londres, y en la universidad de Cambridge (Inglater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 su regreso de Inglaterra se puso a buscar oro. Su correspondencia ilustra la vida de privaciones, rutina y excentricidades de la vida minera de entonces” (Cain, 1981). “Sus 45 primeros años fueron ardientes, densos y totalmente alejados `hasta de los flecos´, del aprendizaje económico´. Un ímpetu indicativo de su trayectoria fue su amistad con John Maynard Keynes, que comenzó en 1918 y finalizó con la muerte de éste” (Coleman, 2007). “Fue herido varias veces durante la Primera Guerra Mundial” (Cain, 198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n 1919 fue nombrado estadístico público de Tasmania. </w:t>
      </w:r>
    </w:p>
    <w:p>
      <w:pPr>
        <w:pStyle w:val="Textosinformato"/>
        <w:jc w:val="center"/>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1929 consiguió una cátedra fija en la universidad de Melbourne. A pesar de que carecía de entrenamiento formal en economía, su intelecto, vasta experiencia y conocimientos matemáticos le aseguraron un lugar en una profesión que en Australia todavía estaba por madurar… El reconocimiento de la profesión le llegó de grande… Durante la segunda mitad de 1930, junto con Douglas Berry Copland, generó el `enfoque de Melbourne’ a la política económica contra la Depresión… Pensando que los ingresos externos colapsarían, y presumiendo que los compromisos de la deuda externa debían ser honrados plenamente, sugirió modificar la composición del gasto entre bienes locales e importados. Inicialmente se había volcado por la deflación salarial en vez de la devaluación, pero luego optó por un camino intermedio” (Cain, 198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us amigos lo recuerdan como un hombre sano, reposado, en gran sentido común y su humor” (Cain, 1981). “No temía explicitar los errores y desenmascarar a los pretenciosos, y era infatigable en buscar la verdad como un valor en sí mismo… Generalmente desconfiaba de las conclusiones generales” (Copland, 195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szCs w:val="24"/>
        </w:rPr>
      </w:pPr>
      <w:r>
        <w:rPr>
          <w:rFonts w:cs="Times New Roman" w:ascii="Times New Roman" w:hAnsi="Times New Roman"/>
          <w:sz w:val="24"/>
        </w:rPr>
        <w:tab/>
        <w:t xml:space="preserve">“Su vida aguarda la exploración por parte de algún intrépido biógrafo, quien será recompensado más allá de sus máximas expectativas” (Copland, 1951). </w:t>
      </w:r>
      <w:r>
        <w:rPr>
          <w:rFonts w:cs="Times New Roman" w:ascii="Times New Roman" w:hAnsi="Times New Roman"/>
          <w:sz w:val="24"/>
          <w:szCs w:val="24"/>
        </w:rPr>
        <w:t>En 1960 el propio Copland editó un libro de ensayos en su honor (</w:t>
      </w:r>
      <w:r>
        <w:rPr>
          <w:rFonts w:cs="Times New Roman" w:ascii="Times New Roman" w:hAnsi="Times New Roman"/>
          <w:sz w:val="24"/>
          <w:szCs w:val="24"/>
          <w:u w:val="single"/>
        </w:rPr>
        <w:t>Giblin: el académico y el hombre</w:t>
      </w:r>
      <w:r>
        <w:rPr>
          <w:rFonts w:cs="Times New Roman" w:ascii="Times New Roman" w:hAnsi="Times New Roman"/>
          <w:sz w:val="24"/>
          <w:szCs w:val="24"/>
        </w:rPr>
        <w:t>).</w:t>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Giblin? Porque “antes de 1950 fue el economista australiano más significativo, tanto local como internacionalmente” (Coleman, 2007).  “Ministros, políticos, directores de departamentos, líderes empresarios, sindicalistas, todos respetaban sus opiniones y atesoraban su memoria” (Copland, 1952). “Fue una figura central en la formulación del Plan del Primer Ministro, que en opinión de Keynes `salvó a Australia´ durante la etapa más dura de la Gran Depresión” (Coleman, 200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on su fallecimiento la </w:t>
      </w:r>
      <w:r>
        <w:rPr>
          <w:rFonts w:cs="Times New Roman" w:ascii="Times New Roman" w:hAnsi="Times New Roman"/>
          <w:sz w:val="24"/>
          <w:u w:val="single"/>
        </w:rPr>
        <w:t>Sociedad Económica</w:t>
      </w:r>
      <w:r>
        <w:rPr>
          <w:rFonts w:cs="Times New Roman" w:ascii="Times New Roman" w:hAnsi="Times New Roman"/>
          <w:sz w:val="24"/>
        </w:rPr>
        <w:t xml:space="preserve"> perdió a su pionero más valiente, su consejero más sabio y uno de los adherentes más devotos… Su gran experiencia, su notable intelecto, su conocimiento sin par de la economía australiana, su aproximación desprejuiciada a todos los problemas, y su acogedor entendimiento de las aspiraciones de los jóvenes y los colegas con menos experiencia, lo ubicó en un lugar -en lo que respecta a la economía en Australia- que ningún otro puede ocupar, referido al último cuarto de siglo” (Copland, 1951). “Puede ser considerado el ejemplo del momento keynesiano en la política económica en Australia… Su historia, en resumen, es la del arribo del economista a la vida pública en Australia” (Coleman, 2007). “No será recordado como un economista calificado desde el punto de vista técnico” (Copland, 195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ublicó poco, pero nada de lo que escribió puede ser ignorado” (Copland, 1951). “Sus escritos revelan 2 características: un desprecio por la `teoría´ pura, y un llamado de atención a las distorsiones económicas que con gran probabilidad podrían emerger en una democracia” (Cain, 198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u índice de capacidad contributiva fue el primer intento en Australia de medir el ingreso por habitante en cada uno de los estados que componen el Commonwealth” (Copland, 195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udiando el tendido de una línea de ferrocarril, planteó por primera vez la fórmula del multiplicador… No aplicó el análisis a la inversión, pero puede argüirse que estuvo entre los primeros en ocuparse de la cuestión y tener una significativa influencia en Australia durante la siguiente década” (Copland, 1952). “En 1930, un año antes de que se publicara el artículo sobre el `multiplicador´, escrito por Richard Ferdinand Kahn, Giblin aplicó una serie geométrica al análisis de las fluctuaciones en el ingreso y el empleo, mostrando que la suma de las repercusiones no era igual a infinito, como sugería la intuición, sino una suma finita, debido a las filtraciones. La versión es menos sofisticada que la de Kahn, pero le presta atención al contexto de una economía abierta” (Cain, 1981). “No hay evidencia de que Keynes, Kahn o algún otro integrante del `circo´ conociera el trabajo de Giblin” (Coleman, 200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n 1927 participó en la elaboración de </w:t>
      </w:r>
      <w:r>
        <w:rPr>
          <w:rFonts w:cs="Times New Roman" w:ascii="Times New Roman" w:hAnsi="Times New Roman"/>
          <w:sz w:val="24"/>
          <w:u w:val="single"/>
        </w:rPr>
        <w:t>La tarifa australiana</w:t>
      </w:r>
      <w:r>
        <w:rPr>
          <w:rFonts w:cs="Times New Roman" w:ascii="Times New Roman" w:hAnsi="Times New Roman"/>
          <w:sz w:val="24"/>
        </w:rPr>
        <w:t>, un informe pedido por el primer ministro, elaborado junto a Copland, Edward Dyason y Charles Wickens” (Cain, 198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os legisladores que crearon el funcionariado público en Australia subestimaron por completo los respectivos requerimientos de capital humano, al impedirles a los graduados universitarios ser elegibles para los puestos, volcándose a favor de los veteranos de guerra. Giblin propuso reclutar 10 graduados por año” (Coleman, 200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uando tenía 75 años y estaba mal de salud, comenzó a escribir </w:t>
      </w:r>
      <w:r>
        <w:rPr>
          <w:rFonts w:cs="Times New Roman" w:ascii="Times New Roman" w:hAnsi="Times New Roman"/>
          <w:sz w:val="24"/>
          <w:u w:val="single"/>
        </w:rPr>
        <w:t>El crecimiento de un banco central</w:t>
      </w:r>
      <w:r>
        <w:rPr>
          <w:rFonts w:cs="Times New Roman" w:ascii="Times New Roman" w:hAnsi="Times New Roman"/>
          <w:sz w:val="24"/>
        </w:rPr>
        <w:t>, para narrar con autoridad el desarrollo de la banca central en Australia entre 1924 y 1945” (Coleman, 2007). “</w:t>
      </w:r>
      <w:r>
        <w:rPr>
          <w:rFonts w:cs="Times New Roman" w:ascii="Times New Roman" w:hAnsi="Times New Roman"/>
          <w:sz w:val="24"/>
          <w:u w:val="single"/>
        </w:rPr>
        <w:t>El crecimiento…</w:t>
      </w:r>
      <w:r>
        <w:rPr>
          <w:rFonts w:cs="Times New Roman" w:ascii="Times New Roman" w:hAnsi="Times New Roman"/>
          <w:sz w:val="24"/>
        </w:rPr>
        <w:t xml:space="preserve"> tiene todo el color y la puesta en escena que surgen al ubicar la cuestión en el contexto económico y social de la época, y también porque incluyó un bosquejo de los protagonistas” (Copland, 195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ra en cierto modo un nacionalista, impulsó de manera entusiasta la fundación del Teatro Nacional de Australia… Junto con Copland, fue el único punto de resistencia planteado por las elites australianas a la intimidación que realizara Otto Niemeyer en 1931… Pero por el otro lado era muy internacionalista en sus ideas y amistades” (Coleman, 200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Cain, N. (1981): “Giblin, Lyndhurst Falkiner”, </w:t>
      </w:r>
      <w:r>
        <w:rPr>
          <w:rFonts w:cs="Times New Roman" w:ascii="Times New Roman" w:hAnsi="Times New Roman"/>
          <w:sz w:val="24"/>
          <w:u w:val="single"/>
          <w:lang w:val="en-US"/>
        </w:rPr>
        <w:t>Australian dictionary of biography</w:t>
      </w:r>
      <w:r>
        <w:rPr>
          <w:rFonts w:cs="Times New Roman" w:ascii="Times New Roman" w:hAnsi="Times New Roman"/>
          <w:sz w:val="24"/>
          <w:lang w:val="en-US"/>
        </w:rPr>
        <w:t>, Melbourne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leman, W. (2007): “Lyndhurst Falkiner Giblin”, en King, J. E.: </w:t>
      </w:r>
      <w:r>
        <w:rPr>
          <w:rFonts w:cs="Times New Roman" w:ascii="Times New Roman" w:hAnsi="Times New Roman"/>
          <w:sz w:val="24"/>
          <w:u w:val="single"/>
          <w:lang w:val="en-US"/>
        </w:rPr>
        <w:t>Biographical dictionary of australian and new zealand economist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opland, D. B. (1951): “L. F. Giblin: a brief tribute”, </w:t>
      </w:r>
      <w:r>
        <w:rPr>
          <w:rFonts w:cs="Times New Roman" w:ascii="Times New Roman" w:hAnsi="Times New Roman"/>
          <w:sz w:val="24"/>
          <w:u w:val="single"/>
          <w:lang w:val="en-US"/>
        </w:rPr>
        <w:t>Economic record</w:t>
      </w:r>
      <w:r>
        <w:rPr>
          <w:rFonts w:cs="Times New Roman" w:ascii="Times New Roman" w:hAnsi="Times New Roman"/>
          <w:sz w:val="24"/>
          <w:lang w:val="en-US"/>
        </w:rPr>
        <w:t>, 27, 52,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opland, D. B. (1952): “L. F. Giblin: an appreciation”, </w:t>
      </w:r>
      <w:r>
        <w:rPr>
          <w:rFonts w:cs="Times New Roman" w:ascii="Times New Roman" w:hAnsi="Times New Roman"/>
          <w:sz w:val="24"/>
          <w:u w:val="single"/>
          <w:lang w:val="en-US"/>
        </w:rPr>
        <w:t>Economic record</w:t>
      </w:r>
      <w:r>
        <w:rPr>
          <w:rFonts w:cs="Times New Roman" w:ascii="Times New Roman" w:hAnsi="Times New Roman"/>
          <w:sz w:val="24"/>
          <w:lang w:val="en-US"/>
        </w:rPr>
        <w:t>, 28, 55, noviembr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35:00Z</dcterms:created>
  <dc:creator>juan carlos de pablo</dc:creator>
  <dc:description/>
  <cp:keywords/>
  <dc:language>en-US</dc:language>
  <cp:lastModifiedBy>juan carlos</cp:lastModifiedBy>
  <dcterms:modified xsi:type="dcterms:W3CDTF">2009-09-14T15:35:00Z</dcterms:modified>
  <cp:revision>2</cp:revision>
  <dc:subject/>
  <dc:title>CONTEXTO; Entrega No</dc:title>
</cp:coreProperties>
</file>