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1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048; Setiembre 8, 200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lang w:val="es-AR"/>
        </w:rPr>
      </w:pPr>
      <w:r>
        <w:rPr>
          <w:rFonts w:cs="Times New Roman" w:ascii="Times New Roman" w:hAnsi="Times New Roman"/>
          <w:b/>
          <w:sz w:val="24"/>
        </w:rPr>
        <w:t xml:space="preserve">FRIEDRICH  HENRY  </w:t>
      </w:r>
      <w:r>
        <w:rPr>
          <w:rFonts w:cs="Times New Roman" w:ascii="Times New Roman" w:hAnsi="Times New Roman"/>
          <w:b/>
          <w:sz w:val="24"/>
          <w:lang w:val="es-AR"/>
        </w:rPr>
        <w:t>GEORGE  GRUEN</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21 - 1997)</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Fred, para los amigos”, nació en Austria. “Sus padres, de origen judío, operaban un pequeño comercio, que quebró cuando Fred era joven. Se divorciaron, cuando él tenía 15 años” (Chapman, 1998). “Su mamá murió en un campo de concentración” (Corden)</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En el altamente disciplinado y nada imaginativo ambiente educativo del comienzo de su juventud, no logró buenas calificaciones. Resentía y resistía los enfoques educativos utilizados, prefiriendo… patinar sobre hielo. Más tarde, cuando concurrió a una escuela más liberal, funcionó mejor, aunque de ninguna manera era una estrella. Nadie hubiera pronosticado en ese momento su futura influencia intelectual y en materia de política económica” (Chapman, 1998).</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Con la ayuda de alrededor de 200 libras esterlinas heredadas, en 1937 se fue a Inglaterra, a estudiar en una escuela privada. Como no hablaba inglés, utilizaba el latín para comunicarse con su profesor; pero éste era el de educación física, sin preparación en los clásicos. De manera que de repente se encontró sin familiares cercanos, aprendiendo una lengua sin ayuda, y sin prácticamente relaciones de largo plazo. Y encima fue deportado, sin destino conocido (se rumoreaba que podría terminar en Canadá o Bermuda), y eventualmente recaló en un país más extraño aún, lo más lejos posible de su hogar… [En 1940] Lo embarcaron en el `Dunera’, barco que se hizo famoso en la historia de la inmigración australiana, por el inusual éxito profesional de sus disgustados pasajeros” (Chapman, 1998). En Australia “fue encerrado en un centro de detención. En 1942 fue liberado, cuando se advirtió que los refugiados del régimen nazi no eran ‘extranjeros enemigos’” (Corden). </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Resulta notable que habiendo tenido un origen tan traumático, en su vida adulta haya alcanzado un equilibrio total, éxito y seguridad en sí mismo” (Chapman, 1998). “Fred era una ‘Comisión Real’ de una sola persona, siempre equilibrado y planteando las diferentes aristas relevantes de cada cuestión. Pero a diferencia de las Comisiones Reales, sus escritos eran claros, concisos y contenían conclusiones no ambiguas” (Corden). </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Comenzó un curso por correspondencia en la universidad de Melbourne. Luego de la guerra estudió economía, a nivel graduado, en la misma universidad. Después se trasladó a Sydney, donde durante 12 años trabajó como economista investigador en el departamento de agricultura de New South Wales. En 1950-51, obtuvo su master en las universidades de Wisconsin y Chicago” (Chapman, 1998).</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En 1957 comenzó a enseñar, a tiempo parcial, en la universidad de Sydney, y un par de años más tarde pasó a la Escuela de Investigaciones en Ciencias Sociales de la Universidad Nacional de Australia (ANU). Allí trabajó con Trevor Swan, una de las mejores mentes australianas de todos los tiempos… A partir de 1964 ocupó la cátedra de economía agrícola en la universidad Monash, actuando como decano a cargo de la facultad de economía y comercio, en tiempos de fuerte inquietud estudiantil. Si bien los ataques más fuertes se referían a la guerra de Vietnam, también se protestaba contra el eje principal del análisis económico, como sostén del </w:t>
      </w:r>
      <w:r>
        <w:rPr>
          <w:rFonts w:cs="Times New Roman" w:ascii="Times New Roman" w:hAnsi="Times New Roman"/>
          <w:sz w:val="24"/>
          <w:u w:val="single"/>
          <w:lang w:val="es-AR"/>
        </w:rPr>
        <w:t>status quo</w:t>
      </w:r>
      <w:r>
        <w:rPr>
          <w:rFonts w:cs="Times New Roman" w:ascii="Times New Roman" w:hAnsi="Times New Roman"/>
          <w:sz w:val="24"/>
          <w:lang w:val="es-AR"/>
        </w:rPr>
        <w:t>. Su reacción frente a la confrontación fue constructiva y corajuda… Institucionalizó un proceso por el cual los alumnos podían presentar quejas formales, referidos a problemas del aula” (Chapman, 1998).</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En 1972 aceptó el cargo de profesor de economía en la Escuela de Investigaciones de la ANU. Dejó de interesarse en economía agrícola, y en 1973 pidió licencia, para asesorar al primer ministro. Implementó una histórica reducción tarifaria de 25%, que fue aplaudida por la comunidad académica en Australia [“fue su propuesta más importante”. Corden]… A su regreso a la ANU, en 1975, se dedicó a promocionar el análisis económico australiano. Se convirtió en un entusiasta participante de innumerables conferencias. Parecía conocer a todo el mundo, lo cual le permitió organizar y editar la histórica </w:t>
      </w:r>
      <w:r>
        <w:rPr>
          <w:rFonts w:cs="Times New Roman" w:ascii="Times New Roman" w:hAnsi="Times New Roman"/>
          <w:sz w:val="24"/>
          <w:u w:val="single"/>
          <w:lang w:val="es-AR"/>
        </w:rPr>
        <w:t>Reseña del análisis económico en Australia</w:t>
      </w:r>
      <w:r>
        <w:rPr>
          <w:rFonts w:cs="Times New Roman" w:ascii="Times New Roman" w:hAnsi="Times New Roman"/>
          <w:sz w:val="24"/>
          <w:lang w:val="es-AR"/>
        </w:rPr>
        <w:t>, obra en 3 volúmenes publicada entre 1978 y 1983… En 1980 fundó en la ANU el Centro para la Investigación de la política económica, uno de sus logros más significativos… Editó las monografías publicadas por el Centro entre 1980 y 1997. Algunas primeras versiones de los trabajos, fueron devueltas con comentarios útiles, aunque algo rudos, por ser demasiado directos. A mi me devolvió un original con la siguiente leyenda: `su inglés es sanguíneamente terrible’… Nunca se jubiló” (Chapman,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tre 1961 y 1962 presidió la Sociedad Australiana de Economía Agrícola, y en 1970 la oficina de Victoria de la Sociedad Económica de Australia y Nueva Zelanda (entre 1984 y 1886 presidió la institución a nivel nacional). Miembro desde 1970 de la Academia de Ciencias Sociales de Australia, presidió el organismo entre 1975 y 1978. “Por sus contribuciones a la educación, en 1986 recibió la Orden de Australia” (Chapman,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Aborrecía la deshonestidad, lo cual implica que no siempre fuera gentil… Si le gustaba un trabajo lo decía públicamente, privadamente, y varias veces… Muchos de nosotros admiramos su estilo personal. Basta leer su autobiografía, publicada en 1988, para advertir la relación que mantenía con su esposa… Bob Gregory afirma que `todos sus amigos recordaremos la forma en que usaba su saco sport –colgado de sus hombros, pero sin ponerse las mangas-. Cada vez que traté de copiarlo, el saco se me cayó’… Tenía gran sentido del humor, y consiguientemente cierta travesura … Importaba porque tenía muy buen juicio y equilibrio, asegurado por el sentido común y amplitud, y siempre enviaba mensajes llenos de confianza y coraje… A muchos nos gustaría ser como él, pero ninguno de nosotros se le acerca… No era orgulloso… Heinz Arndt fue su sparring intelectual, y compañero de ajedrez de toda la vida” (Chapman,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Gruen? Porque “fue uno de los economistas más apreciados y reconocidos en Australia” (Chapman, 1998). “Se convirtió en uno de los principales economistas especializados en políticas públicas” (Corde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muchos les sorprenderá enterarse que realizó significativo trabajo teórico, pero la teoría no era su interés principal. Para muchos integrantes de su generación, el aparente colapso del mundo keynesiano fue traumático. El ni sobre reaccionó ni se refugió en el nihilismo. Vivió la experiencia en sentido positivo, porque puso sobre el tapete la cuestión de los salarios dentro del análisis macroeconómico… Sus escritos ilustran la importancia de la naturaleza multidisciplinaria de la investigación. Para Max Corden eran como informes de las Comisiones Reales en miniatura, porque todos los aspectos –teoría, datos y el contexto político- eran tenidos en cuenta… Otra de sus sobresalientes características como investigador, es que tenía `buena nariz’, es decir, capacidad para anticipar agendas de investigación” (Chapman,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ra el ideal de Alfred Marshall, en el sentido de poner la cabeza fría al servicio del corazón caliente… Entendía la tensión existente entre la consistencia lógica y la relevancia política, al menos durante los plazos cortos, que son los que les interesan a los gobiernos” (Chapman, 1998). A comienzos de la década de 1970, durante el auge de la economía radicalizada, expresó: “soy un economista burgués, que cree en las herramientas del análisis económico, y también que el capitalismo hay que reformarlo, no que destruirl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esde comienzos de la década de 1970 hasta finales de la de 1990 almorzaba mensualmente con un grupo de líderes económicos, que trabajaban tanto en el mundo de los negocios como en el gobierno… Una importante contribución indirecta, no muy conocida, fue su influencia como mentor de varias generaciones de economistas australianos… Su autoestima profesional y personal fue una razón importante para ejercer esta influencia” (Chapman,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Chapman, B. (1998): “F. H. G. Gruen: 1921-1997”, </w:t>
      </w:r>
      <w:r>
        <w:rPr>
          <w:rFonts w:cs="Times New Roman" w:ascii="Times New Roman" w:hAnsi="Times New Roman"/>
          <w:sz w:val="24"/>
          <w:u w:val="single"/>
          <w:lang w:val="es-AR"/>
        </w:rPr>
        <w:t>Economic record</w:t>
      </w:r>
      <w:r>
        <w:rPr>
          <w:rFonts w:cs="Times New Roman" w:ascii="Times New Roman" w:hAnsi="Times New Roman"/>
          <w:sz w:val="24"/>
          <w:lang w:val="es-AR"/>
        </w:rPr>
        <w:t>, 74, 225, juni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Corden, W. M.: “Fred Gruen, 1921-1997”, en King, J. E. (2007): </w:t>
      </w:r>
      <w:r>
        <w:rPr>
          <w:rFonts w:cs="Times New Roman" w:ascii="Times New Roman" w:hAnsi="Times New Roman"/>
          <w:sz w:val="24"/>
          <w:u w:val="single"/>
          <w:lang w:val="en-US"/>
        </w:rPr>
        <w:t>Biographical dictionary of australian and new zealand economists</w:t>
      </w:r>
      <w:r>
        <w:rPr>
          <w:rFonts w:cs="Times New Roman" w:ascii="Times New Roman" w:hAnsi="Times New Roman"/>
          <w:sz w:val="24"/>
          <w:lang w:val="en-US"/>
        </w:rPr>
        <w:t>, Edward Elg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7:44:00Z</dcterms:created>
  <dc:creator>juan carlos de pablo</dc:creator>
  <dc:description/>
  <cp:keywords/>
  <dc:language>en-US</dc:language>
  <cp:lastModifiedBy>juan carlos</cp:lastModifiedBy>
  <cp:lastPrinted>2009-09-07T14:43:00Z</cp:lastPrinted>
  <dcterms:modified xsi:type="dcterms:W3CDTF">2009-09-07T17:44:00Z</dcterms:modified>
  <cp:revision>2</cp:revision>
  <dc:subject/>
  <dc:title>CONTEXTO; Entrega No</dc:title>
</cp:coreProperties>
</file>