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107</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047; Setiembre 1, 2009</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ROBERT  DENNIS  COLLISON  BLACK</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22 - 2008)</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Nació en Dublín, Irlanda. “Mi padre era ejecutivo de un pequeño grupo de compañías dedicadas al comercio de granos” (Black,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en el Trinity College de su ciudad natal, doctorándose en la Queen University de Belfast. “Ingresé al Trinity a los 15 años. En 1937 era evidente que la guerra era inevitable, y que sus efectos sobre los jóvenes iban a ser profundos e impredecibles… Con la caída de Francia en el verano de 1940 la neutralidad de Irlanda se volvió precaria, y la vida en Dublín se transformó de manera curiosa: faltaban los alimentos y el combustible importados, pero por lo demás -incluyendo las actividades académicas- continuó la normalidad” (Black,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señó en las universidades donde había estudiado (en la Queen, desde 1985 fue profesor emérito). “Desarrollar una carrera académica me entusiasmaba, pero no veía cómo encararla. La oportunidad se me presentó cuando James Meenan se fue a trabajar al gobierno” (Black,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Queen la enseñanza de la economía tenía gran componente institucional: banca francesa, banca alemana, FED, etc.” (Black, 1997). “En muchas, si no en todas, las universidades provinciales, antes de 1939 el staff de los departamentos de economía consistía en `un hombre y un muchacho´, es decir, un profesor titular y otro asistente. En Belfast éramos 2 `Blacks`, Duncan y yo. Durante el primer año académico `investigación´ para mí significó preparar las clases de cursos que nunca había dictado, antes de poder plantear una clase respetable al día siguiente… El año que pensaba pasar en Belfast se transformó en… ¡40!.. 1971-1975 no fueron épocas fáciles para estar al frente de una universidad en Europa Occidental o Estados Unidos, pero en la Queen’s fueron particularmente difíciles” (Black, 2000). “Durante las décadas de 1950 y 1960 tuvimos alumnos de Inglaterra y Escocia, pero durante la década de 1970, a menos que tuvieran conexiones con Irlanda, era impensable captar alumnos del resto del mundo” (Black,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50, con la escasez de dólares y el control de cambios, para la mayoría de los académicos europeos una visita a Estados Unidos era una posibilidad remota… Princeton era entonces una institución estrictamente masculina, referida por quienes la habitaban (con cierta exageración) como `el monasterio más grande de la Costa Este´” (Black,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 academia no es un bien gratuito. Tiene su precio, a veces alto, y cuando el académico es también profesor y asume otro tipo de responsabilidades, con frecuencia el precio en última instancia es pagado por la familia” (Black,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Fue editor fundador del </w:t>
      </w:r>
      <w:r>
        <w:rPr>
          <w:rFonts w:cs="Times New Roman" w:ascii="Times New Roman" w:hAnsi="Times New Roman"/>
          <w:sz w:val="24"/>
          <w:u w:val="single"/>
        </w:rPr>
        <w:t>History of political economy</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ra muy modesto. En sus palabras: `los 40 años que duró mi vida académica están entre los más brillantes, ciertamente del siglo XX. Tuve suerte de poder participar´” (NN, 2009). “Dennis Holms Robertson fue el más capaz, sano y sabio economista de su generación [ojo que es contemporáneo de John Maynard Keynes]… Jacob Viner era del mismo calibre que Robertson. Me considero privilegiado por haberlo tratado” (Black, 2000). “Fue particularmente influido por Viner” (M y P,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 describía a sí mismo como alguien `cuya investigación se orientó principalmente a la historia de las ideas y a la con frecuencia elusiva relación entre teoría y política, en materia economica´” (M y P,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Black? Porque “formó parte de una brillante generación de historiadores del pensamiento económico, e internacionalmente fue reconocido como un líder en la materia” (M y P, 2009); por sus trabajos sobre la historia económica de su país, y sobre los escritos y los papeles de William Stanley Jevon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 de </w:t>
      </w:r>
      <w:r>
        <w:rPr>
          <w:rFonts w:cs="Times New Roman" w:ascii="Times New Roman" w:hAnsi="Times New Roman"/>
          <w:sz w:val="24"/>
          <w:u w:val="single"/>
        </w:rPr>
        <w:t>Historia centenaria de las investigaciones económicas y sociales en Irlanda</w:t>
      </w:r>
      <w:r>
        <w:rPr>
          <w:rFonts w:cs="Times New Roman" w:ascii="Times New Roman" w:hAnsi="Times New Roman"/>
          <w:sz w:val="24"/>
        </w:rPr>
        <w:t xml:space="preserve">, publicado en 1947; </w:t>
      </w:r>
      <w:r>
        <w:rPr>
          <w:rFonts w:cs="Times New Roman" w:ascii="Times New Roman" w:hAnsi="Times New Roman"/>
          <w:sz w:val="24"/>
          <w:u w:val="single"/>
        </w:rPr>
        <w:t>El pensamiento económico y la cuestión irlandesa</w:t>
      </w:r>
      <w:r>
        <w:rPr>
          <w:rFonts w:cs="Times New Roman" w:ascii="Times New Roman" w:hAnsi="Times New Roman"/>
          <w:sz w:val="24"/>
        </w:rPr>
        <w:t xml:space="preserve">, publicado en 1960; </w:t>
      </w:r>
      <w:r>
        <w:rPr>
          <w:rFonts w:cs="Times New Roman" w:ascii="Times New Roman" w:hAnsi="Times New Roman"/>
          <w:sz w:val="24"/>
          <w:u w:val="single"/>
        </w:rPr>
        <w:t>Catálogo de panfletos sobre cuestiones económicas, publicados entre 1750 y 1900</w:t>
      </w:r>
      <w:r>
        <w:rPr>
          <w:rFonts w:cs="Times New Roman" w:ascii="Times New Roman" w:hAnsi="Times New Roman"/>
          <w:sz w:val="24"/>
        </w:rPr>
        <w:t xml:space="preserve">, que viera la luz en 1969; </w:t>
      </w:r>
      <w:r>
        <w:rPr>
          <w:rFonts w:cs="Times New Roman" w:ascii="Times New Roman" w:hAnsi="Times New Roman"/>
          <w:sz w:val="24"/>
          <w:u w:val="single"/>
        </w:rPr>
        <w:t>Escritos económicos de Mountifort Longfield</w:t>
      </w:r>
      <w:r>
        <w:rPr>
          <w:rFonts w:cs="Times New Roman" w:ascii="Times New Roman" w:hAnsi="Times New Roman"/>
          <w:sz w:val="24"/>
        </w:rPr>
        <w:t xml:space="preserve">, publicado en 1971; </w:t>
      </w:r>
      <w:r>
        <w:rPr>
          <w:rFonts w:cs="Times New Roman" w:ascii="Times New Roman" w:hAnsi="Times New Roman"/>
          <w:sz w:val="24"/>
          <w:u w:val="single"/>
        </w:rPr>
        <w:t>La teoría de la economía política según W. S. Jevons</w:t>
      </w:r>
      <w:r>
        <w:rPr>
          <w:rFonts w:cs="Times New Roman" w:ascii="Times New Roman" w:hAnsi="Times New Roman"/>
          <w:sz w:val="24"/>
        </w:rPr>
        <w:t xml:space="preserve">, también publicado en 1971; </w:t>
      </w:r>
      <w:r>
        <w:rPr>
          <w:rFonts w:cs="Times New Roman" w:ascii="Times New Roman" w:hAnsi="Times New Roman"/>
          <w:sz w:val="24"/>
          <w:u w:val="single"/>
        </w:rPr>
        <w:t>Lecturas sobre el desarrollo del análisis económico</w:t>
      </w:r>
      <w:r>
        <w:rPr>
          <w:rFonts w:cs="Times New Roman" w:ascii="Times New Roman" w:hAnsi="Times New Roman"/>
          <w:sz w:val="24"/>
        </w:rPr>
        <w:t xml:space="preserve">, publicado en 1971; </w:t>
      </w:r>
      <w:r>
        <w:rPr>
          <w:rFonts w:cs="Times New Roman" w:ascii="Times New Roman" w:hAnsi="Times New Roman"/>
          <w:sz w:val="24"/>
          <w:u w:val="single"/>
        </w:rPr>
        <w:t>Monografías y correspondencia de William Stanley Jevons</w:t>
      </w:r>
      <w:r>
        <w:rPr>
          <w:rFonts w:cs="Times New Roman" w:ascii="Times New Roman" w:hAnsi="Times New Roman"/>
          <w:sz w:val="24"/>
        </w:rPr>
        <w:t xml:space="preserve"> (7 volúmenes), publicados entre 1972 y 1981; </w:t>
      </w:r>
      <w:r>
        <w:rPr>
          <w:rFonts w:cs="Times New Roman" w:ascii="Times New Roman" w:hAnsi="Times New Roman"/>
          <w:sz w:val="24"/>
          <w:u w:val="single"/>
        </w:rPr>
        <w:t>La revolución marginalista en economía</w:t>
      </w:r>
      <w:r>
        <w:rPr>
          <w:rFonts w:cs="Times New Roman" w:ascii="Times New Roman" w:hAnsi="Times New Roman"/>
          <w:sz w:val="24"/>
        </w:rPr>
        <w:t xml:space="preserve">, con A. W. Coats, 1973; </w:t>
      </w:r>
      <w:r>
        <w:rPr>
          <w:rFonts w:cs="Times New Roman" w:ascii="Times New Roman" w:hAnsi="Times New Roman"/>
          <w:sz w:val="24"/>
          <w:u w:val="single"/>
        </w:rPr>
        <w:t>Ideas en economía</w:t>
      </w:r>
      <w:r>
        <w:rPr>
          <w:rFonts w:cs="Times New Roman" w:ascii="Times New Roman" w:hAnsi="Times New Roman"/>
          <w:sz w:val="24"/>
        </w:rPr>
        <w:t xml:space="preserve">, publicado en 1986; y </w:t>
      </w:r>
      <w:r>
        <w:rPr>
          <w:rFonts w:cs="Times New Roman" w:ascii="Times New Roman" w:hAnsi="Times New Roman"/>
          <w:sz w:val="24"/>
          <w:u w:val="single"/>
        </w:rPr>
        <w:t>Teoría económica y políticas públicas en contexto: ensayos seleccionados</w:t>
      </w:r>
      <w:r>
        <w:rPr>
          <w:rFonts w:cs="Times New Roman" w:ascii="Times New Roman" w:hAnsi="Times New Roman"/>
          <w:sz w:val="24"/>
        </w:rPr>
        <w:t>, publicado en 199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w:t>
      </w:r>
      <w:r>
        <w:rPr>
          <w:rFonts w:cs="Times New Roman" w:ascii="Times New Roman" w:hAnsi="Times New Roman"/>
          <w:sz w:val="24"/>
          <w:u w:val="single"/>
        </w:rPr>
        <w:t>El pensamiento económico…</w:t>
      </w:r>
      <w:r>
        <w:rPr>
          <w:rFonts w:cs="Times New Roman" w:ascii="Times New Roman" w:hAnsi="Times New Roman"/>
          <w:sz w:val="24"/>
        </w:rPr>
        <w:t xml:space="preserve"> mostró que los economistas políticos victorianos habían advertido los diferentes niveles de desarrollo económico de Gran Bretaña e Irlanda, pero en vez de analizar las causas de dicha diferencia propusieron remodelar la economía irlandesa para crear condiciones en las cuales la libre empresa pudiera funcionar, sin cambiar el enfoque durante un cuarto de siglo y a pesar de la catástrofe que significó la Gran Hambruna. La obra muestra que las ideas y los conceptos económicos surgen en contextos históricos específicos, y no pueden ser trasplantados sin tener en cuenta las diferencias institucionales” (NN, 2009). “En el caso irlandés, deseaba examinar cómo los economistas analizaron y propusieron medidas de política económica, con referencia a una economía castigada por la sobrepoblación, terratenientes ausentes e inseguridad en cuanto a tenencia de la tierra… Demostró que sólo después de la hambruna algunos pensadores prominentes, entre ellos John Stuart Mill, le prestaron la atención debida a las diferencias institucionales entre Inglaterra e Irlanda” (M y P, 2009). “Para entender la preparación y redacción final de la ley de tierras de Irlanda, dictada por William Ewart Gladstone, reproduje sus movimientos día por día, a veces hasta hora por hora, entre octubre de 1869 y febrero de 1870” (Black,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l director del departamento de manuscritos de la Biblioteca Nacional en Dublín me preguntó si me interesaría echarle un vistazo a los documentos de John Elliot Cairnes. Encontré 6 o 7 cartas que había recibido de Jevons. Hallar las que aquel le había enviado a éste fue más difícil de lo esperado. Finalmente las tenía Rosamond Konekamp, sobrina de Jevons. No solamente me las facilitó sino que las copió a mano, y me las entregó…. Me resultó claro de inmediato que había gran cantidad de papeles profesionales y correspondencia de Jevons que no había sido publicada previamente y que demandaba cotejo y edición… Como le ocurrió a muchos, subestimé el tiempo y las energías que demandaba el proyecto… En 1982 fui informado de la existencia de casi 100 cartas intercambiadas entre W. S. Jevons y su hermano menor, T. E. Jevons, depositadas en los archivos de la Seton Hall University, de New Jersey. Lo cual era lamentable porque habían estado en poder de Ferdinand Jevons, hijo menor de T. E.” (Black,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A. E. Murphy y R. Prendergast editaron un libro de ensayos en su honor.</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lack, R. D. C. (2000): “Autobiografía”, en Backhouse, R. E. y Middleton, R.: </w:t>
      </w:r>
      <w:r>
        <w:rPr>
          <w:rFonts w:cs="Times New Roman" w:ascii="Times New Roman" w:hAnsi="Times New Roman"/>
          <w:sz w:val="24"/>
          <w:u w:val="single"/>
          <w:lang w:val="en-US"/>
        </w:rPr>
        <w:t>Exemplary economist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ck, R. D. C. (1997): “Reportaje” en Tribe, K.: </w:t>
      </w:r>
      <w:r>
        <w:rPr>
          <w:rFonts w:cs="Times New Roman" w:ascii="Times New Roman" w:hAnsi="Times New Roman"/>
          <w:sz w:val="24"/>
          <w:u w:val="single"/>
          <w:lang w:val="en-US"/>
        </w:rPr>
        <w:t>Economic careers. Economics and economists in Britain, 1930-1970</w:t>
      </w:r>
      <w:r>
        <w:rPr>
          <w:rFonts w:cs="Times New Roman" w:ascii="Times New Roman" w:hAnsi="Times New Roman"/>
          <w:sz w:val="24"/>
          <w:lang w:val="en-US"/>
        </w:rPr>
        <w:t>, Routledg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urphy, A. E. y Prendergast, R. (2009): “Professor Robert Denis Collison Black, 1922-2008”, </w:t>
      </w:r>
      <w:r>
        <w:rPr>
          <w:rFonts w:cs="Times New Roman" w:ascii="Times New Roman" w:hAnsi="Times New Roman"/>
          <w:sz w:val="24"/>
          <w:u w:val="single"/>
          <w:lang w:val="en-US"/>
        </w:rPr>
        <w:t>The european journal of the history of economic thought</w:t>
      </w:r>
      <w:r>
        <w:rPr>
          <w:rFonts w:cs="Times New Roman" w:ascii="Times New Roman" w:hAnsi="Times New Roman"/>
          <w:sz w:val="24"/>
          <w:lang w:val="en-US"/>
        </w:rPr>
        <w:t>, 16, 2,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urphy, A. E. y Prendergast, R.: </w:t>
      </w:r>
      <w:r>
        <w:rPr>
          <w:rFonts w:cs="Times New Roman" w:ascii="Times New Roman" w:hAnsi="Times New Roman"/>
          <w:sz w:val="24"/>
          <w:u w:val="single"/>
          <w:lang w:val="en-US"/>
        </w:rPr>
        <w:t>Contributions to the history of economic thought. Essays in honor of R. D. C. Black</w:t>
      </w:r>
      <w:r>
        <w:rPr>
          <w:rFonts w:cs="Times New Roman" w:ascii="Times New Roman" w:hAnsi="Times New Roman"/>
          <w:sz w:val="24"/>
          <w:lang w:val="en-US"/>
        </w:rPr>
        <w:t>, Routhledg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Murphy, A. E. y Prendergast, R. (2009): “Obituary. </w:t>
      </w:r>
      <w:r>
        <w:rPr>
          <w:rFonts w:cs="Times New Roman" w:ascii="Times New Roman" w:hAnsi="Times New Roman"/>
          <w:sz w:val="24"/>
          <w:lang w:val="en-US"/>
        </w:rPr>
        <w:t xml:space="preserve">Professor Robert Dennis Collison Black”, </w:t>
      </w:r>
      <w:r>
        <w:rPr>
          <w:rFonts w:cs="Times New Roman" w:ascii="Times New Roman" w:hAnsi="Times New Roman"/>
          <w:sz w:val="24"/>
          <w:u w:val="single"/>
          <w:lang w:val="en-US"/>
        </w:rPr>
        <w:t>European journal of the history of economic thought</w:t>
      </w:r>
      <w:r>
        <w:rPr>
          <w:rFonts w:cs="Times New Roman" w:ascii="Times New Roman" w:hAnsi="Times New Roman"/>
          <w:sz w:val="24"/>
          <w:lang w:val="en-US"/>
        </w:rPr>
        <w:t>, 16, 2,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N (2009): “Professor R. D. Collison Black: irish economic historian”, </w:t>
      </w:r>
      <w:r>
        <w:rPr>
          <w:rFonts w:cs="Times New Roman" w:ascii="Times New Roman" w:hAnsi="Times New Roman"/>
          <w:sz w:val="24"/>
          <w:u w:val="single"/>
          <w:lang w:val="en-US"/>
        </w:rPr>
        <w:t>Times on line</w:t>
      </w:r>
      <w:r>
        <w:rPr>
          <w:rFonts w:cs="Times New Roman" w:ascii="Times New Roman" w:hAnsi="Times New Roman"/>
          <w:sz w:val="24"/>
          <w:lang w:val="en-US"/>
        </w:rPr>
        <w:t>, 9 de febrer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5:48:00Z</dcterms:created>
  <dc:creator>juan carlos de pablo</dc:creator>
  <dc:description/>
  <cp:keywords/>
  <dc:language>en-US</dc:language>
  <cp:lastModifiedBy>juan carlos</cp:lastModifiedBy>
  <cp:lastPrinted>2009-08-31T12:08:00Z</cp:lastPrinted>
  <dcterms:modified xsi:type="dcterms:W3CDTF">2009-10-20T15:48:00Z</dcterms:modified>
  <cp:revision>2</cp:revision>
  <dc:subject/>
  <dc:title>CONTEXTO; Entrega No</dc:title>
</cp:coreProperties>
</file>