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1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046; Agosto 25, 2009</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ROSE  DIRECTOR  FRIEDMAN</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b/>
          <w:sz w:val="24"/>
        </w:rPr>
        <w:t>(</w:t>
      </w:r>
      <w:r>
        <w:rPr>
          <w:rFonts w:cs="Times New Roman" w:ascii="Times New Roman" w:hAnsi="Times New Roman"/>
          <w:sz w:val="24"/>
        </w:rPr>
        <w:t>1911 - 2009)</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s-AR"/>
        </w:rPr>
        <w:tab/>
        <w:t>“Nací en Charterisk, una pequeña villa que antes de la Primera Guerra Mundial formaba parte de Rusia. Según la tradición familiar y mis propias deducciones, llegué a este mundo en la última semana de diciembre de 1911… Me crié en un hogar judío estrictamente ortodoxo” (Rose F,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legamos a Estados Unidos cuando yo era muy pequeña. Mi padre, siempre muy trabajador y ambicioso, terminó teniendo una pequeña tienda de ramos generales en Portland, Oregon… Cuando, mucho después de graduarme, quise trabajar en Washington, descubrí que no era ciudadana de Estados Unidos. Porque por alguna razón mi padre no se había ocupado de la cuestión… Siempre tuve una relación muy especial con mi hermano Aaron Director [1901 – 2004, importante en derecho y economía], mitad hermano mitad padre” (Rose F, 1998). “Rose llegó a Chicago de la mano de Aaron, quien dictaba clases allí” (Hammond, 2000). “Estudié 2 años en el nivel no graduado en Chicago” (Rose F,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w:t>
      </w:r>
      <w:r>
        <w:rPr>
          <w:rFonts w:cs="Times New Roman" w:ascii="Times New Roman" w:hAnsi="Times New Roman"/>
          <w:sz w:val="24"/>
          <w:szCs w:val="24"/>
        </w:rPr>
        <w:t xml:space="preserve">Como Viner ubicaba a los estudiantes por orden alfabético, me tocó sentarme al lado de una hermosa joven, Rose Director. Nos casamos varios años después, y 45 años más tarde todavía somos felices. Otra vez la buena suerte: Rose fue criada en Oregon, yo en New Jersey, y nos fuimos a conocer en un aula en Chicago” </w:t>
      </w:r>
      <w:r>
        <w:rPr>
          <w:rFonts w:cs="Times New Roman" w:ascii="Times New Roman" w:hAnsi="Times New Roman"/>
          <w:sz w:val="24"/>
          <w:szCs w:val="24"/>
          <w:lang w:val="es-AR"/>
        </w:rPr>
        <w:t>(Milton Friedman, en Breit y Spencer, 1986). “</w:t>
      </w:r>
      <w:r>
        <w:rPr>
          <w:rFonts w:cs="Times New Roman" w:ascii="Times New Roman" w:hAnsi="Times New Roman"/>
          <w:sz w:val="24"/>
          <w:lang w:val="es-AR"/>
        </w:rPr>
        <w:t>Salimos con Milton por primera vez luego de ser compañeros durante un año en el nivel graduado” (Rose F, 1998). En algún lado leí que Milton le tuvo que pedir la mano de Rose a Aaron. “De casados, compartíamos las tareas del hogar mientras escribíamos las tesis doctorales (nunca terminé la mía). Yo cocinaba, el conseguía leña. No era una cuestión de tareas femeninas y masculinas, sino una de ventajas comparativas… Amueblamos el departamento lentamente. Durante todas nuestras vidas compramos todo al contado, excepto los inmuebles” (Rose F,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La autobiografía que escribieron juntos (Friedman, 1998) es una rareza en la materia, muy probablemente una singularidad dentro del gremio de los economistas. “Tenemos intereses comunes, pero nuestras personalidades y gustos son diferentes. El secreto es la tolerancia [cuando están de acuerdo, escriben una sola versión; cuando no lo están, cada uno cuenta la suya]… Ninguno de los 2 escribió su diario personal” (Milton F, 1998).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 xml:space="preserve">¿Por qué los economistas nos acordamos de Rose Friedman? “Su principal legado es el esfuerzo llevado a cabo con su esposo en </w:t>
      </w:r>
      <w:r>
        <w:rPr>
          <w:rFonts w:cs="Times New Roman" w:ascii="Times New Roman" w:hAnsi="Times New Roman"/>
          <w:sz w:val="24"/>
          <w:u w:val="single"/>
          <w:lang w:val="es-AR"/>
        </w:rPr>
        <w:t>Capitalismo y libertad</w:t>
      </w:r>
      <w:r>
        <w:rPr>
          <w:rFonts w:cs="Times New Roman" w:ascii="Times New Roman" w:hAnsi="Times New Roman"/>
          <w:sz w:val="24"/>
          <w:lang w:val="es-AR"/>
        </w:rPr>
        <w:t xml:space="preserve">, publicado en 1962 (es realmente coautora, aunque figura como asistente); </w:t>
      </w:r>
      <w:r>
        <w:rPr>
          <w:rFonts w:cs="Times New Roman" w:ascii="Times New Roman" w:hAnsi="Times New Roman"/>
          <w:sz w:val="24"/>
          <w:u w:val="single"/>
          <w:lang w:val="es-AR"/>
        </w:rPr>
        <w:t>Libertad para elegir</w:t>
      </w:r>
      <w:r>
        <w:rPr>
          <w:rFonts w:cs="Times New Roman" w:ascii="Times New Roman" w:hAnsi="Times New Roman"/>
          <w:sz w:val="24"/>
          <w:lang w:val="es-AR"/>
        </w:rPr>
        <w:t xml:space="preserve">, publicado en 1980 y </w:t>
      </w:r>
      <w:r>
        <w:rPr>
          <w:rFonts w:cs="Times New Roman" w:ascii="Times New Roman" w:hAnsi="Times New Roman"/>
          <w:sz w:val="24"/>
          <w:u w:val="single"/>
          <w:lang w:val="es-AR"/>
        </w:rPr>
        <w:t>Tiranía del status quo</w:t>
      </w:r>
      <w:r>
        <w:rPr>
          <w:rFonts w:cs="Times New Roman" w:ascii="Times New Roman" w:hAnsi="Times New Roman"/>
          <w:sz w:val="24"/>
          <w:lang w:val="es-AR"/>
        </w:rPr>
        <w:t>, que viera la luz en 1984” (Hammond, 2000). “Nunca pretendí competir con él en el plano profesional” (Rose F, 1998), de manera que su caso se parece más a los de Mary Paley Marshall y Ursula Hicks, que al de Joan Robinson. “</w:t>
      </w:r>
      <w:r>
        <w:rPr>
          <w:rFonts w:cs="Times New Roman" w:ascii="Times New Roman" w:hAnsi="Times New Roman"/>
          <w:sz w:val="24"/>
          <w:u w:val="single"/>
          <w:lang w:val="es-AR"/>
        </w:rPr>
        <w:t>Libertad…</w:t>
      </w:r>
      <w:r>
        <w:rPr>
          <w:rFonts w:cs="Times New Roman" w:ascii="Times New Roman" w:hAnsi="Times New Roman"/>
          <w:sz w:val="24"/>
          <w:lang w:val="es-AR"/>
        </w:rPr>
        <w:t xml:space="preserve"> fue la aventura más fascinante de nuestras vidas” (Rose F,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Individualmente, trabajó en la cuestión del consumo y el ahorro. En colaboración con Dorothy Stahl Brady, en una monografía publicada en 1947, titulada ‘Ahorro y distribución del ingreso’, desarrolló la hipótesis del ingreso relativo, para especificar la función consumo… Este trabajo jugó un rol importante en la preparación de </w:t>
      </w:r>
      <w:r>
        <w:rPr>
          <w:rFonts w:cs="Times New Roman" w:ascii="Times New Roman" w:hAnsi="Times New Roman"/>
          <w:sz w:val="24"/>
          <w:u w:val="single"/>
          <w:lang w:val="es-AR"/>
        </w:rPr>
        <w:t>Una teoría de la función consumo</w:t>
      </w:r>
      <w:r>
        <w:rPr>
          <w:rFonts w:cs="Times New Roman" w:ascii="Times New Roman" w:hAnsi="Times New Roman"/>
          <w:sz w:val="24"/>
          <w:lang w:val="es-AR"/>
        </w:rPr>
        <w:t>, de Milton Friedman. Básicamente ellas proporcionaron la base empírica, mientras que él explicitó la teoría subyacente” (Hammond,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l aburrimiento vital no es un buen principio para hacer trabajo creativo” (Rose F,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Breit, W. y Spencer, R. W. (1986): “Entrevista”, </w:t>
      </w:r>
      <w:r>
        <w:rPr>
          <w:rFonts w:cs="Times New Roman" w:ascii="Times New Roman" w:hAnsi="Times New Roman"/>
          <w:sz w:val="24"/>
          <w:szCs w:val="24"/>
          <w:u w:val="single"/>
          <w:lang w:val="es-AR"/>
        </w:rPr>
        <w:t>Lives of the laureates</w:t>
      </w:r>
      <w:r>
        <w:rPr>
          <w:rFonts w:cs="Times New Roman" w:ascii="Times New Roman" w:hAnsi="Times New Roman"/>
          <w:sz w:val="24"/>
          <w:szCs w:val="24"/>
          <w:lang w:val="es-AR"/>
        </w:rPr>
        <w:t>, The mit press.</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Friedman, M. y R. (1998): </w:t>
      </w:r>
      <w:r>
        <w:rPr>
          <w:rFonts w:cs="Times New Roman" w:ascii="Times New Roman" w:hAnsi="Times New Roman"/>
          <w:sz w:val="24"/>
          <w:u w:val="single"/>
          <w:lang w:val="en-US"/>
        </w:rPr>
        <w:t>Two lucky people</w:t>
      </w:r>
      <w:r>
        <w:rPr>
          <w:rFonts w:cs="Times New Roman" w:ascii="Times New Roman" w:hAnsi="Times New Roman"/>
          <w:sz w:val="24"/>
          <w:lang w:val="en-US"/>
        </w:rPr>
        <w:t>, The university of chicago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ammond, J. D. (2000): “Rose Director Friedman”, en Dimand, R. W.; Dimand, M. A. y Forget, E. L.: </w:t>
      </w:r>
      <w:r>
        <w:rPr>
          <w:rFonts w:cs="Times New Roman" w:ascii="Times New Roman" w:hAnsi="Times New Roman"/>
          <w:sz w:val="24"/>
          <w:u w:val="single"/>
          <w:lang w:val="en-US"/>
        </w:rPr>
        <w:t>A biographical dictionary of women economists</w:t>
      </w:r>
      <w:r>
        <w:rPr>
          <w:rFonts w:cs="Times New Roman" w:ascii="Times New Roman" w:hAnsi="Times New Roman"/>
          <w:sz w:val="24"/>
          <w:lang w:val="en-US"/>
        </w:rPr>
        <w:t>, Edward Elga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6:05:00Z</dcterms:created>
  <dc:creator>juan carlos de pablo</dc:creator>
  <dc:description/>
  <cp:keywords/>
  <dc:language>en-US</dc:language>
  <cp:lastModifiedBy>juan carlos</cp:lastModifiedBy>
  <cp:lastPrinted>2009-08-24T13:04:00Z</cp:lastPrinted>
  <dcterms:modified xsi:type="dcterms:W3CDTF">2009-08-24T16:05:00Z</dcterms:modified>
  <cp:revision>2</cp:revision>
  <dc:subject/>
  <dc:title>CONTEXTO; Entrega No</dc:title>
</cp:coreProperties>
</file>