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36</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92; Octubre 12,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CHILLE  LORIA</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57 - 194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 xml:space="preserve">Nació en Mantua, Italia. “Como ocurre con muchas familias de origen judío, sus lazos familiares eran los más fuertes, como testimonió en su autobiografía, </w:t>
      </w:r>
      <w:r>
        <w:rPr>
          <w:rFonts w:cs="Times New Roman" w:ascii="Times New Roman" w:hAnsi="Times New Roman"/>
          <w:sz w:val="24"/>
          <w:u w:val="single"/>
          <w:lang w:val="es-AR"/>
        </w:rPr>
        <w:t>Recuerdos de un estudiante septuagenario</w:t>
      </w:r>
      <w:r>
        <w:rPr>
          <w:rFonts w:cs="Times New Roman" w:ascii="Times New Roman" w:hAnsi="Times New Roman"/>
          <w:sz w:val="24"/>
          <w:lang w:val="es-AR"/>
        </w:rPr>
        <w:t>, publicada en 1922” (Einaudi, 1946).</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studió en su ciudad natal, y derecho en la universidad de Bologna, donde se graduó en 1877. “Posteriormente estudió con Luigi Cossa en Pavia, Angelo Messedaglia en Roma y Adolf Wagner en Berlín” (Clough, 197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Profesor de economía política en la universidad de Siena, entre 1881 y 1891; en la de Padua, entre 1891 y 1903; y en la de Turín, entre 1903 y 1922. “Cuando llegó la edad de su retiro de la cátedra, a pedido de sus colegas de Turín me ocupé de compilar la lista de sus escritos. Un trabajo placentero y vergonzoso. Porque Loria era un escritor sistemático, cuya monumental obra fue desarrollada en medio de un desorden aparentemente terrorífico. Libros metidos en los estantes en base a criterios extraños, revistas técnicas sin encuadernar, mezcladas con diarios, altas pilas de volúmenes sobre las sillas y el piso, una escena verdaderamente pintoresca” (Einaudi, 194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elegido miembro de la Academia dei Lincei en 1901, y del Senado en 1919” (Clough, 1975). En el Senado “fue uno de los pocos que votó contra el gobierno fascista, luego del asesinato de G. Matteotti, en 1924” (de Vivo,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tre 1896 y su fallecimiento, fue miembro correspondiente en Italia, de la Royal Economic Society, y cuando murió era probablemente el miembro de mayor edad” (Einaudi, 1946).</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lto, eternamente joven, con la misma figura a los 50, 70 y 80 años, tenía una característica cara de profeta, reminiscente de los retratos cristianos. Su pluma y sus palabras en ocasiones cargaban las tintas contra la ortodoxia económica, pero su alma era cándida y su corazón amable, lleno de buenas intenciones respecto de amigos y adversarios… Escribió poesía, por ejemplo `a mi bastón’, cuando hacía 25 años que lo utilizaba” (Einaudi, 1946).</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Loria? “Fue dotado con una gran inteligencia para interpretar los conflictos entre las clases económicas y sociales, y las fricciones entre la riqueza y el bienestar, y entre los intereses particulares y generales. Luego de la época en que Francesco Ferrara dominara el pensamiento económico, con su visión optimista, a favor del librecomercio, y los efectos beneficiosos de la libertad económica, había espacio para una reacción. En la década de 1870 se produjo una gran disputa entre Ferrara y Luzzatti, partidario de la reforma social al estilo germánico. Una década después la polémica se evaporó, a la luz del crecimiento del socialismo, la lucha de clases y la epidemia de huelgas. Loria era el teórico [de todo esto]” (Einaudi, 194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puntos de vista en materia teórica eran algo confusos. Al respecto Eugen von Bohm Bawerk afirmó: `Sus reflexiones en materia teórica con frecuencia me impresionan mucho más por lo imaginativas, que por lo precisas, y muchas veces aparecen interpoladas entre malas interpretaciones superficiales de las opiniones de los colegas’… Gramsci tituló `Lorianismo’ a una sección de las notas escritas en la prisión, y la dedicó a reseñar cómicas concepciones originales. Una de las cuales era que desparramando pegamento sobre la parte externa de los aviones, se podría juntar tantos pájaros como para resolver el problema del hambre, y liberar a los trabajadores de su dependencia de los capitalistas para subsistir” (de Vivo,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Después de intensos y extensos estudios acerca de la propiedad territorial, realizados en el Museo Británico en 1882, concluyó que la clave del proceso histórico está en la relación entre la productividad de la tierra y la densidad de la población. La relativa escasez de tierra conduce al predominio de unos miembros de la sociedad sobre otros. Las diferentes formas de subyugación dan lugar a diferentes etapas del proceso histórico: esclavitud, feudalismo, auge del capitalismo y capitalismo tardío. De manera que los fenómenos políticos y sociales son determinados en cada etapa por circunstancias económicas y demográficas básicas” (Clough, 1975). </w:t>
        <w:tab/>
        <w:t>“El clímax de su pensamiento lo alcanzó cuando, básicamente vía infatigables lecturas (nunca conocí a alguien que pudiera citar de memoria tantos libros y panfletos ingleses olvidados, del siglo XVIII y primera mitad del XIX), encontró la idea  de la influencia de la tierra libre. Todos sus trabajos posteriores son reescrituras de ella… La historia económica es el resultado, y la teoría económica es la explicación, de la relación entre la población y la tierra libre. La primera etapa del desarrollo económico, cuando hay cantidades ilimitadas de tierra libre, ninguna sociedad puede subsistir sin un sistema de esclavitud o servidumbre. En la segunda etapa, donde a la tierra hay que adicionarle capital, los salarios deben ser disminuidos arbitrariamente para que el asalariado no pueda ahorrar, y los precios de la tierra deben subir para que el asalariado no pueda comprarla. En la tercera etapa, cuando ya no queda tierra libre, el sistema capitalista de beneficios no requiere ninguna intervención forzada” (Einaudi, 194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sus obras se esforzó por demostrar su formulación teórica mediante pruebas empíricas, especialmente las aportadas por la experiencia de países coloniales, como Estados Unidos. El análisis y las controversias referidos a sus obras, en revistas técnicas de dicho país, dieron a conocer sus ideas entre gran número de historiadores y científicos de la política… vía Frederick Jackson Turner y Charles A. Beard, ejerció considerable influencia indirecta en la interpretación de la historia americana” (Clough,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Italia, el máximo de su influencia científica y académica ocurrió en la década de 1890. Ningún joven estudiante de economía de ese momento había dejado de leer ansiosamente su </w:t>
      </w:r>
      <w:r>
        <w:rPr>
          <w:rFonts w:cs="Times New Roman" w:ascii="Times New Roman" w:hAnsi="Times New Roman"/>
          <w:sz w:val="24"/>
          <w:u w:val="single"/>
          <w:lang w:val="es-AR"/>
        </w:rPr>
        <w:t>Análisis del sistema capitalista</w:t>
      </w:r>
      <w:r>
        <w:rPr>
          <w:rFonts w:cs="Times New Roman" w:ascii="Times New Roman" w:hAnsi="Times New Roman"/>
          <w:sz w:val="24"/>
          <w:lang w:val="es-AR"/>
        </w:rPr>
        <w:t xml:space="preserve">, publicado en 1899” (Einaudi, 1946). “Intentó presentarse como el verdadero autor de la doctrina del materialismo histórico. Como dijo Edwin Robert Anderson Seligman en 1907, `que tantos críticos en Inglaterra, Francia e Italia, lo hayan reconocido como tal, es un singular testimonio de la indiferencia con que han sido recibidos los escritos de Karl Marx fuera de Alemania’… Esta pretensión fue ridiculizada por Friedrich Engels, en el prefacio y suplemento al volumen III de </w:t>
      </w:r>
      <w:r>
        <w:rPr>
          <w:rFonts w:cs="Times New Roman" w:ascii="Times New Roman" w:hAnsi="Times New Roman"/>
          <w:sz w:val="24"/>
          <w:u w:val="single"/>
          <w:lang w:val="es-AR"/>
        </w:rPr>
        <w:t>El capital</w:t>
      </w:r>
      <w:r>
        <w:rPr>
          <w:rFonts w:cs="Times New Roman" w:ascii="Times New Roman" w:hAnsi="Times New Roman"/>
          <w:sz w:val="24"/>
          <w:lang w:val="es-AR"/>
        </w:rPr>
        <w:t>, y por Benedetto Croce” (de Vivo,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w:t>
      </w:r>
      <w:r>
        <w:rPr>
          <w:rFonts w:cs="Times New Roman" w:ascii="Times New Roman" w:hAnsi="Times New Roman"/>
          <w:sz w:val="24"/>
          <w:u w:val="single"/>
          <w:lang w:val="es-AR"/>
        </w:rPr>
        <w:t>La teoría económica de la constitución política</w:t>
      </w:r>
      <w:r>
        <w:rPr>
          <w:rFonts w:cs="Times New Roman" w:ascii="Times New Roman" w:hAnsi="Times New Roman"/>
          <w:sz w:val="24"/>
          <w:lang w:val="es-AR"/>
        </w:rPr>
        <w:t>, publicado en 1886, describió el fundamento económico de las ideas e instituciones políticas, sociales, literarias y religiosas. La interpretación materialista de la historia estaba entonces en auge. Probablemente Loria fuese su más sistemático y menos componedor intérprete, manteniéndose siempre fiel a ella” (Einaudi, 194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01 se desarrolló un debate, entre Francis Ysidro Edgeworth por un lado, y Charles Francis Bastable y Loria, por el otro, referido a cuáles son los `costos’ que hay apropiadamente que comparar, según la teoría ricardiana de los costos comparativos. Loria sostenía que los costos de los mismos productos, en distintos países, nunca se habrían de igualar, porque en ese caso cesaría el comercio [error, como explicó más de una vez Paul Anthony Samuelson, enfatizando que la igualación se da </w:t>
      </w:r>
      <w:r>
        <w:rPr>
          <w:rFonts w:cs="Times New Roman" w:ascii="Times New Roman" w:hAnsi="Times New Roman"/>
          <w:sz w:val="24"/>
          <w:u w:val="single"/>
          <w:lang w:val="es-AR"/>
        </w:rPr>
        <w:t>en el margen</w:t>
      </w:r>
      <w:r>
        <w:rPr>
          <w:rFonts w:cs="Times New Roman" w:ascii="Times New Roman" w:hAnsi="Times New Roman"/>
          <w:sz w:val="24"/>
          <w:lang w:val="es-AR"/>
        </w:rPr>
        <w:t xml:space="preserve">], insistiendo que los costos marginales relevantes son aquellos que existirían </w:t>
      </w:r>
      <w:r>
        <w:rPr>
          <w:rFonts w:cs="Times New Roman" w:ascii="Times New Roman" w:hAnsi="Times New Roman"/>
          <w:sz w:val="24"/>
          <w:u w:val="single"/>
          <w:lang w:val="es-AR"/>
        </w:rPr>
        <w:t>en ausencia de comercio internacional</w:t>
      </w:r>
      <w:r>
        <w:rPr>
          <w:rFonts w:cs="Times New Roman" w:ascii="Times New Roman" w:hAnsi="Times New Roman"/>
          <w:sz w:val="24"/>
          <w:lang w:val="es-AR"/>
        </w:rPr>
        <w:t>” (Caves,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i bien era un gran admirador de Alfred Marshall, no le gustaba el análisis exquisito y cuidadoso; y odiaba cordialmente a los psicologistas austríacos, así como a la escuela matemática (excepto a Antoine Augustin Cournot, quien según él era el único economista matemático que discutía problemas verdaderamente económicos)” (Einaudi, 1946). “Desarrolló su teoría a partir de una variada gama de precursores: la escuela clásica inglesa, Marx, Darwin, la escuela histórica alemana y Cossa… No fue un ecléctico, pues tomó de otros ideas para formular una teoría general, determinista y mecanicista, del desarrollo económico y de la historia social” (Clough,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Clough, S. B. (1975): "Loria, Achille", </w:t>
      </w:r>
      <w:r>
        <w:rPr>
          <w:rFonts w:cs="Times New Roman" w:ascii="Times New Roman" w:hAnsi="Times New Roman"/>
          <w:sz w:val="24"/>
          <w:u w:val="single"/>
          <w:lang w:val="es-AR"/>
        </w:rPr>
        <w:t>Enciclopedia internacional de las ciencias sociales</w:t>
      </w:r>
      <w:r>
        <w:rPr>
          <w:rFonts w:cs="Times New Roman" w:ascii="Times New Roman" w:hAnsi="Times New Roman"/>
          <w:sz w:val="24"/>
          <w:lang w:val="es-AR"/>
        </w:rPr>
        <w:t>, Aguil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e Vivo, G. (1987): "Loria, Achill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inaudi, L. (1946): “Achille Loria, 1857-1943”, </w:t>
      </w:r>
      <w:r>
        <w:rPr>
          <w:rFonts w:cs="Times New Roman" w:ascii="Times New Roman" w:hAnsi="Times New Roman"/>
          <w:sz w:val="24"/>
          <w:u w:val="single"/>
          <w:lang w:val="en-US"/>
        </w:rPr>
        <w:t>Economic journal</w:t>
      </w:r>
      <w:r>
        <w:rPr>
          <w:rFonts w:cs="Times New Roman" w:ascii="Times New Roman" w:hAnsi="Times New Roman"/>
          <w:sz w:val="24"/>
          <w:lang w:val="en-US"/>
        </w:rPr>
        <w:t>, 56, 221, marz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37:00Z</dcterms:created>
  <dc:creator>juan carlos de pablo</dc:creator>
  <dc:description/>
  <cp:keywords/>
  <dc:language>en-US</dc:language>
  <cp:lastModifiedBy>juan carlos</cp:lastModifiedBy>
  <dcterms:modified xsi:type="dcterms:W3CDTF">2009-01-09T14:51:00Z</dcterms:modified>
  <cp:revision>3</cp:revision>
  <dc:subject/>
  <dc:title>CONTEXTO; Entrega No</dc:title>
</cp:coreProperties>
</file>