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10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044; Agosto 11, 2009</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HANS  MARTIN  STAFFAN  BURENSTAM  LINDER</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31 - 200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Nació en Norberg, Suecia. “Sus padres eran silvicultores… Su apellido original era Linder, pero en su vida adulta comenzó a anteponer el de Burenstam para mantenerlo vivo luego de que en 1949 falleciera el último portador, sin dejar herederos varones”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la Escuela de Economía de Estocolmo (EEE), y en la Escuela de Economía de Londres. “En 1968 escribió su tesis de licenciatura en la EEE, dirigido por Bertil Ohlin, sobre las uniones aduaneras. Planteando como cuestión central la forma en que el comercio puede facilitar la búsqueda a través de efectos de demostración, aumento de los contactos, ampliación de los mercados y mayor competencia” (Lundahl, 200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ab/>
        <w:t xml:space="preserve">Enseñó en la EEE a partir de 1974. A pesar de que su ingreso fue problemático, terminó siendo rector de la entidad.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ntre 1969 y 1986 fue miembro del Parlamento sueco, y ministro de comercio entre 1976 y 1978 y entre 1979 y 1981. “Abogó a favor de la desregulación y la privatización de empresas públicas” (Lundahl, 200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Dejó el parlamento para presidir la EEE. Su obstinación a veces era formidable. Cuando cumplió 60 años los estudiantes lo saludaron con `A mi manera´, la canción de Frank Sinatra” (Lundahl, 2005). Dejó la EEE en 1996, para incorporarse al Parlamento Europeo.</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ue profesor visitante en la universidad de Columbia, y pasó 3 meses en la UNCTAD. Esto último le inspiró modelos de desarrollo basados en la restricción externa” (Lundahl, 200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Linder? Porque “era un `hombre de ideas’… Tenía imaginación creativa, interés por encarar problemas relevantes e independencia de criterio; aunque no era obsesivo citando trabajos ajenos ni analíticamente riguroso con el trabajo propio. Charles Kindleberger lo compara con Albert Otto Hirschman… Los economistas tienen una notable habilidad para confundir teorías con modelos. No hay ninguna duda que razonaba teóricamente, pero no era un constructor de modelos” (Lundahl, 200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s autor de </w:t>
      </w:r>
      <w:r>
        <w:rPr>
          <w:rFonts w:cs="Times New Roman" w:ascii="Times New Roman" w:hAnsi="Times New Roman"/>
          <w:sz w:val="24"/>
          <w:u w:val="single"/>
        </w:rPr>
        <w:t>Un ensayo sobre comercio y transformación</w:t>
      </w:r>
      <w:r>
        <w:rPr>
          <w:rFonts w:cs="Times New Roman" w:ascii="Times New Roman" w:hAnsi="Times New Roman"/>
          <w:sz w:val="24"/>
        </w:rPr>
        <w:t xml:space="preserve">, publicado en 1961; </w:t>
      </w:r>
      <w:r>
        <w:rPr>
          <w:rFonts w:cs="Times New Roman" w:ascii="Times New Roman" w:hAnsi="Times New Roman"/>
          <w:sz w:val="24"/>
          <w:u w:val="single"/>
        </w:rPr>
        <w:t>Comercio y política comercial para el desarrollo</w:t>
      </w:r>
      <w:r>
        <w:rPr>
          <w:rFonts w:cs="Times New Roman" w:ascii="Times New Roman" w:hAnsi="Times New Roman"/>
          <w:sz w:val="24"/>
        </w:rPr>
        <w:t xml:space="preserve">, publicado en 1967; </w:t>
      </w:r>
      <w:r>
        <w:rPr>
          <w:rFonts w:cs="Times New Roman" w:ascii="Times New Roman" w:hAnsi="Times New Roman"/>
          <w:sz w:val="24"/>
          <w:u w:val="single"/>
        </w:rPr>
        <w:t>La acosada clase ociosa</w:t>
      </w:r>
      <w:r>
        <w:rPr>
          <w:rFonts w:cs="Times New Roman" w:ascii="Times New Roman" w:hAnsi="Times New Roman"/>
          <w:sz w:val="24"/>
        </w:rPr>
        <w:t xml:space="preserve">, publicado en 1970; </w:t>
      </w:r>
      <w:r>
        <w:rPr>
          <w:rFonts w:cs="Times New Roman" w:ascii="Times New Roman" w:hAnsi="Times New Roman"/>
          <w:sz w:val="24"/>
          <w:u w:val="single"/>
        </w:rPr>
        <w:t>El estado de bienestar sin corazón</w:t>
      </w:r>
      <w:r>
        <w:rPr>
          <w:rFonts w:cs="Times New Roman" w:ascii="Times New Roman" w:hAnsi="Times New Roman"/>
          <w:sz w:val="24"/>
        </w:rPr>
        <w:t xml:space="preserve">, publicado en 1983; y </w:t>
      </w:r>
      <w:r>
        <w:rPr>
          <w:rFonts w:cs="Times New Roman" w:ascii="Times New Roman" w:hAnsi="Times New Roman"/>
          <w:sz w:val="24"/>
          <w:u w:val="single"/>
        </w:rPr>
        <w:t>El siglo del Pacífico: consecuencias económicas y políticas del dinamismo del Asia-Pacífico</w:t>
      </w:r>
      <w:r>
        <w:rPr>
          <w:rFonts w:cs="Times New Roman" w:ascii="Times New Roman" w:hAnsi="Times New Roman"/>
          <w:sz w:val="24"/>
        </w:rPr>
        <w:t>, publicado en 198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sz w:val="24"/>
          <w:u w:val="single"/>
        </w:rPr>
        <w:t>Un ensayo…</w:t>
      </w:r>
      <w:r>
        <w:rPr>
          <w:rFonts w:cs="Times New Roman" w:ascii="Times New Roman" w:hAnsi="Times New Roman"/>
          <w:sz w:val="24"/>
        </w:rPr>
        <w:t xml:space="preserve"> fue defendido como tesis doctoral en mayo de 1961. La `tesis de Linder´ ataca lo que hasta ese momento era la sabiduría convencional en la materia, consistente en explicar el comercio internacional por la diferencia en las dotaciones factoriales. Ataque temerario, particularmente en una escuela en la cual Ohlin era profesor… Este lo trató con gran caballerosidad y generosidad… Harry Johnson, por el contrario, la atacó de manera salvaje, sosteniendo que era una `apelación a la irracionalidad económica´… Según Linder, para que un país pueda exportar necesita suficiente demanda interna, porque hay que familiarizarse con la producción y la información de los mercados externos no siempre es fácil de conseguir” (Lundahl, 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l trabajo fue rescatado por Paul Robin Krugman en 1980. Al respecto, en su conferencia Nobel Krugman dijo lo siguiente: “en mi primer año como profesor asistente, cuando le decía a mis colegas que me iba a dedicar a comercio internacional, me preguntaban por qué, dado que `es un campo de estudio monolítico, una estructura definida sin nada interesante por inventar´. Sin embargo había insatisfacción. Algunos clásicos circulaban de manera clandestina. En particular, </w:t>
      </w:r>
      <w:r>
        <w:rPr>
          <w:rFonts w:cs="Times New Roman" w:ascii="Times New Roman" w:hAnsi="Times New Roman"/>
          <w:sz w:val="24"/>
          <w:u w:val="single"/>
        </w:rPr>
        <w:t>Un ensayo…</w:t>
      </w:r>
      <w:r>
        <w:rPr>
          <w:rFonts w:cs="Times New Roman" w:ascii="Times New Roman" w:hAnsi="Times New Roman"/>
          <w:sz w:val="24"/>
        </w:rPr>
        <w:t xml:space="preserve">, que los estudiantes graduados pasaban de mano en mano como si fuera un panfleto </w:t>
      </w:r>
      <w:r>
        <w:rPr>
          <w:rFonts w:cs="Times New Roman" w:ascii="Times New Roman" w:hAnsi="Times New Roman"/>
          <w:sz w:val="24"/>
          <w:u w:val="single"/>
        </w:rPr>
        <w:t>samizdat</w:t>
      </w:r>
      <w:r>
        <w:rPr>
          <w:rFonts w:cs="Times New Roman" w:ascii="Times New Roman" w:hAnsi="Times New Roman"/>
          <w:sz w:val="24"/>
        </w:rPr>
        <w:t xml:space="preserve"> (los que circulaban de manera clandestina en la ex Unión Soviética)” (Krugman,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sz w:val="24"/>
          <w:u w:val="single"/>
        </w:rPr>
        <w:t>La acosada…</w:t>
      </w:r>
      <w:r>
        <w:rPr>
          <w:rFonts w:cs="Times New Roman" w:ascii="Times New Roman" w:hAnsi="Times New Roman"/>
          <w:sz w:val="24"/>
        </w:rPr>
        <w:t xml:space="preserve"> sigue siendo una obra tan fresca como cuando fue publicada. En algunas porciones es brillante. Analiza la creciente escasez de tiempo, según Linder debida al crecimiento económico. Consumir insume tiempo, y por eso se come frente a la TV y se sigue haciendo el amor, pero dedicándole menos tiempo a la preparación y al gozo. Vamos al cine en vez de leer novelas. Los seres humanos están entrampados en una `nueva´ clase de esclavitud económica” (Lundahl, 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ue pionero en el reconocimiento de la importancia que las economías de Asia tendrían en la economía mundial durante las ultimas décadas del siglo XX… Las consideró una promesa pero también un desafío. Esto último no sólo por la tecnología sino también por las economías de mercado, ausencia de distorsiones en el sistema de precios, eficiente asignación de recursos, competencia, orientación hacia la exportación, limitado sector público y reglas de juego estables en la política económica… Le preocupaba que las economías occidentales que se habían alejado del capitalismo, vía la erección del estado de bienestar, respondieran al desafío levantando barreras proteccionistas al comercio internacional” (Lundahl, 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Krugman, P. R. (2009): “The increasing returns revolution in trade and geography”, </w:t>
      </w:r>
      <w:r>
        <w:rPr>
          <w:rFonts w:cs="Times New Roman" w:ascii="Times New Roman" w:hAnsi="Times New Roman"/>
          <w:sz w:val="24"/>
          <w:u w:val="single"/>
          <w:lang w:val="en-US"/>
        </w:rPr>
        <w:t>American economic review</w:t>
      </w:r>
      <w:r>
        <w:rPr>
          <w:rFonts w:cs="Times New Roman" w:ascii="Times New Roman" w:hAnsi="Times New Roman"/>
          <w:sz w:val="24"/>
          <w:lang w:val="en-US"/>
        </w:rPr>
        <w:t>, 99, 3, junio.</w:t>
      </w:r>
    </w:p>
    <w:p>
      <w:pPr>
        <w:pStyle w:val="Textosinformato"/>
        <w:jc w:val="both"/>
        <w:rPr/>
      </w:pPr>
      <w:r>
        <w:rPr>
          <w:rFonts w:cs="Times New Roman" w:ascii="Times New Roman" w:hAnsi="Times New Roman"/>
          <w:sz w:val="24"/>
          <w:lang w:val="en-US"/>
        </w:rPr>
        <w:t xml:space="preserve">Lundahl, M. (2005): “To be an independent thinker: an intellectual portrait of Staffan Burenstam Linder”, </w:t>
      </w:r>
      <w:r>
        <w:rPr>
          <w:rFonts w:cs="Times New Roman" w:ascii="Times New Roman" w:hAnsi="Times New Roman"/>
          <w:sz w:val="24"/>
          <w:u w:val="single"/>
          <w:lang w:val="en-US"/>
        </w:rPr>
        <w:t>European journal of the history of economic thought</w:t>
      </w:r>
      <w:r>
        <w:rPr>
          <w:rFonts w:cs="Times New Roman" w:ascii="Times New Roman" w:hAnsi="Times New Roman"/>
          <w:sz w:val="24"/>
          <w:lang w:val="en-US"/>
        </w:rPr>
        <w:t>, 12, 4, dic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9:15:00Z</dcterms:created>
  <dc:creator>juan carlos de pablo</dc:creator>
  <dc:description/>
  <cp:keywords/>
  <dc:language>en-US</dc:language>
  <cp:lastModifiedBy>juan carlos</cp:lastModifiedBy>
  <dcterms:modified xsi:type="dcterms:W3CDTF">2009-08-12T19:15:00Z</dcterms:modified>
  <cp:revision>2</cp:revision>
  <dc:subject/>
  <dc:title>CONTEXTO; Entrega No</dc:title>
</cp:coreProperties>
</file>