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03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NTEXTO; Entrega N° 1.043; Agosto 4, 2009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ANIBAL  PINTO  SANTA  CRUZ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(1918 - 1996)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ció en Santiago de Chil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studió derecho en la universidad de Chile y economía en la Escuela de Economía de Londres, a fines de la década de 194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Enseñó economía en la universidad de Chil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irigió la división de desarrollo económico de la Comisión Económica para América Latina (CEPAL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Fue una personalidad multifacética: escritor, incansable promotor de proyectos de publicidad, analista político, economista, prominente polemista, amante de la vida y de las causas del progreso humano” (Valenzuela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Pinto? Porque “era uno de los principales sostenedores del `estructuralismo latinoamericano’, y fue descripto como uno de los `clásicos’ pensadores de la región… Desde el punto de vista metodológico, hay que enfatizar el enfoque estructuralista, el planteo dinámico y dialéctico, y la perspectiva integral” (Valenzuela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e dice que fue el `papa negro’ del enfoque estructuralista de la inflación, enfrentando el enfoque monetarista del FMI. La tesis se basa en las condiciones semi feudales de la producción agropecuaria, y un sector industrial organizado bajo formas oligopólicas. Proponía la reforma agraria, aumentar la exportación de manufacturas, etc.” (Valenzuela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Así como Raúl Prebisch es más bien conocido por su modelo de centro periferia, la contribución más singular y original de Pinto es su noción de </w:t>
      </w:r>
      <w:r>
        <w:rPr>
          <w:rFonts w:cs="Times New Roman" w:ascii="Times New Roman" w:hAnsi="Times New Roman"/>
          <w:sz w:val="24"/>
          <w:u w:val="single"/>
        </w:rPr>
        <w:t>heterogeneidad estructural</w:t>
      </w:r>
      <w:r>
        <w:rPr>
          <w:rFonts w:cs="Times New Roman" w:ascii="Times New Roman" w:hAnsi="Times New Roman"/>
          <w:sz w:val="24"/>
        </w:rPr>
        <w:t xml:space="preserve">, que alude a una identificación de sectores económicos, una hipótesis sobre la forma en que se conectan dichos sectores, y el impacto que dicha conexión tiene sobre la dinámica económica. Específicamente, la estructura económica está formada por un estrato `primitivo’, cuyo nivel de productividad es como el que existía en la época colonial, un `polo moderno’, integrado por los sectores exportadores, industriales y de servicios, con productividad parecida al </w:t>
      </w:r>
      <w:r>
        <w:rPr>
          <w:rFonts w:cs="Times New Roman" w:ascii="Times New Roman" w:hAnsi="Times New Roman"/>
          <w:sz w:val="24"/>
          <w:u w:val="single"/>
        </w:rPr>
        <w:t>promedio</w:t>
      </w:r>
      <w:r>
        <w:rPr>
          <w:rFonts w:cs="Times New Roman" w:ascii="Times New Roman" w:hAnsi="Times New Roman"/>
          <w:sz w:val="24"/>
        </w:rPr>
        <w:t xml:space="preserve"> de los países desarrollados, y un estrato `intermedio’, que corresponde a aquellos que tienen productividad parecida al promedio de la economía nacional… La heterogeneidad estructural tiene implicancias económicas, sociales y políticas” (Valenzuela, 2000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 xml:space="preserve">Valenzuela Feijóo, J. (2000). “Anibal Pinto Santa Cruz”, en Arestis, P. y Sawyer, M.: </w:t>
      </w:r>
      <w:r>
        <w:rPr>
          <w:rFonts w:cs="Times New Roman" w:ascii="Times New Roman" w:hAnsi="Times New Roman"/>
          <w:sz w:val="24"/>
          <w:u w:val="single"/>
          <w:lang w:val="es-AR"/>
        </w:rPr>
        <w:t>A bibliographical dictionary of dissenting economists</w:t>
      </w:r>
      <w:r>
        <w:rPr>
          <w:rFonts w:cs="Times New Roman" w:ascii="Times New Roman" w:hAnsi="Times New Roman"/>
          <w:sz w:val="24"/>
          <w:lang w:val="es-AR"/>
        </w:rPr>
        <w:t>, Edward Elgar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11:00Z</dcterms:created>
  <dc:creator>juan carlos de pablo</dc:creator>
  <dc:description/>
  <cp:keywords/>
  <dc:language>en-US</dc:language>
  <cp:lastModifiedBy>juan carlos</cp:lastModifiedBy>
  <dcterms:modified xsi:type="dcterms:W3CDTF">2009-08-01T13:11:00Z</dcterms:modified>
  <cp:revision>2</cp:revision>
  <dc:subject/>
  <dc:title>CONTEXTO; Entrega No</dc:title>
</cp:coreProperties>
</file>