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42; Julio 28, 2009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ELLE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810 - 186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Pennsylvania, Estados Unidos, “en el seno de una familia de granjeros, pero mostró poco interés por la agricultura”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n habilidad y trabajo duro, aprendió por sí mismo matemáticas y francés… Con cartas de introducción de Lafayette y el embajador de Estados Unidos, en 1830 pudo ingresar a la Escuela de Puentes y Canales, el alma mater de Arsene Jules Emile Juvenal Dupuit” (Ekelund, 1987), “</w:t>
      </w:r>
      <w:r>
        <w:rPr>
          <w:rFonts w:cs="Times New Roman" w:ascii="Times New Roman" w:hAnsi="Times New Roman"/>
          <w:sz w:val="24"/>
        </w:rPr>
        <w:t>en ese entonces la institución de posgrado líder mundial en ingeniería” (Ekelund y Héber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Regresó a Estados Unidos un par de años más tarde, convirtiéndose en el principal diseñador de puentes colgantes de su país [¡a los 22 años!], construyendo en 1849 el (entonces) más largo puente colgante del Mundo, a través del río Ohio en Wheeling”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involucró con la economía a la raíz de los errores que percibió en su empleador, la Asociación para el Mejoramiento de los ríos James y Kanawha, en cuanto a la tarifación del servicio de uso del canal y eventualmente del ferrocarril”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 grado de coronel, durante la guerra civil diseñó, construyó y comandó la flota de la Unión, en la batalla naval de Memphis, Tennessee, falleciendo como consecuencia de las heridas recibidas en la misma”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uno de esos raros hombres de acción, que pueden examinar sus actividades desde una perspectiva general, y son capaces de transformar una aparentemente incoherente cantidad de datos físicos y económicos, en una serie de relaciones significativas” (Calsovas,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nos acordamos de Ellet? Porque “en un conjunto de trabajos publicados entre 1840 y 1844, mejoró significativamente la teoría económica del monopolio, la selección de insumos, la economía espacial, el análisis de beneficios y costos y la estimación econométrica. Todo lo cual fue facilitado por el uso del cálculo diferencial, que le permitió plantear en términos matemáticos, la teoría simple de la firma y algunas de sus extensiones” (Ekelund, 1987). “En casi todos los escritos diferencia entre el problema técnico, que le preocupaba como ingeniero, y el problema económico, que le interesaba como promotor de obras públicas” (Calsovas, 1950). “Según Jacob Viner, fue el economista matemático desconocido del siglo XIX. Con el tiempo fue redescubierto, pero sigue siendo subestimado frente a los aportes realizados por sus contemporáneos”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nsayo sobre las leyes de comercio, con respecto a los trabajos de mejora interna en Estados Unidos</w:t>
      </w:r>
      <w:r>
        <w:rPr>
          <w:rFonts w:cs="Times New Roman" w:ascii="Times New Roman" w:hAnsi="Times New Roman"/>
          <w:sz w:val="24"/>
          <w:lang w:val="es-AR"/>
        </w:rPr>
        <w:t xml:space="preserve">, publicado en 1839; y </w:t>
      </w:r>
      <w:r>
        <w:rPr>
          <w:rFonts w:cs="Times New Roman" w:ascii="Times New Roman" w:hAnsi="Times New Roman"/>
          <w:sz w:val="24"/>
          <w:u w:val="single"/>
          <w:lang w:val="es-AR"/>
        </w:rPr>
        <w:t>Las leyes de comercio aplicadas a la determinación de las tarifas más ventajosas para el transporte de pasajeros por ferrocarril</w:t>
      </w:r>
      <w:r>
        <w:rPr>
          <w:rFonts w:cs="Times New Roman" w:ascii="Times New Roman" w:hAnsi="Times New Roman"/>
          <w:sz w:val="24"/>
          <w:lang w:val="es-AR"/>
        </w:rPr>
        <w:t>, que viera la luz en 184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nsayo…</w:t>
      </w:r>
      <w:r>
        <w:rPr>
          <w:rFonts w:cs="Times New Roman" w:ascii="Times New Roman" w:hAnsi="Times New Roman"/>
          <w:sz w:val="24"/>
          <w:lang w:val="es-AR"/>
        </w:rPr>
        <w:t xml:space="preserve"> surgió del estudio que hizo sobre las tarifas que había que aplicar en un canal que estaba construyendo, además de los estudios que realizó en París” (Blaug, 1999). “</w:t>
      </w:r>
      <w:r>
        <w:rPr>
          <w:rFonts w:cs="Times New Roman" w:ascii="Times New Roman" w:hAnsi="Times New Roman"/>
          <w:sz w:val="24"/>
          <w:u w:val="single"/>
          <w:lang w:val="es-AR"/>
        </w:rPr>
        <w:t>Ensayo…</w:t>
      </w:r>
      <w:r>
        <w:rPr>
          <w:rFonts w:cs="Times New Roman" w:ascii="Times New Roman" w:hAnsi="Times New Roman"/>
          <w:sz w:val="24"/>
          <w:lang w:val="es-AR"/>
        </w:rPr>
        <w:t xml:space="preserve"> fue escrito en casi todas las tabernas de la línea que une a Richmond y el Ohio” (Calsovas, 1950). “En </w:t>
      </w:r>
      <w:r>
        <w:rPr>
          <w:rFonts w:cs="Times New Roman" w:ascii="Times New Roman" w:hAnsi="Times New Roman"/>
          <w:sz w:val="24"/>
          <w:u w:val="single"/>
          <w:lang w:val="es-AR"/>
        </w:rPr>
        <w:t>Ensayo…</w:t>
      </w:r>
      <w:r>
        <w:rPr>
          <w:rFonts w:cs="Times New Roman" w:ascii="Times New Roman" w:hAnsi="Times New Roman"/>
          <w:sz w:val="24"/>
          <w:lang w:val="es-AR"/>
        </w:rPr>
        <w:t xml:space="preserve"> derivó la curva de demanda para un ferrocarril monopolista, utilizando la distancia como variable. En base a las condiciones de primer orden [para la maximización], y resolviendo para el ingreso total del tráfico de pasajeros, demostró que la tarifa que maximiza los ingresos es igual a la mitad de los costos de transporte, más una constante” (Ekelund, 1987). “Visualizó claramente que la cantidad demandada tenía una explícita relación inversa con el precio del servicio de transporte”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primera mitad del siglo XIX, cuando se trazaron las principales rutas de canales y ferroviarias, la localización de las líneas y sus terminales constituyeron una cuestión muy importante. Además de la influencia que los canales ejercieron sobre el desarrollo de las tierras que atravesaban, el principal objetivo de la construcción de canales fue el de desviar el tráfico desde el río Mississippi y Nueva Orleans, a los puertos del Atlántico” (Calsovas,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analizó el caso de discriminación de precios, lo cual generó un notable e integral análisis matemático y gráfico, sobre el sistema de precios referido a un mercado servido por un ferrocarril que busca maximizar sus beneficios, mostrando que se podía diseñar un sistema tarifario relacionado de manera inversa –y no proporcional- con respecto a la distancia, que mejoraría la situación de todos los interesados (las empresas, los usuarios, el Estado, etc.)”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su calibre e integralidad, las invenciones teóricas y empíricas de Ellet rivalizan con las de Antoine Augustus Cournot, Dupuit, Dionysius Lardner o Johann Heinrich von Thunen. Principalmente ingeniero, constituye el mejor representante entre los pioneros contribuyentes a la economía orientada científicamente del siglo XIX” (Ekelund, 1987). “Antes de que Cournot escribiera sus </w:t>
      </w:r>
      <w:r>
        <w:rPr>
          <w:rFonts w:cs="Times New Roman" w:ascii="Times New Roman" w:hAnsi="Times New Roman"/>
          <w:sz w:val="24"/>
          <w:u w:val="single"/>
          <w:lang w:val="es-AR"/>
        </w:rPr>
        <w:t>Reserches…</w:t>
      </w:r>
      <w:r>
        <w:rPr>
          <w:rFonts w:cs="Times New Roman" w:ascii="Times New Roman" w:hAnsi="Times New Roman"/>
          <w:sz w:val="24"/>
          <w:lang w:val="es-AR"/>
        </w:rPr>
        <w:t>, varios autores habían aplicado el cálculo diferencial a la solución de problemas económicos particulares, algunos de ellos significativos… Inmediatamente después que se publicara la obra de Cournot, un eminente ingeniero civil americano publicó de manera independiente, un libro y una serie de artículos que constituyen un tratado matemático de la teoría del monopolio simple y discriminador, y sobre la teoría que fundamenta la determinación de las tarifas de los canales y ferroviarias” (Calsovas,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sovas, C. D. (1950): “The mathematical theory of monopoly in 1839. Charles Ellet. Jr.”,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1987): "Ellet, Charl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kelund, R. B. y Hébert, R. F. (2002): “Restrospectives: the origin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rer, F. M. (2007): “Charles Ellet Jr.”,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1:00Z</dcterms:created>
  <dc:creator>juan carlos de pablo</dc:creator>
  <dc:description/>
  <cp:keywords/>
  <dc:language>en-US</dc:language>
  <cp:lastModifiedBy>juan carlos</cp:lastModifiedBy>
  <dcterms:modified xsi:type="dcterms:W3CDTF">2009-07-27T13:21:00Z</dcterms:modified>
  <cp:revision>2</cp:revision>
  <dc:subject/>
  <dc:title>CONTEXTO; Entrega No</dc:title>
</cp:coreProperties>
</file>