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0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20; Febrero 24,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CESION,  DEFLACION,  DEPRES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 recesión; ¿no se estará convirtiendo en una depresión?”. La pregunta se volvió relevante a comienzos de 2009, a la vista de la intensidad que a partir del último trimestre de 2008 tuvo la caída del PBI en muchos países del mundo, y a los pronósticos que realizan los analistas… que se animan a pronostic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i respuesta al referido interrogante es la siguiente: recesión sé lo que es, deflación también sé lo que es. Depresión, sinceramente, no sé lo que 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ecesión indica caída de volúmenes (menos helados vendidos, menos autos fabricados) y se contrapone a recuperación o crecimiento; deflación indica caída de precios (pagaba $ 10 por un corte de cabello y ahora pago $ 8) y se contrapone a inflación. En cambio, depresión no tiene una definición igualmente preci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siguientemente puede significar varias cosas, dependiendo de quién habla. Propongo no enredarnos con definiciones y mucho menos cuando hasta la propia definición es conceptualmente discut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nomenclatura que tenemos basta y sobra. Desde algún momento de 2008 gran cantidad de países está sufriendo recesión, porque bajan sus volúmenes de producción y ventas, y (aunque cuantitativamente menos clara) también deflación, porque los precios, en términos de las principales monedas del mundo, a lo sumo permanecen constantes y a veces baj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igresión: con frecuencia los ahorristas miran la tasa de interés nominal, y hoy lamentan el irrisorio rendimiento que ofrecen los bancos internacionales. Cierto… en términos nominales, porque si hay deflación hay cierto rendimiento en términos de poder de comp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ay recesiones más generalizadas que otras, hay recesiones más profundas que otras, hay recesiones que duran más que otras. Para mí son todas recesiones, lo cual no quiere decir que sean todas iguales. Pero no me parece que agregue al entendimiento de la situación, discutir cuándo una recesión se convierte en una depresió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01:00Z</dcterms:created>
  <dc:creator>Juan Carlos de Pablo</dc:creator>
  <dc:description/>
  <cp:keywords/>
  <dc:language>en-US</dc:language>
  <cp:lastModifiedBy>juan carlos</cp:lastModifiedBy>
  <cp:lastPrinted>2003-10-08T12:51:00Z</cp:lastPrinted>
  <dcterms:modified xsi:type="dcterms:W3CDTF">2009-07-22T00:01:00Z</dcterms:modified>
  <cp:revision>2</cp:revision>
  <dc:subject/>
  <dc:title>CONTEXTO; Entrega N° 637; Octubre 23, 2001 </dc:title>
</cp:coreProperties>
</file>