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9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06; Noviembre 18,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PRONOSTICO  O  CONJETURA  CONDICIONAD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qué si nos parece bien llamar pan al pan, y vino al vino, insistimos en denominar pronósticos a las conjeturas condicionad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efinamos los términos. Si digo: “si el viernes no llueve iré a tu casa” estoy realizando una conjetura condicionada; mientras que si digo “el viernes iré a tu casa” estoy realizando un pronóstico. Del mismo modo, si digo “si se dieran tales y tales condiciones, a fin del corriente año el dólar podría costar $ x” estoy realizando una conjetura condicionada; mientras que si digo “a fin de año el dólar costará $ x” estoy realizando un pronóstico.</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pPr>
      <w:r>
        <w:rPr>
          <w:lang w:val="es-MX"/>
        </w:rPr>
        <w:t>No estoy planteando un juego de palabras, estoy alertando contra la dificultad que genera el hecho de que utilizar incorrectamente la nomenclatura, confund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uando un economista revisa una conjetura condicionada, para incorporarle nueva información, está haciendo lo que tiene que hacer. Cuando a la luz de nueva información un economista revisa su </w:t>
      </w:r>
      <w:r>
        <w:rPr>
          <w:u w:val="single"/>
          <w:lang w:val="es-MX"/>
        </w:rPr>
        <w:t>pronóstico</w:t>
      </w:r>
      <w:r>
        <w:rPr>
          <w:lang w:val="es-MX"/>
        </w:rPr>
        <w:t>, está vendiendo gato por liebr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n gusto realizo conjeturas condicionadas, porque para ello “basta” con contar con suficiente información referida al funcionamiento de la economía. No es fácil de obtenerla, pero no es imposi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cambio no realizo pronósticos numéricos, pero no porque sea bruto sino porque es imposible realizarlos, pues no solamente dependen del funcionamiento de la economía, sino también de los valores futuros de un conjunto de variables -económicas, financieras, políticas, etc.-, los cuales no pueden conocers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mo creo, por la razón que acabo de citar, que mis colegas tampoco están en condiciones de realizar pronósticos, entonces me burlo de sus números, particularmente cuando encima tienen el tupé de plantearlos con decimales (un decimal, en el pronóstico de la tasa de crecimiento del PBI real; 2 decimales en el del precio futuro del dól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qué mis colegas realizan conjeturas condicionadas, y las hacen pasar por pronósticos? Porque comercializan el producto a mayor precio. En la mayoría de los casos no para satisfacer una demanda de conocimiento, sino para cumplir con un requisito planteado por la casa matriz de las empresas instaladas en nuestro país. Pertenece al plano de la responsabilidad profesional saber si en esas condiciones uno tiene que fabricar un “buzón”, o negarse a prestar el servicio -y dejar de cobrar los correspondientes honorarios- porque no puede satisfacer la neces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ado que estoy ingresando “en edad jubilatoria”, desde 2009 me aplicaré “la vacuna”. ¿La vacuna contra la gripe?, le pregunté a mi médico personal. “No, la vacuna contra la influenza”, que es otra cosa… más grave. “¿Y por qué se dice que es la vacuna contra la gripe?” Porque así se venden muchas más vacunas, me dijo el gale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irven las conjeturas condicionadas? Efectivamente, porque permiten tener una idea del impacto que tienen las variables que más influyen sobre nuestra empresa o actividad profesional; porque posibilitan realizar análisis de sensibilidad, es decir, averiguar cuál es el impacto sobre las variables que nos interesan, de modificaciones en el valor de las variables que están fuera de nuestro contro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ómo se puede decidir, si no se pueden hacer pronósticos? Aplicando el esquema denominado “error tipo I, error tipo II”. Hace muchos años aprendí lo siguiente: “no preguntes qué va a pasar, no pierdas tiempo. Porque la cuestión nunca es qué va a pasar, sino </w:t>
      </w:r>
      <w:r>
        <w:rPr>
          <w:u w:val="single"/>
          <w:lang w:val="es-MX"/>
        </w:rPr>
        <w:t>qué hacemos, dado que no sabemos lo que va a pasar</w:t>
      </w:r>
      <w:r>
        <w:rPr>
          <w:lang w:val="es-MX"/>
        </w:rPr>
        <w:t>? Eso es pensar, eso es poner las energías al servicio de la toma de decis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estoy haciendo la apología de la ignorancia, estoy pinchando el globo del seudoconocimient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55:00Z</dcterms:created>
  <dc:creator>Juan Carlos de Pablo</dc:creator>
  <dc:description/>
  <cp:keywords/>
  <dc:language>en-US</dc:language>
  <cp:lastModifiedBy>juan carlos</cp:lastModifiedBy>
  <cp:lastPrinted>2003-10-08T12:51:00Z</cp:lastPrinted>
  <dcterms:modified xsi:type="dcterms:W3CDTF">2009-07-22T10:55:00Z</dcterms:modified>
  <cp:revision>2</cp:revision>
  <dc:subject/>
  <dc:title>CONTEXTO; Entrega N° 637; Octubre 23, 2001 </dc:title>
</cp:coreProperties>
</file>