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both"/>
        <w:outlineLvl w:val="0"/>
        <w:rPr>
          <w:lang w:val="es-MX"/>
        </w:rPr>
      </w:pPr>
      <w:r>
        <w:rPr>
          <w:lang w:val="es-MX"/>
        </w:rPr>
        <w:t>1098</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CONTEXTO; Entrega N° 994; Agosto 26, 2008.</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center"/>
        <w:outlineLvl w:val="0"/>
        <w:rPr>
          <w:b/>
          <w:b/>
          <w:lang w:val="es-MX"/>
        </w:rPr>
      </w:pPr>
      <w:r>
        <w:rPr>
          <w:b/>
          <w:lang w:val="es-MX"/>
        </w:rPr>
        <w:t>¿POR  QUE  LOS  OMNIBUS  SON  FANTASTICOS  Y  LOS  AVIONES  PENOSOS?</w:t>
      </w:r>
    </w:p>
    <w:p>
      <w:pPr>
        <w:pStyle w:val="Normal"/>
        <w:keepNext w:val="true"/>
        <w:numPr>
          <w:ilvl w:val="0"/>
          <w:numId w:val="0"/>
        </w:numPr>
        <w:jc w:val="both"/>
        <w:outlineLvl w:val="0"/>
        <w:rPr>
          <w:b/>
          <w:b/>
          <w:lang w:val="es-MX"/>
        </w:rPr>
      </w:pPr>
      <w:r>
        <w:rPr>
          <w:b/>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En el mismo país donde el servicio de transporte automotor interurbano es fantástico, el servicio de aeronavegación de cabotaje es penoso. ¿Por qué? pregunta mi tía Carlota, la que nunca fue a la facultad de ciencias económicas.</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 xml:space="preserve">La cuestión debería ser motivo de reflexión por parte de los legisladores que en agosto y setiembre de 2008 se están ocupando de la reestatización de Aerolíneas Argentinas. </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Nótese que no estoy comparando el servicio de aeronavegación que hoy se presta en nuestro país, con el que se presta en países como Estados Unidos, Francia o Alemania (gente que conoce sobre esto más que yo me indica que el servicio actual no resiste comparación ni siquiera con el que se presta en la mayoría de los países de América Latina).</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Deliberadamente estoy comparando un par de servicios que se prestan en el mismo país, es decir, bajo el mismo presidente de la Nación, los mismos gobernadores, los mismos intendentes, etc.</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Para ayudarle a entender debo agregar que esta comparación local, que hoy resulta claramente favorable al servicio de ómnibus, no siempre fue así. Me atrevería a decir que, con las lógicas excepciones, no fue así hasta 1991. Pero a partir de aquel año la situación se modificó -mejoró- de manera dramática.</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Qué pasó a fines de octubre de 1991? Que se dictó el decreto 2.284, que dispuso la desregulación de un conjunto de actividades. Y si hay un símbolo, un ejemplo notable de lo que significó, es precisamente el caso del transporte por ómnibus interurbano. La desregulación se notó mucho menos en las prácticas profesionales, porque necesitaba aprobación provincial, y dicen los amantes de las explicaciones conspirativas de la realidad que los parlamentos provinciales están dominados por profesionales.</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Recuerda cómo se viajaba en ómnibus antes de 1991? La desregulación generó una notable renovación de la flota, proceso que continúa sin cesar, adecuación de los horarios, de las frecuencias, etc. El boom del sector contó, además, con la “colaboración” del deterioro de los servicios ferroviario y aéreo, que desplazó una porción importante de la demanda.</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Además de lo cual cabe agregar que en la prestación del servicio de ómnibus no tenemos “línea de bandera”. A nadie se le ocurre que nuestra soberanía está limitada porque viajamos en Flecha Bus, Tony Tur y Chevallier, y no en “Bondis argentinos” (espero que estas líneas no “inspiren” a algún funcionario, de los que nunca faltan).</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La desregulación funciona en el caso de los ómnibus, porque es la desregulación la que funciona, no porque se trata de los ómnibus. Lo cual implica que también debería funcionar en el caso del servicio de aeronavegación.</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 xml:space="preserve">Todo indica que Aerolíneas Argentina será reestatizada, asimilando la </w:t>
      </w:r>
      <w:r>
        <w:rPr>
          <w:u w:val="single"/>
          <w:lang w:val="es-MX"/>
        </w:rPr>
        <w:t>provisión</w:t>
      </w:r>
      <w:r>
        <w:rPr>
          <w:lang w:val="es-MX"/>
        </w:rPr>
        <w:t xml:space="preserve"> de un servicio a la </w:t>
      </w:r>
      <w:r>
        <w:rPr>
          <w:u w:val="single"/>
          <w:lang w:val="es-MX"/>
        </w:rPr>
        <w:t>propiedad</w:t>
      </w:r>
      <w:r>
        <w:rPr>
          <w:lang w:val="es-MX"/>
        </w:rPr>
        <w:t xml:space="preserve"> estatal de quien lo presta. Y privilegiando los intereses particulares (algunos gremios, algunos proveedores, ex propietarios, acreedores, etc.) por sobre los intereses generales, es decir, los de los usuarios y los de los contribuyentes impositivos.</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 xml:space="preserve">La historia de la prestación de servicios por parte de empresas públicas es en Argentina suficientemente prolongada como para que nos hagamos ilusiones referidas a que “esta vez sí” se ofrecerá un servicio eficiente, a costos razonables. No ocurrió en el pasado, ni bajo gobiernos peronistas, radicales, militares, etc., no está ocurriendo bajo el actual gobierno en los casos de Enarsa, Lafsa, aguas, correo, etc. </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La solución no pasa por inspirarse en otros ejemplos extranjeros, porque tenemos la solución en casa. Lo que hay que hacer es copiar en aeronavegación de cabotaje, lo que se hace con el servicio interurbano de ómnibus. Abramos los cielos, en vez de “reservarle el mercado” a una empresa, que nos hará a los argentinos y extranjeros que queremos movernos por el cielo de nuestro país, rehenes de los nuevos “dueños” de Aerolíneas Argentina.</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En Argentina 2008, me sorprendería gratamente que esto fuera a ocurrir.</w:t>
      </w:r>
    </w:p>
    <w:sectPr>
      <w:footerReference w:type="default" r:id="rId2"/>
      <w:type w:val="nextPage"/>
      <w:pgSz w:w="12240" w:h="15840"/>
      <w:pgMar w:left="1872" w:right="1152" w:gutter="0" w:header="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jc w:val="center"/>
      <w:outlineLvl w:val="0"/>
    </w:pPr>
    <w:rPr>
      <w:b/>
      <w:lang w:val="es-MX"/>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00:00:00Z</dcterms:created>
  <dc:creator>Juan Carlos de Pablo</dc:creator>
  <dc:description/>
  <cp:keywords/>
  <dc:language>en-US</dc:language>
  <cp:lastModifiedBy>juan carlos</cp:lastModifiedBy>
  <cp:lastPrinted>2003-10-08T12:51:00Z</cp:lastPrinted>
  <dcterms:modified xsi:type="dcterms:W3CDTF">2009-07-22T00:00:00Z</dcterms:modified>
  <cp:revision>2</cp:revision>
  <dc:subject/>
  <dc:title>CONTEXTO; Entrega N° 637; Octubre 23, 2001 </dc:title>
</cp:coreProperties>
</file>