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9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22; Marzo 10,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ACRO  Y  MICRO  EN  LA  TOMA  DE  DECISIONE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Juan se ganaba la vida vendiendo panchos a la vera de un camino alejado de la “civilización”. Tan alejado que no llegaban los diarios, la radio o la televisión. Ni siquiera tenía teléfo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Juan vivía muy atento a su negocio, porque sabía que tanto su bienestar como el de su familia dependían de su propia evolución. Y por eso atendía correctamente, tenía el boliche abierto prácticamente a toda hora y satisfacía las necesidades de los distintos client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demanda respondía, en parte porque cada vez más vehículos circulaban por la ruta, en parte por cómo atendía. Como consecuencia de lo cual con el tiempo el pequeño quiosquito se fue transformando primero en un quiosco y más tarde en un local de propor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Horacio, hijo mayor de Juan, terminó la escuela secundaria, éste se ocupó de que continuara sus estudios. Le dejó elegir la carrera, pero insistió en que la cursara “en la mejor universidad del mundo”. La cual, como se comprenderá, era muy cara. Pero Juan y el resto de la familia se sacrificaron, pensando en el bienestar futuro de Horacio… y en el de todos, si es que el muchacho no se iba a olvidar de ellos en el momento de recoger los frutos del sacrifi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Horacio partió hacia la universidad y -salvo alguna que otra carta- durante los 5 años que duraron sus estudios de graduado no supieron nada de él, porque a pesar de la mayor circulación de autos al negocio de Juan continuaron sin llegar los diarios, las revistas, la radio y la televis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Juan siguió dedicado a lo suyo, y como la demanda de panchos siguió aumentando, el local que existía cuando Horacio se fue a estudiar a la universidad se había convertido en un megarestaurante, con estacionamiento, pileta de natación y duchas, todo ello coronado con un gigantesco cartel luminoso que no solamente ofrecía panchos sino también otros produc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inco años después de haber partido, Horacio regresó a casa con el título de doctor en economía bajo el brazo. Entendiblemente, hubo un reencuentro muy emocionante con el resto de la famil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asada la emoción Horacio cayó en la cuenta del tamaño que durante su ausencia había adquirido el negocio de venta de panchos. Llevando a su padre a un costado, para no asustar a los clientes, le preguntó: “¿Cómo, no te enteras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padre, sorprendido y preocupado, le contestó: “yo estuve aquí vendiendo panchos, y como cada día había más demanda aumenté el tamaño del negocio. Y como sabés, aquí no llegan ni los diarios ni las revistas, ni la radio o la televisión. ¿De qué me tenía que enter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aís está en una grave crisis, papá, está en recesión”, le dijo Hora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Y entonc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Hay que ajusta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e parece? Mirá que aquí cada día tengo más personas que paran para comer panch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importa, igual hay que ajust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Juan pensó en lo que le había costado la carrera universitaria de su hijo, en lo importante que era estudiar en una universidad de primera categoría, y por consiguiente consideró prudente hacerle cas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debemos hacer, entonc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rimero y principal, apagar el cartel luminoso. Después, clausurar la mitad del local, despidiendo por lo menos a la mitad del personal. Cortar las compras, achicar las variedades de panchos de las 20 actuales a sólo un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padre le hizo caso, como consecuencia de lo cual algunos automovilistas dejaron de parar, porque no encontraron el lugar, y otros siguieron de largo a otras pancherías que seguían atendiendo como si n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 cual obligó a ulteriores ajustes, que el padre implementó sin chistar, porque “el hijo era el que sab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Hasta que llegó un momento en que Juan… ¡se fundió!</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oraleja: prestale atención a lo que dicen “los sabios”, pero para la toma de decisiones todo lo que ellos digan debe ser pasado por el tamiz del mostrador de cada uno. Cuando la macro colisiona con la micro, hay que quedarse con la micro. Hay que escuchar, pero antes de decidir hay que pens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59:00Z</dcterms:created>
  <dc:creator>Juan Carlos de Pablo</dc:creator>
  <dc:description/>
  <cp:keywords/>
  <dc:language>en-US</dc:language>
  <cp:lastModifiedBy>juan carlos</cp:lastModifiedBy>
  <cp:lastPrinted>2008-12-11T12:07:00Z</cp:lastPrinted>
  <dcterms:modified xsi:type="dcterms:W3CDTF">2009-07-21T23:59:00Z</dcterms:modified>
  <cp:revision>2</cp:revision>
  <dc:subject/>
  <dc:title>CONTEXTO; Entrega N° 637; Octubre 23, 2001 </dc:title>
</cp:coreProperties>
</file>