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9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37; Junio 23,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ESTADO  VERSUS  MERCADO,  AQUÍ  Y  AHOR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jefe de gobierno de la ciudad de Buenos Aires la semana pasada criticó la reestatización de Aerolíneas Argentinas, y a renglón seguido la presidenta de la Nación defendió el referido acto de gobierno, agregando que quienes pretenden que el Estado circunscriba su accionar a proveer de manera razonable seguridad, defensa, salud y educación, lo que en realidad desean es que la economía sea manejada por ot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Todo esto afirmado 10 días antes de un comicio, hace pensar que se trata de típicas afirmaciones de campaña. Como si en una campaña electoral uno pudiera decir cualquier cosa, total…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Más allá de si se trató de afirmaciones de campaña, o pronunciamientos genuinamente creídos, la cuestión tiene suficiente importancia como para merecer alguna precis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principal precisión que hace </w:t>
      </w:r>
      <w:r>
        <w:rPr>
          <w:b/>
          <w:lang w:val="es-MX"/>
        </w:rPr>
        <w:t>Contexto</w:t>
      </w:r>
      <w:r>
        <w:rPr>
          <w:lang w:val="es-MX"/>
        </w:rPr>
        <w:t xml:space="preserve"> al respecto es que la cuestión “Estado versus mercado”, como en general las cuestiones importantes, no se puede discutir en el vacío, y mucho menos de manera totalizadora, sino que tiene que discutirse en términos de un “aquí y ahora”, es decir, inmersa en un escenario internacional y en un contexto político específic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dentro de algunos siglos se calmen parcialmente las pasiones se advertirá que -tal como era de esperar- no todas las privatizaciones encaradas durante la década de 1990 tuvieron igual resultado. Anoto entre las que generaron mayores beneficios palpables, en términos de disponibilidad y calidad del servicio, las telefónicas y las eléctricas. Que en Argentina se pudiera comprar un inmueble independientemente de si tenía teléfono o no, fue un “milagro” que experimentamos a partir de la década de 1990. Y en cuanto al fluido eléctrico, excepto por algún accidente -del cual los afectados fueron debidamente indemnizados-, se contó con energía sin ningún tipo de restric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caso Aerolíneas no pertenece al conjunto de privatizaciones brillantes. Porque los servicios que prestaba no eran inexistentes, como en los casos de teléfonos y energía eléctrica, porque la privatización salió “con fórceps” (el presidente Menem tuvo que rogarle al gobierno español para que se presentara en la licitación, etc.), porque la gestión posterior no fue ninguna maravill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ero que la privatización no haya sido una maravilla no quiere decir que la reestatización es mejor. ¿Opera mejor hoy la empresa que cuando estaba en manos de Marsans? No conozco ningún indicador que lo sugiera. En cambio sé que otra vez tengo que poner plata de mi bolsillo para que alguien utilice los servicios de </w:t>
      </w:r>
      <w:r>
        <w:rPr>
          <w:u w:val="single"/>
          <w:lang w:val="es-MX"/>
        </w:rPr>
        <w:t>mi</w:t>
      </w:r>
      <w:r>
        <w:rPr>
          <w:lang w:val="es-MX"/>
        </w:rPr>
        <w:t xml:space="preserve"> compañ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hubiera hecho yo, a la luz de las dificultades que tenía Aerolíneas? Como afirmé en el momento mismo en que se dispuso la reestatización, despejar el campo operatorio. Porque, digamos, en 2006 la empresa podría haber tenido dificultades porque los gremios la hostigaron -con evidente estímulo del gobierno-, porque las tarifas eran absurdas por haber sido “pisadas” luego de la devaluación, o porque Marsans no sabe gestion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Si el gobierno se hubiera ocupado de que los gremios no hostigaran, y hubiera fijado las tarifas de manera razonable, no obstante lo cual la empresa hubiera continuado con sus dificultades, entonces quiere decir que Marsans no sabe gestionar. Y si este es el caso, que quiebre y que algún otro </w:t>
      </w:r>
      <w:r>
        <w:rPr>
          <w:u w:val="single"/>
          <w:lang w:val="es-MX"/>
        </w:rPr>
        <w:t>privado</w:t>
      </w:r>
      <w:r>
        <w:rPr>
          <w:lang w:val="es-MX"/>
        </w:rPr>
        <w:t xml:space="preserve"> preste el servicio. “Cielos abiertos”, anatema para los mal informados y para todos los piolas que lucran con el funcionamiento burocrático de Aerolíneas, es la solución. Como lo es en los casos de las pizzerías, las camiserías y las peluquerí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s empresas privadas hacen picardías, pero la historia económica que viví, la de la segunda mitad del siglo XX, sugiere que de lejos quien me complica más la vida es el gobierno de turno y no la perfidia de algún empresario privado. Particularmente cuando dentro del sector hay más de uno de el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Qué ejemplo de buen funcionamiento luego de la reestatización pueden mostrar las actuales autoridades? Por algo prefieren seguir planteando el debate en términos abstractos, totalizadores y cualitativos. Hay un problema: no estamos en un café, entre amigos, matando el tiempo comparando la belleza de las esposas de Berlusconi y Zarkosy. Nos estamos refiriendo a una cuestión que afecta el bienestar y la vida concreta de muchos seres humanos de carne y hues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58:00Z</dcterms:created>
  <dc:creator>Juan Carlos de Pablo</dc:creator>
  <dc:description/>
  <cp:keywords/>
  <dc:language>en-US</dc:language>
  <cp:lastModifiedBy>juan carlos</cp:lastModifiedBy>
  <cp:lastPrinted>2003-10-08T12:51:00Z</cp:lastPrinted>
  <dcterms:modified xsi:type="dcterms:W3CDTF">2009-07-21T23:58:00Z</dcterms:modified>
  <cp:revision>2</cp:revision>
  <dc:subject/>
  <dc:title>CONTEXTO; Entrega N° 637; Octubre 23, 2001 </dc:title>
</cp:coreProperties>
</file>