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35</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87; Setiembre 7, 2004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SAMUEL  MOUNTIFORT  LONGFIEL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t>(1802 - 188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ab/>
        <w:t>Nació en Desertserges, County Cook, Irland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el Trinity College, de Dublín. “Aunque se graduó en ciencias naturales, obteniendo las máximas calificaciones, fue reconocido `fellow’ del Trinity como `jurista’”... Economista y jurista, desarrolló su carrera principalmente en legislación inmobiliaria” (Blac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Fue profesor de economía política, y de derecho, en el Trinity College, entre 1832 y 1836, y desde entonces y hasta su fallecimiento, respectivamente. “Fue el primer ocupante de la cátedra de economía política fundada por Richard Whately, arzobispo de Dublín, según el modelo de la cátedra Drummond, que el propio Whately dictaba en Oxford... Whately –quien sugirió reemplazar el término economía política por </w:t>
      </w:r>
      <w:r>
        <w:rPr>
          <w:rFonts w:cs="Times New Roman" w:ascii="Times New Roman" w:hAnsi="Times New Roman"/>
          <w:sz w:val="24"/>
          <w:u w:val="single"/>
        </w:rPr>
        <w:t>cataláctica</w:t>
      </w:r>
      <w:r>
        <w:rPr>
          <w:rFonts w:cs="Times New Roman" w:ascii="Times New Roman" w:hAnsi="Times New Roman"/>
          <w:sz w:val="24"/>
        </w:rPr>
        <w:t xml:space="preserve">- pagaba el salario de los profesores, examinaba a los candidatos y fijó las reglas de juego de la cátedra, la más importante de las cuales era que ninguna persona podía dictarla durante más de 5 años, o volver a dictarla a menos de 2 años de haberla dejado... En cada curso debían dictarse no menos de </w:t>
      </w:r>
      <w:r>
        <w:rPr>
          <w:rFonts w:cs="Times New Roman" w:ascii="Times New Roman" w:hAnsi="Times New Roman"/>
          <w:sz w:val="24"/>
          <w:u w:val="single"/>
        </w:rPr>
        <w:t>9</w:t>
      </w:r>
      <w:r>
        <w:rPr>
          <w:rFonts w:cs="Times New Roman" w:ascii="Times New Roman" w:hAnsi="Times New Roman"/>
          <w:sz w:val="24"/>
        </w:rPr>
        <w:t xml:space="preserve"> conferencias, una de las cuales debía presentarse por escrito. La cátedra fue ocupada, sucesivamente, por Longfield, Isaac Butt, James Anthony Lawson, William Neilson Hancock, Richard Hussey Walsh y John Elliott Cairnes... Si a alguno de ellos se lo puede denominar el `maestro’ del resto, es a Longfield” (Black, 1945).</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1847 fue uno de los fundadores de la Sociedad Estadística de Dublín, convertida luego en la Sociedad Irlandesa de Estadística e Investigaciones Sociales, que presidió entre 1863 y 1867” (Mc Kinley, 1975). Fue biografiado por Blaug (1991) y Moss (197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Longfield? “Su principal contribución se dio en la teoría de la distribución del ingreso, y en la del comercio internacional” (Viner, 1933). “Reacondicionó la totalidad de la teoría económica, y generó un sistema que se hubiera mantenido erguido hasta 1890. Entre otras cosas, su ataque a la teoría del valor basada en el trabajo es una de las mejor redactadas” (Schumpeter, 1954). “Probablemente su contribución más original fue en la teoría de la distribución, donde formuló una teoría del beneficio basada en la productividad marginal del capital físico, y una teoría de los salarios basada en la productividad específica del trabajador... También anticipó varios desarrollos posteriores de la teoría del comercio internacional” (Blac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unque adhirió en general a la escuela clásica inglesa, sugirió muchas innovaciones importantes, así como correcciones” (Viner, 1933). “Dominaba el enfoque ricardiano, aunque desde el punto de vista del contenido difería de él” (Black, 1987). “Según la historia convencional, un triunvirato de economistas (Stanley Jevons, Carl Menger y  León Walras), hacia 1870 trazaron la frontera entre la economía clásica y la neoclásica. No es así. Las </w:t>
      </w:r>
      <w:r>
        <w:rPr>
          <w:rFonts w:cs="Times New Roman" w:ascii="Times New Roman" w:hAnsi="Times New Roman"/>
          <w:sz w:val="24"/>
          <w:u w:val="single"/>
        </w:rPr>
        <w:t>herramientas</w:t>
      </w:r>
      <w:r>
        <w:rPr>
          <w:rFonts w:cs="Times New Roman" w:ascii="Times New Roman" w:hAnsi="Times New Roman"/>
          <w:sz w:val="24"/>
        </w:rPr>
        <w:t xml:space="preserve"> neoclásicas eran conocidas desde mucho antes, y el </w:t>
      </w:r>
      <w:r>
        <w:rPr>
          <w:rFonts w:cs="Times New Roman" w:ascii="Times New Roman" w:hAnsi="Times New Roman"/>
          <w:sz w:val="24"/>
          <w:u w:val="single"/>
        </w:rPr>
        <w:t>método</w:t>
      </w:r>
      <w:r>
        <w:rPr>
          <w:rFonts w:cs="Times New Roman" w:ascii="Times New Roman" w:hAnsi="Times New Roman"/>
          <w:sz w:val="24"/>
        </w:rPr>
        <w:t xml:space="preserve"> fue desarrollado algo después, por Alfred Marshall... Longfield integra la lista de precursores del enfoque neoclásico” (Ekelund y Hébert, 2002). “Es probable que el sesgo marginalista de sus escritos tuviera que ver con su significativa habilidad como matemático”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ngfield tenía claras ideas sobre el ingreso y el costo marginales, y las aplicaba en la derivación de las funciones de oferta y demanda... También surge de sus escritos, de manera inequívoca, la teoría de la productividad marginal, una doctrina cuyo origen generalmente se atribuye a von Thunen. Pero antes de que éste hubiera publicado su segundo volumen, que contiene la teoría del interés, la teoría había sido propuesta por un inglés o, mejor dicho, por un irlandés” (Seligman, 19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Al igual que la mayoría de sus contemporáneos, rechazó la teoría malthusiana de la población, convencido de que las mejores técnicas agrícolas contrarrestarían con exceso los efectos del aumento de la población” (Mc Kinley, 1975). También “rechazó la teoría del fondo de los salarios” (Viner, 1933), sosteniendo que “el salario depende del valor de los servicios laborales, y no de las necesidades del trabajador, sean naturales o adquiridas” (Seligman, 1903). “En sus </w:t>
      </w:r>
      <w:r>
        <w:rPr>
          <w:rFonts w:cs="Times New Roman" w:ascii="Times New Roman" w:hAnsi="Times New Roman"/>
          <w:sz w:val="24"/>
          <w:u w:val="single"/>
        </w:rPr>
        <w:t>Conferencias sobre las leyes de pobres</w:t>
      </w:r>
      <w:r>
        <w:rPr>
          <w:rFonts w:cs="Times New Roman" w:ascii="Times New Roman" w:hAnsi="Times New Roman"/>
          <w:sz w:val="24"/>
        </w:rPr>
        <w:t>, también publicadas en 1834, acompañó el principio de Nassau Senior, de limitar la ayuda a los capacitados, a lo mínimo indispensable, siendo generoso con los discapacitados, por edad o alguna otra razón” (Blac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su obra “se destacan 2 contribuciones: fue uno de los que anticipó la esencia de la teoría del interés y el capital de Bohm-Baweck, y presentó una teoría razonablemente completa de la distribución del ingreso, basada en el principio de la productividad marginal” (Schumpeter, 1954). “Al sugerir la idea de la productividad de los procesos más indirectos de producción, Longfield parece haber esbozado una teoría del interés que conjuga la preferencia temporal con la productividad del capital” (Mc Kinley, 197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fatizó la existencia de grupos laborales no competitivos... En la teoría del comercio internacional analizó el impacto que la existencia de dichos grupos tiene sobre qué se exporta y qué se importa; los efectos de las tarifas y el agricultor ausente sobre los términos del intercambio, y la interacción de los costos comparativos y la demanda recíproca, en la determinación del patrón de comercio, incursionando en la cuestión de qué ocurre con los flujos comerciales cuando existen más de 2 mercaderías” (Viner, 1933). “Extender la teoría del comercio internacional a más de 2 bienes es difícil. Hasta donde sé, el primero que lo intentó fue Longfield” (Schumpeter, 195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872 publicó un </w:t>
      </w:r>
      <w:r>
        <w:rPr>
          <w:rFonts w:cs="Times New Roman" w:ascii="Times New Roman" w:hAnsi="Times New Roman"/>
          <w:sz w:val="24"/>
          <w:u w:val="single"/>
        </w:rPr>
        <w:t>Tratado elemental de las series</w:t>
      </w:r>
      <w:r>
        <w:rPr>
          <w:rFonts w:cs="Times New Roman" w:ascii="Times New Roman" w:hAnsi="Times New Roman"/>
          <w:sz w:val="24"/>
        </w:rPr>
        <w:t>, donde mostró su talento matemático... No sólo defendió la necesidad de industrializar Irlanda, sino que predijo que la industrialización, con el tiempo, daría lugar a tal incremento de capital, que disminuiría la tasa de beneficio y aumentaría la productividad del trabajo, y por consiguiente el salario real” (Mc Kinley,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u w:val="single"/>
        </w:rPr>
        <w:t>Lectures</w:t>
      </w:r>
      <w:r>
        <w:rPr>
          <w:rFonts w:cs="Times New Roman" w:ascii="Times New Roman" w:hAnsi="Times New Roman"/>
          <w:sz w:val="24"/>
        </w:rPr>
        <w:t xml:space="preserve"> es la única publicación de Longfield que merece atención. Cualquiera que la hojee entenderá por qué, más allá de sus méritos –tanto de contenido como de forma- no dejó marca en la historia del análisis económico, hasta que fuera desempolvada por Seligman (1903), en su justamente famoso artículo dedicado a algunos economistas ignorados... Ocurre que las ideas nuevas, a menos que sean cuidadosamente elaboradas, tesoneramente defendidas, y `empujadas’, </w:t>
      </w:r>
      <w:r>
        <w:rPr>
          <w:rFonts w:cs="Times New Roman" w:ascii="Times New Roman" w:hAnsi="Times New Roman"/>
          <w:sz w:val="24"/>
          <w:u w:val="single"/>
        </w:rPr>
        <w:t>no se introducen en la profesión</w:t>
      </w:r>
      <w:r>
        <w:rPr>
          <w:rFonts w:cs="Times New Roman" w:ascii="Times New Roman" w:hAnsi="Times New Roman"/>
          <w:sz w:val="24"/>
        </w:rPr>
        <w:t>” (Schumpeter, 1954). “La historia ha sido más amable con Longfield que sus contemporáneos, por lo menos fuera de su país. Sobre los economistas más famosos de su época no tuvo ninguna influencia – ni siquiera lo condenaron. En Irlanda, por el contrario, fue muy bien tratado” (Black, 194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ck, R. D. C. (1945): “Trinity College, Dublín, and the theory of value, 1832-1863”, </w:t>
      </w:r>
      <w:r>
        <w:rPr>
          <w:rFonts w:cs="Times New Roman" w:ascii="Times New Roman" w:hAnsi="Times New Roman"/>
          <w:sz w:val="24"/>
          <w:u w:val="single"/>
          <w:lang w:val="en-US"/>
        </w:rPr>
        <w:t>Económica</w:t>
      </w:r>
      <w:r>
        <w:rPr>
          <w:rFonts w:cs="Times New Roman" w:ascii="Times New Roman" w:hAnsi="Times New Roman"/>
          <w:sz w:val="24"/>
          <w:lang w:val="en-US"/>
        </w:rPr>
        <w:t>, 12, 47, agosto.</w:t>
      </w:r>
    </w:p>
    <w:p>
      <w:pPr>
        <w:pStyle w:val="Textosinformato"/>
        <w:jc w:val="both"/>
        <w:rPr/>
      </w:pPr>
      <w:r>
        <w:rPr>
          <w:rFonts w:cs="Times New Roman" w:ascii="Times New Roman" w:hAnsi="Times New Roman"/>
          <w:sz w:val="24"/>
          <w:lang w:val="en-US"/>
        </w:rPr>
        <w:t xml:space="preserve">Black, R. D. C. (1987): "Longfield, Mountifort",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Blaug, M., ed. (1991): </w:t>
      </w:r>
      <w:r>
        <w:rPr>
          <w:rFonts w:cs="Times New Roman" w:ascii="Times New Roman" w:hAnsi="Times New Roman"/>
          <w:sz w:val="24"/>
          <w:u w:val="single"/>
          <w:lang w:val="en-US"/>
        </w:rPr>
        <w:t>Thomas Tooke, Mountifort Longfield, Richard Jone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Ekelund, R. B. y Hébert, R. F. (2002): “Restrospectives: the origin of neoclassical econom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6, 3, verano.</w:t>
      </w:r>
    </w:p>
    <w:p>
      <w:pPr>
        <w:pStyle w:val="Textosinformato"/>
        <w:jc w:val="both"/>
        <w:rPr/>
      </w:pPr>
      <w:r>
        <w:rPr>
          <w:rFonts w:cs="Times New Roman" w:ascii="Times New Roman" w:hAnsi="Times New Roman"/>
          <w:sz w:val="24"/>
          <w:lang w:val="en-US"/>
        </w:rPr>
        <w:t xml:space="preserve">Longfield, S. M. (1834): </w:t>
      </w:r>
      <w:r>
        <w:rPr>
          <w:rFonts w:cs="Times New Roman" w:ascii="Times New Roman" w:hAnsi="Times New Roman"/>
          <w:sz w:val="24"/>
          <w:u w:val="single"/>
          <w:lang w:val="en-US"/>
        </w:rPr>
        <w:t>Lectures on political economy</w:t>
      </w:r>
      <w:r>
        <w:rPr>
          <w:rFonts w:cs="Times New Roman" w:ascii="Times New Roman" w:hAnsi="Times New Roman"/>
          <w:sz w:val="24"/>
          <w:lang w:val="en-US"/>
        </w:rPr>
        <w:t>, R. Milliken and son.</w:t>
      </w:r>
    </w:p>
    <w:p>
      <w:pPr>
        <w:pStyle w:val="Textosinformato"/>
        <w:jc w:val="both"/>
        <w:rPr/>
      </w:pPr>
      <w:r>
        <w:rPr>
          <w:rFonts w:cs="Times New Roman" w:ascii="Times New Roman" w:hAnsi="Times New Roman"/>
          <w:sz w:val="24"/>
        </w:rPr>
        <w:t xml:space="preserve">Mc Kinley, E. (1975): "Longfield, Samuel Mountifort",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pPr>
      <w:r>
        <w:rPr>
          <w:rFonts w:cs="Times New Roman" w:ascii="Times New Roman" w:hAnsi="Times New Roman"/>
          <w:sz w:val="24"/>
          <w:lang w:val="en-US"/>
        </w:rPr>
        <w:t xml:space="preserve">Moss, L. S. (1976): </w:t>
      </w:r>
      <w:r>
        <w:rPr>
          <w:rFonts w:cs="Times New Roman" w:ascii="Times New Roman" w:hAnsi="Times New Roman"/>
          <w:sz w:val="24"/>
          <w:u w:val="single"/>
          <w:lang w:val="en-US"/>
        </w:rPr>
        <w:t>Mountifort Longfield: Ireland’s first professor of political economy</w:t>
      </w:r>
      <w:r>
        <w:rPr>
          <w:rFonts w:cs="Times New Roman" w:ascii="Times New Roman" w:hAnsi="Times New Roman"/>
          <w:sz w:val="24"/>
          <w:lang w:val="en-US"/>
        </w:rPr>
        <w:t>, Green Hill.</w:t>
      </w:r>
      <w:r>
        <w:rPr>
          <w:rFonts w:cs="Times New Roman" w:ascii="Times New Roman" w:hAnsi="Times New Roman"/>
          <w:sz w:val="24"/>
          <w:u w:val="single"/>
          <w:lang w:val="en-US"/>
        </w:rPr>
        <w:t xml:space="preserve"> </w:t>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pPr>
      <w:r>
        <w:rPr>
          <w:rFonts w:cs="Times New Roman" w:ascii="Times New Roman" w:hAnsi="Times New Roman"/>
          <w:sz w:val="24"/>
          <w:lang w:val="en-US"/>
        </w:rPr>
        <w:t xml:space="preserve">Seligman, E. R. A. (1903): “On some neglected british economists”, </w:t>
      </w:r>
      <w:r>
        <w:rPr>
          <w:rFonts w:cs="Times New Roman" w:ascii="Times New Roman" w:hAnsi="Times New Roman"/>
          <w:sz w:val="24"/>
          <w:u w:val="single"/>
          <w:lang w:val="en-US"/>
        </w:rPr>
        <w:t>Economic journal</w:t>
      </w:r>
      <w:r>
        <w:rPr>
          <w:rFonts w:cs="Times New Roman" w:ascii="Times New Roman" w:hAnsi="Times New Roman"/>
          <w:sz w:val="24"/>
          <w:lang w:val="en-US"/>
        </w:rPr>
        <w:t>, setiembre-diciembre.</w:t>
      </w:r>
    </w:p>
    <w:p>
      <w:pPr>
        <w:pStyle w:val="Textosinformato"/>
        <w:jc w:val="both"/>
        <w:rPr/>
      </w:pPr>
      <w:r>
        <w:rPr>
          <w:rFonts w:cs="Times New Roman" w:ascii="Times New Roman" w:hAnsi="Times New Roman"/>
          <w:sz w:val="24"/>
          <w:lang w:val="en-US"/>
        </w:rPr>
        <w:t xml:space="preserve">Viner, J. (1933): “Longfield, Samuel Mountifort“,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36:00Z</dcterms:created>
  <dc:creator>juan carlos de pablo</dc:creator>
  <dc:description/>
  <cp:keywords/>
  <dc:language>en-US</dc:language>
  <cp:lastModifiedBy>juan carlos</cp:lastModifiedBy>
  <dcterms:modified xsi:type="dcterms:W3CDTF">2009-01-09T14:51:00Z</dcterms:modified>
  <cp:revision>3</cp:revision>
  <dc:subject/>
  <dc:title>CONTEXTO; Entrega No</dc:title>
</cp:coreProperties>
</file>