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9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18; Febrero 10,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ONFIANZA,  COORDINACION  Y  “CEBADO  DE  LA  BOMBA”</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A comienzos de 2009, entre los banqueros y analistas de los mercados financieros de varios países europeos existen todo tipo de divergencias, pero unanimidad con respecto a que para que esta crisis se resuelva es fundamental la recuperación de la </w:t>
      </w:r>
      <w:r>
        <w:rPr>
          <w:u w:val="single"/>
          <w:lang w:val="es-MX"/>
        </w:rPr>
        <w:t>confianza</w:t>
      </w:r>
      <w:r>
        <w:rPr>
          <w:lang w:val="es-MX"/>
        </w:rPr>
        <w:t>. Tal el testimonio de un amigo mío que interactúa frecuentemente con unos y ot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Recuperación de la confianza </w:t>
      </w:r>
      <w:r>
        <w:rPr>
          <w:u w:val="single"/>
          <w:lang w:val="es-MX"/>
        </w:rPr>
        <w:t>en qué</w:t>
      </w:r>
      <w:r>
        <w:rPr>
          <w:lang w:val="es-MX"/>
        </w:rPr>
        <w:t>? Ningún norteamericano, inglés o alemán desconfía que las autoridades de su país confiscarán los fondos que tienen depositados en los fondos de pensión, no abonarán en término los títulos públicos que emitieron o estatizarán “porque sí” instituciones financieras o empresas industriales o comerci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desconfianza reside en lo que piensa qué le va a ocurrir a cada uno (con su empleo, con sus ingresos, etc.), y las conductas basadas en tales expectati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Imaginemos una comunidad integrada por 3 personas: Juan, quien vende rosquitas; Pedro, quien fabrica zapatos; y Joaquín, banquero. En condiciones normales Juan y Pedro operan sin dificultad, pero cuando se plantea la cuestión de la confianza Juan duda en comprarle zapatos a Pedro, porque no está seguro de seguir vendiendo determinada cantidad de rosquitas, y Pedro duda en comprarle rosquitas a Juan, porque no está seguro de seguir vendiendo determinada cantidad de zapatos. A su vez Joaquín, quien en condiciones normales financiaba parte de la operatoria de Juan y Pedro, ahora no sólo no les otorga más créditos sino que encima les pide que cancelen los que ya estaban otorg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una comunidad integrada por 3 personas, estas dudas se pueden resolver… conversando. Alrededor de una pequeña mesa Juan, Pedro y Joaquín pueden </w:t>
      </w:r>
      <w:r>
        <w:rPr>
          <w:u w:val="single"/>
          <w:lang w:val="es-MX"/>
        </w:rPr>
        <w:t>coordinar</w:t>
      </w:r>
      <w:r>
        <w:rPr>
          <w:lang w:val="es-MX"/>
        </w:rPr>
        <w:t xml:space="preserve"> sus expectativas y actuar en consecuen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Tal mecanismo no funciona en economías “de mercado”, es decir, cuando tanto Juan como Pedro y Joaquín interactúan con gran cantidad de personas, cada una de las cuales opera en base a sus expectativas individuales. El sueco Axel Leijonhufvud y el argentino Daniel Heymann enfatizan los problemas de </w:t>
      </w:r>
      <w:r>
        <w:rPr>
          <w:u w:val="single"/>
          <w:lang w:val="es-MX"/>
        </w:rPr>
        <w:t>coordinación</w:t>
      </w:r>
      <w:r>
        <w:rPr>
          <w:lang w:val="es-MX"/>
        </w:rPr>
        <w:t xml:space="preserve"> decisoria que se generan en las economías modernas, y sus consecuencias particularmente nocivas en épocas de crisis (para solucionar un problema de coordinación, dada la existencia de contratos celebrados en pesos y un fenomenal cambio en la tasa esperada de inflación, Heymann aportó la </w:t>
      </w:r>
      <w:r>
        <w:rPr>
          <w:u w:val="single"/>
          <w:lang w:val="es-MX"/>
        </w:rPr>
        <w:t>escala de conversión</w:t>
      </w:r>
      <w:r>
        <w:rPr>
          <w:lang w:val="es-MX"/>
        </w:rPr>
        <w:t xml:space="preserve"> o </w:t>
      </w:r>
      <w:r>
        <w:rPr>
          <w:u w:val="single"/>
          <w:lang w:val="es-MX"/>
        </w:rPr>
        <w:t>tabla de desagio</w:t>
      </w:r>
      <w:r>
        <w:rPr>
          <w:lang w:val="es-MX"/>
        </w:rPr>
        <w:t xml:space="preserve"> al plan Austral, implementado a partir de mediados de junio de 198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quí es donde entra en escena John Maynard Keynes. Sin denominarlos problemas de coordinación, el economista inglés enfatizó que una economía monetaria es esencialmente distinta de una economía de trueque o, si se prefiere, una economía monetaria no es simplemente una economía de trueque con din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Keynes también explicó que cuando en las crisis los problemas de confianza o de coordinación adquieren determinada dimensión, no se solucionan solos (como la contractura, que al generar dolor produce más contractura y ésta a su vez más dolor, y el problema sólo se puede resolver con mecanismos externos, como el calor y los masaj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mercadofóbicos recomiendan solucionar los problemas de confianza y coordinación que aparecen en las denominadas economías de mercado, reemplazando los mercados por una Oficina Central de Planificación. Lo cual equivale a quitar la mancha de la camisa con una tijera. Desaparece la mancha… pero también el pedazo de tela, lo cual genera otros problem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Hoy se cita a Keynes para racionalizar cualquier propuesta de política económica. Pero él no era estatista por sí, nunca recomendó el Estado empresario y aconsejaba “sacar el pie del acelerador” en cuanto la recuperación económica tomara veloc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u propuesta para combatir la desconfianza del sector privado y su secuela en términos de caída de la demanda agregada, consiste en “cebar la bomba”, es decir, en generar un impulso inicial vía gasto público, retirándose en cuanto la demanda privada se recupera. Cuando propuso dividir a los desocupados en 2 mitades, encargándole a una de ellas durante el día cavar pozos y a la otra durante la noche taparlos, sugirió que eso era mejor de lo que existía, pero obviamente estaba abierto a mejores alternativas (ejemplo: obras públicas que tuvieran sentido en sí mism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 lo que están haciendo en Estados Unidos. Bernanke, titular del FED, hizo todo lo que podía: redujo a cero sus tasas de interés, proveyó liquidez para satisfacer la demanda de dólares, e intenta prestar de manera directa. Pero en las actuales circunstancias la clave está en la política fiscal, la cual no depende de él sino del Congreso. Ahora que la evolución de la política económica -como las guerras y los romances- se trasmite </w:t>
      </w:r>
      <w:r>
        <w:rPr>
          <w:u w:val="single"/>
          <w:lang w:val="es-MX"/>
        </w:rPr>
        <w:t>on line</w:t>
      </w:r>
      <w:r>
        <w:rPr>
          <w:lang w:val="es-MX"/>
        </w:rPr>
        <w:t>, es noticia la pulseada entre las bancadas Demócrata y Republicana, pero hay que tomar decisiones sobre la base de que se aprobará… y funcionará, tarde o tempra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está terminando el mundo, no está terminando el capitalismo, no está colapsando el sistema financiero, no está desapareciendo el dólar como moneda internacional. Hay que deglutir un stock de inmuebles, hay que digerir una pérdida de capitales, hay que superar un problema de confianza y coordinación. En eso estam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8:00Z</dcterms:created>
  <dc:creator>Juan Carlos de Pablo</dc:creator>
  <dc:description/>
  <cp:keywords/>
  <dc:language>en-US</dc:language>
  <cp:lastModifiedBy>juan carlos</cp:lastModifiedBy>
  <cp:lastPrinted>2003-10-08T12:51:00Z</cp:lastPrinted>
  <dcterms:modified xsi:type="dcterms:W3CDTF">2009-07-21T23:58:00Z</dcterms:modified>
  <cp:revision>2</cp:revision>
  <dc:subject/>
  <dc:title>CONTEXTO; Entrega N° 637; Octubre 23, 2001 </dc:title>
</cp:coreProperties>
</file>