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9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76; Abril 22,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BENEFICIO;  ¿PROPORCIONAL  AL  VALOR  DE  LA  TONELAD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 la tonelada de soja vale u$s 500, y la tonelada de leche en polvo vale u$s 5.000; ¿es racional dejar de producir leche para comenzar a producir soj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inda pregunta de examen, que no se me ocurrió a mí sino que la leí -como afirmación, no como interrogante- en el copete de un artículo periodístico, y si mal no recuerdo también fue planteada -otra vez, como afirmación- por el ministro de economía Lousteau.</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ntes de analizar la cuestión en detalle, en mi mente febril apareció la imagen de Frederick Bastiat, quien cansado en el parlamento francés de escuchar razonamientos falaces para fundamentar pedidos de protección, redactó -en broma- la famosa petición de los fabricantes de velas, candelabros, etc., quienes no pudiendo competir con el sol solicitaban que se prohibiera abrir las ventanas… durante el d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guiendo a Bastiat, si el valor de la tonelada de un producto fuera el indicador que habría que mirar para elegir qué producir, parecería lógico dejar de producir soja y comenzar a producir leche… en polvo, pero más lógico todavía parecería dejar de producir soja y comenzar a producir… diamantes, porque una tonelada de diamantes vale </w:t>
      </w:r>
      <w:r>
        <w:rPr>
          <w:u w:val="single"/>
          <w:lang w:val="es-MX"/>
        </w:rPr>
        <w:t>millones de dólares</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iguiendo con el “razonamiento”; ¿por qué hay gente que elabora gaseosas, cuando el litro de whisky vale mucho más? ¿Por qué hay gente que elabora vino común de mesa, cuando otras variedades de vino valen mucho 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Nunca me voy a olvidar cuando un compatriota calculó el valor promedio de una tonelada de productos exportables y el correspondiente valor de una tonelada de productos importables, estimando por diferencia lo que </w:t>
      </w:r>
      <w:r>
        <w:rPr>
          <w:u w:val="single"/>
          <w:lang w:val="es-MX"/>
        </w:rPr>
        <w:t>perdíamos</w:t>
      </w:r>
      <w:r>
        <w:rPr>
          <w:lang w:val="es-MX"/>
        </w:rPr>
        <w:t xml:space="preserve"> por tonelada como consecuencia del comercio internacion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un productor le importan los beneficios, y estos surgen de la diferencia entre los ingresos y los costos. Si alguien produce soja en vez de leche (y en el campo no se produce leche en polvo), es porque gana más elaborando el primer producto que el segundo, y esto surge no solamente de los precios de venta sino también de los costos de producción de cada uno de los bie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xactamente lo mismo ocurre con el caso del valor agregado. Escucho con frecuencia que “hay que aumentar el valor agregado”, por ejemplo, de las exportaciones. Según este criterio, es preferible exportar aceite de soja que soja en bruto, de la misma manera que es preferible exportar pollos envueltos para regalo que pollos a granel. ¿Por qué no siempre ocurre, entonces, porque los productores y exportadores son idiotas? El argumento ignora que “aumentar el valor agregado” tiene sus costos, y por consiguiente a veces se gana más exportando en bruto que productos elaborados (a veces por los costos de elaboración, a veces por la estructura arancelaria de los países importad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plano personal ocurre lo mismo. ¿No sería lindo que usted supiera más matemáticas de las que sabe, o que pudiera hablar más idiomas de los que habla? Pero si esto es así; ¿por qué no sabe usted más matemáticas, o habla más idiomas? Porque subir tal escalón cuesta, y el beneficio no compensa el co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i siquiera el beneficio como proporción del valor de las ventas -el denominado “margen”- es un buen indicador para guiar las decisiones. ¿Con qué margen trabaja un quiosquero que vende caramelos? 300%, para poner un número redondo. ¿Conoce usted algún quiosquero multimillonario? No. Porque el referido margen no tiene en cuenta el hecho crucial del costo del tiempo que tiene para el quiosquero, tener que esperar que usted vaya hasta el quiosco a comprar un carame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beneficio tiene que ser comparado con la inversión necesaria para lograrlo. Recompensando los riesgos en los que se incurre en cualquier país, los riesgos adicionales en los que se incurre en Argentina (cambios imprevistos en las reglas de juego, piqueteros que miran la inversión privada como si se tratara de “nuestros bienes”, etc.), y las alternativas -reales y financieras- que existen en nuestro país y en el resto del mun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resto luce muy bonito… para impresionar en un discurso, pero tiene poco que ver con la toma de decisione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7:00Z</dcterms:created>
  <dc:creator>Juan Carlos de Pablo</dc:creator>
  <dc:description/>
  <cp:keywords/>
  <dc:language>en-US</dc:language>
  <cp:lastModifiedBy>juan carlos</cp:lastModifiedBy>
  <cp:lastPrinted>2003-10-08T12:51:00Z</cp:lastPrinted>
  <dcterms:modified xsi:type="dcterms:W3CDTF">2009-07-21T23:57:00Z</dcterms:modified>
  <cp:revision>2</cp:revision>
  <dc:subject/>
  <dc:title>CONTEXTO; Entrega N° 637; Octubre 23, 2001 </dc:title>
</cp:coreProperties>
</file>