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28; Abril 21,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RAMITE,  ONEROSO  Y  GRATUIT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ay 2 conceptos de gratis, porque el aire es gratis y también son gratuitos los conciertos que las bandas municipales ofrecen en las plazas, los domingos por la mañana (¡qué antigüedad, por D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ire es gratis porque existe en tal cantidad que cada uno de nosotros demanda todo el que quiere, a precio cero, y encima sobra. Es decir, el aire es gratis porque no es escas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quien se acerca a una plaza donde toca la banda municipal la música es gratis porque no le cobran por escuchar. Pero nadie puede pensar que el flautista, el violinista o el director de la banda, como tampoco quien transporta los violoncelos, los atriles o el equipo de sonido, concurren los domingos a las plazas “porque aman a la música y a quienes la quieren escuchar”. Cobran por el servicio, porque es su modo de vida y el de sus famil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o hay que ser un genio para saber que si el consumidor no paga y el productor cobra, </w:t>
      </w:r>
      <w:r>
        <w:rPr>
          <w:u w:val="single"/>
          <w:lang w:val="es-MX"/>
        </w:rPr>
        <w:t>alguien</w:t>
      </w:r>
      <w:r>
        <w:rPr>
          <w:lang w:val="es-MX"/>
        </w:rPr>
        <w:t xml:space="preserve"> paga. Los economistas somos los aguafiestas porque debemos recordar este principio tan elemental, cada vez que alguien propone que “el Estado” se haga cargo de al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xactamente el mismo principio se aplica al costo de realizar trámites. Cuando a fines de 2008 los poderes ejecutivo y legislativo estatizaron los recursos acumulados en las Administradoras de Fondos de Jubilaciones y Pensiones (AFJP), como consecuencia de lo cual quienes estaban afiliados al referido sistema fueron obligados a pasar al régimen jubilatorio público, se dijo que las AFJP cobraban comisiones por el servicio que prestaban pero que el Estado lo habría de prestar de manera gratuit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rgumento que, durante los primeros meses de 2009, escuchamos cuando a la Federación Agraria Argentina se le quitó la autorización para que emitiera cartas de porte, y a las bolsas de cereales no se les permitió más que emitieran las obleas indicativas de contratos de compraventa de cereal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lquiera se da cuenta que la tramitación de jubilaciones, como la emisión de cartas de porte y obleas, no coincide con el caso del aire sino con el de los conciertos dominicales que ofrecen algunas bandas municipales. Haber pasado de la prestación onerosa a gratuita de un servicio no quiere decir que desaparecieron los costos de generarlo, sino que cambió la persona o institución que los afro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ando existían las AFJP, como cuando la Federación Agraria Argentina podía emitir cartas de porte o las bolsas de cereales las obleas, el costo del servicio era afrontado por el beneficiario; ahora ¡por todos!, por usted, por mí y por todos los que pagamos impuest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fraseando a Frederic Bastiat; ¿por qué no generalizamos esta idea, dado que es tan genial? ¿Por qué los beneficiarios tienen que pagar los masajes que reciben, las masitas que comen o las zapatillas que calzan? ¿Qué tal que les salga “grati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sólo eso, sino que cabe sospechar que en términos de recursos la estatización de la prestación del servicio aumentó los costos. De manera que yo, como contribuyente, no sólo tengo que pagar más porque al beneficiario ahora le sale gratis, sino que tengo que pagar más por lo que cuesta la  prestación estatizada de un servi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mismo tiempo cabe sospechar que los beneficiarios no pagarán el servicio… en pesos, pero probablemente lo tengan que pagar en molestias (¿o es pura ideología subrayar la diferente velocidad y comodidad con la cual se hacen trámites en los sectores privado y public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7:00Z</dcterms:created>
  <dc:creator>Juan Carlos de Pablo</dc:creator>
  <dc:description/>
  <cp:keywords/>
  <dc:language>en-US</dc:language>
  <cp:lastModifiedBy>juan carlos</cp:lastModifiedBy>
  <cp:lastPrinted>2003-10-08T12:51:00Z</cp:lastPrinted>
  <dcterms:modified xsi:type="dcterms:W3CDTF">2009-07-21T23:57:00Z</dcterms:modified>
  <cp:revision>2</cp:revision>
  <dc:subject/>
  <dc:title>CONTEXTO; Entrega N° 637; Octubre 23, 2001 </dc:title>
</cp:coreProperties>
</file>