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75; Abril 15,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TENCIONES:  ¿LA  PLATA  ES  “MIA”  O  ES  “NUESTR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jc w:val="both"/>
        <w:rPr/>
      </w:pPr>
      <w:r>
        <w:rPr/>
        <w:tab/>
        <w:t xml:space="preserve">El hijo del comerciante vuelve del colegio preocupado. Cuando el padre le pregunta la razón, el pibe le explica que la maestra planteó la cuestión de la honestidad, pero que él no entendió nada. Entonces el padre se la explica a través del siguiente ejemplo. “Un anciano entra en el negocio y efectúa una compra. Confundiendo los billetes, me paga con un billete de $ 100 en vez de con uno de $ 10. Ahí se plantea una cuestión de honestidad. ¿Le digo o no… </w:t>
      </w:r>
      <w:r>
        <w:rPr>
          <w:u w:val="single"/>
        </w:rPr>
        <w:t>a mi socio</w:t>
      </w:r>
      <w:r>
        <w:rPr/>
        <w:t>?”.</w:t>
      </w:r>
    </w:p>
    <w:p>
      <w:pPr>
        <w:pStyle w:val="Normal"/>
        <w:jc w:val="both"/>
        <w:rPr/>
      </w:pPr>
      <w:r>
        <w:rPr/>
      </w:r>
    </w:p>
    <w:p>
      <w:pPr>
        <w:pStyle w:val="Normal"/>
        <w:jc w:val="both"/>
        <w:rPr/>
      </w:pPr>
      <w:r>
        <w:rPr/>
        <w:tab/>
        <w:t>Este dramático cuento ilustra la importancia de plantear bien una cuestión, y resulta hoy absolutamente relevante a propósito del sentido, la intensidad, la permanencia y el destino de los fondos de los derechos o retenciones a la exportación.</w:t>
      </w:r>
    </w:p>
    <w:p>
      <w:pPr>
        <w:pStyle w:val="Normal"/>
        <w:jc w:val="both"/>
        <w:rPr/>
      </w:pPr>
      <w:r>
        <w:rPr/>
        <w:tab/>
      </w:r>
    </w:p>
    <w:p>
      <w:pPr>
        <w:pStyle w:val="Normal"/>
        <w:jc w:val="both"/>
        <w:rPr/>
      </w:pPr>
      <w:r>
        <w:rPr/>
        <w:tab/>
        <w:t>En particular, llama la atención la soltura con la cual se afirma que “el problema” con las retenciones es que no son coparticipables, como consecuencia de lo cual el gobierno central las gasta como le parece, en vez de que vuelvan como gasto público provincial o municipal, a los lugares donde fueron generadas.</w:t>
      </w:r>
    </w:p>
    <w:p>
      <w:pPr>
        <w:pStyle w:val="Normal"/>
        <w:jc w:val="both"/>
        <w:rPr/>
      </w:pPr>
      <w:r>
        <w:rPr/>
      </w:r>
    </w:p>
    <w:p>
      <w:pPr>
        <w:pStyle w:val="Normal"/>
        <w:jc w:val="both"/>
        <w:rPr/>
      </w:pPr>
      <w:r>
        <w:rPr/>
        <w:tab/>
        <w:t>En rigor vuelven, pero a cuentagotas y totalmente condicionadas a la subordinación de las autoridades provinciales y municipales, a las ideas y el estilo del gobierno nacional. Gobernadores e intendentes desearían que las retenciones fueran incorporadas al mecanismo automático de coparticipación de impuestos.</w:t>
      </w:r>
    </w:p>
    <w:p>
      <w:pPr>
        <w:pStyle w:val="Normal"/>
        <w:jc w:val="both"/>
        <w:rPr/>
      </w:pPr>
      <w:r>
        <w:rPr/>
      </w:r>
    </w:p>
    <w:p>
      <w:pPr>
        <w:pStyle w:val="Normal"/>
        <w:jc w:val="both"/>
        <w:rPr/>
      </w:pPr>
      <w:r>
        <w:rPr/>
        <w:tab/>
        <w:t>Los productores agropecuarios, sabiamente, resisten la iniciativa de hacer coparticipables las retenciones a las exportaciones, no porque les guste que la correspondiente recaudación no se derrame entre las provincias principalmente agropecuarias, sino porque sospechan -correctamente- que cuando las retenciones a las exportaciones sean coparticipables, gobernadores e intendentes dejarán de ser “abogados” del sector primario delante del gobierno central, para pasar a integrar la lista de funcionarios que consideran a la recaudación por derechos de exportación, “nuestro” dinero.</w:t>
      </w:r>
    </w:p>
    <w:p>
      <w:pPr>
        <w:pStyle w:val="Normal"/>
        <w:jc w:val="both"/>
        <w:rPr/>
      </w:pPr>
      <w:r>
        <w:rPr/>
      </w:r>
    </w:p>
    <w:p>
      <w:pPr>
        <w:pStyle w:val="Normal"/>
        <w:jc w:val="both"/>
        <w:rPr/>
      </w:pPr>
      <w:r>
        <w:rPr/>
        <w:tab/>
        <w:t>Lo cual nos lleva al centro de la cuestión. Mal que les pese a los funcionarios públicos, a la corriente políticamente correcta y a los intelectuales de gran corazón -con la plata ajena- pero poca reflexión, vivimos en una economía capitalista. O, si se prefiere, en una economía donde las decisiones tienen que tener sentido para quien las adopta.</w:t>
      </w:r>
    </w:p>
    <w:p>
      <w:pPr>
        <w:pStyle w:val="Normal"/>
        <w:jc w:val="both"/>
        <w:rPr/>
      </w:pPr>
      <w:r>
        <w:rPr/>
      </w:r>
    </w:p>
    <w:p>
      <w:pPr>
        <w:pStyle w:val="Normal"/>
        <w:jc w:val="both"/>
        <w:rPr/>
      </w:pPr>
      <w:r>
        <w:rPr/>
        <w:tab/>
        <w:t xml:space="preserve">Conozco personas que perdieron plata haciendo inversiones, no conozco personas que hayan invertido </w:t>
      </w:r>
      <w:r>
        <w:rPr>
          <w:u w:val="single"/>
        </w:rPr>
        <w:t>sabiendo</w:t>
      </w:r>
      <w:r>
        <w:rPr/>
        <w:t xml:space="preserve"> que iban a perder plata. Precisamente, una de las tragedias de Argentina durante los últimos años es la percepción de que los fondos que están fuera del sistema económico son “míos”, mientras que los que están dentro del sistema económico son “nuestros”, es decir, del presidente, los gobernadores, los intendentes, los piqueteros, etc.</w:t>
      </w:r>
    </w:p>
    <w:p>
      <w:pPr>
        <w:pStyle w:val="Normal"/>
        <w:jc w:val="both"/>
        <w:rPr/>
      </w:pPr>
      <w:r>
        <w:rPr/>
      </w:r>
    </w:p>
    <w:p>
      <w:pPr>
        <w:pStyle w:val="Normal"/>
        <w:jc w:val="both"/>
        <w:rPr/>
      </w:pPr>
      <w:r>
        <w:rPr/>
        <w:tab/>
        <w:t>El impuesto a las ganancias se introdujo en nuestro país en 1932, y sólo por una formalidad legal fue aprobado “por un período determinado” (¿en qué país, hoy, no existe el impuesto a las ganancias?). Es lógico pensar en un impuesto permanente a las ganancias, como es lógico pensar en un impuesto permanente al valor agregado.</w:t>
      </w:r>
    </w:p>
    <w:p>
      <w:pPr>
        <w:pStyle w:val="Normal"/>
        <w:jc w:val="both"/>
        <w:rPr/>
      </w:pPr>
      <w:r>
        <w:rPr/>
      </w:r>
    </w:p>
    <w:p>
      <w:pPr>
        <w:pStyle w:val="Normal"/>
        <w:jc w:val="both"/>
        <w:rPr/>
      </w:pPr>
      <w:r>
        <w:rPr/>
        <w:tab/>
        <w:t>En cambio, el impuesto a los débitos y créditos bancarios, como las retenciones a la exportación, tienen que ser considerados como transitorios. Se los implementa por razones de velocidad con la cual se requieren fondos públicos, para neutralizar inicialmente el impacto de una maxidevaluación, etc.</w:t>
      </w:r>
    </w:p>
    <w:p>
      <w:pPr>
        <w:pStyle w:val="Normal"/>
        <w:jc w:val="both"/>
        <w:rPr/>
      </w:pPr>
      <w:r>
        <w:rPr/>
      </w:r>
    </w:p>
    <w:p>
      <w:pPr>
        <w:pStyle w:val="Normal"/>
        <w:jc w:val="both"/>
        <w:rPr/>
      </w:pPr>
      <w:r>
        <w:rPr/>
        <w:tab/>
        <w:t>Pero como enseña el análisis económico, su permanencia en el tiempo disminuye los beneficios y aumenta los costos. Las retenciones a la exportación de petróleo y combustibles hizo disminuir la extracción de petróleo 25% entre 1998 y 2007, y cualquier día de estos nos convertiremos en un país importador neto de petróleo y derivados… a más de u$s 100 el barril. Retenciones a la exportación que quiten todo incentivo desde el punto de vista de los ingresos, y dejen “al mercado” el aumento de los costos, también impactarán sobre el nivel de producción agropecuaria.</w:t>
      </w:r>
    </w:p>
    <w:p>
      <w:pPr>
        <w:pStyle w:val="Normal"/>
        <w:jc w:val="both"/>
        <w:rPr/>
      </w:pPr>
      <w:r>
        <w:rPr/>
      </w:r>
    </w:p>
    <w:p>
      <w:pPr>
        <w:pStyle w:val="Normal"/>
        <w:jc w:val="both"/>
        <w:rPr/>
      </w:pPr>
      <w:r>
        <w:rPr/>
        <w:tab/>
        <w:t>Lo que estoy diciendo es muy simple… de decir. Discutir si la recaudación por retenciones a la exportación debe ser coparticipable o no, es como discutir si el socio que se quedó con el billete que el viejo entregó confundido, tiene que participar de los “beneficios” de la confusión. Acá la clave es la apropiación de fondos que le pertenecen al sector privado.</w:t>
      </w:r>
    </w:p>
    <w:p>
      <w:pPr>
        <w:pStyle w:val="Normal"/>
        <w:jc w:val="both"/>
        <w:rPr/>
      </w:pPr>
      <w:r>
        <w:rPr/>
      </w:r>
    </w:p>
    <w:p>
      <w:pPr>
        <w:pStyle w:val="Normal"/>
        <w:jc w:val="both"/>
        <w:rPr/>
      </w:pPr>
      <w:r>
        <w:rPr/>
        <w:tab/>
        <w:t>El de los contribuyentes impositivos es el club más grande que tiene Argentina, pero -hasta ahora al menos- el menos organizado. Hugo Moyano mostró tener más poder que el sector público, cuando logró que aumentaran la deducción del impuesto personal a las ganancias para sus afiliados y algunos asalariados del sur del país, y también cuando consiguió que los camiones no paguen peajes; pero hasta el paro agropecuario de marzo pasado el resto de los contribuyentes, frente a un aumento de los impuestos, lo único que podíamos hacer era hablar mal de la mamá de los funcionarios y… pagar.</w:t>
      </w:r>
    </w:p>
    <w:p>
      <w:pPr>
        <w:pStyle w:val="Normal"/>
        <w:jc w:val="both"/>
        <w:rPr/>
      </w:pPr>
      <w:r>
        <w:rPr/>
      </w:r>
    </w:p>
    <w:p>
      <w:pPr>
        <w:pStyle w:val="Normal"/>
        <w:jc w:val="both"/>
        <w:rPr/>
      </w:pPr>
      <w:r>
        <w:rPr/>
        <w:tab/>
        <w:t xml:space="preserve">Estamos delante de un nuevo episodio de resistencia privada al avance impositivo. Esto de que los funcionarios consideren los ingresos públicos como </w:t>
      </w:r>
      <w:r>
        <w:rPr>
          <w:u w:val="single"/>
        </w:rPr>
        <w:t>su</w:t>
      </w:r>
      <w:r>
        <w:rPr/>
        <w:t xml:space="preserve"> dinero, y lo único que cabe discutir es la “eficiencia y equidad” con la cual los gastan, a veces felizmente deja de ser cierto. Importantísimo.</w:t>
      </w:r>
    </w:p>
    <w:p>
      <w:pPr>
        <w:pStyle w:val="Normal"/>
        <w:jc w:val="both"/>
        <w:rPr/>
      </w:pPr>
      <w:r>
        <w:rPr/>
      </w:r>
    </w:p>
    <w:p>
      <w:pPr>
        <w:pStyle w:val="Normal"/>
        <w:jc w:val="both"/>
        <w:rPr/>
      </w:pPr>
      <w:r>
        <w:rPr/>
        <w:tab/>
        <w:t>Wilfredo Pareto creyó haber probado que la distribución del ingreso no podía ser afectada por las políticas públicas; John Stuart Mill propuso diferenciar totalmente las “leyes” de la producción, de las de la distribución. Ambos exageraron. Se puede modificar la distribución del ingreso, pero dentro de ciertos límites, con cierta técnica y con cierta credibilidad. Cuando se traspasan los límites, la historia enseña que el péndulo se corre para un lado… pero vuelve para el ot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6:00Z</dcterms:created>
  <dc:creator>Juan Carlos de Pablo</dc:creator>
  <dc:description/>
  <cp:keywords/>
  <dc:language>en-US</dc:language>
  <cp:lastModifiedBy>juan carlos</cp:lastModifiedBy>
  <cp:lastPrinted>2003-10-08T12:51:00Z</cp:lastPrinted>
  <dcterms:modified xsi:type="dcterms:W3CDTF">2009-07-21T23:56:00Z</dcterms:modified>
  <cp:revision>2</cp:revision>
  <dc:subject/>
  <dc:title>CONTEXTO; Entrega N° 637; Octubre 23, 2001 </dc:title>
</cp:coreProperties>
</file>