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85; Junio 24,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FECTOS  DE  LAS  RETENCIONES  A  LA  EXPORTACIO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retenciones, los derechos, o los impuestos, a la exportación (como se los quiera denominar) generan varios efectos directos sobre la actividad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A la luz del politizado debate que en la materia está teniendo lugar en Argentina a mediados de 2008, vale la pena destacar 3 efectos principales que generan las referidas retenciones: </w:t>
      </w:r>
      <w:r>
        <w:rPr>
          <w:u w:val="single"/>
          <w:lang w:val="es-MX"/>
        </w:rPr>
        <w:t>desincentivan la producción, redistribuyen ingresos y producen ingresos público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presentación que sigue se apoya en el gráfico que acompaña a estas líneas, representativo del caso de un bien que tanto se consume localmente como se exporta. En el eje horizontal se miden cantidades y en el vertical prec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situación inicial surge de la suma de la demanda interna y la “vieja” demanda externa por una parte, y la oferta local por la otra. En estas condiciones al precio OE se produce OB, de lo cual OA se consume localmente y AB se export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maginemos que como consecuencia de una devaluación (como ocurriera en 2002) o del aumento del precio internacional del bien en cuestión (como ocurriera en 2007 y 2008), la demanda externa se desplaza hacia arriba. Si el gobierno no interviene, es decir, si se deja actuar exclusivamente “al mercado”, el precio aumenta de OE a OH, la producción sube de OB a OC, el consumo interno cae de OA a OD, y por consiguiente el volumen exportado sube de AB a DC (DA por menor consumo interno, BC por mayor produ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efecto redistributivo se aprecia en el rectángulo EHIJ, porque quienes siguen consumiendo localmente ahora tienen que pagar mayor precio. Este es el punto que hace el gobierno diciendo que “si no hubiera retenciones los argentinos pagarían $ x el litro de leche y $ y el kilo de carn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tonces el gobierno coloca una retención a la exportación, que para simplificar el gráfico supondremos exactamente igual al aumento del precio internacional o la devaluación. Si esto fuera así OH indicaría el precio internacional, pero los productores locales seguirían percibiendo OE; como consecuencia de lo cual seguirían produciendo lo mismo que antes. Este es el punto que hacen los integrantes del sector agropecuario, cuando afirman que “estamos desaprovechando las oportunidades que nos brinda el mercado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último, el efecto fiscal viene indicado por el rectángulo KLFM, y resulta de multiplicar el viejo volumen exportado (que no se modifica, porque la producción no aumenta -por falta de incentivos- y el consumo interno no disminuye -porque el precio no aumenta-), por la alícuota de la retención a la exportación.</w:t>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pPr>
      <w:r>
        <w:rPr>
          <w:lang w:val="es-MX"/>
        </w:rPr>
        <w:tab/>
        <w:t>No está demás aclarar que en el caso de la soja, cuyo consumo interno es prácticamente inexistente, no hay efecto sobre la distribución del ingreso por lo que las consideraciones relevantes son el desincentivo al aumento de la producción y la recaudación imposit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análisis económico tiene más cosas para decir. Por ejemplo, que si se quiere enfrentar de la mejor manera posible el conflicto entre aprovechamiento de oportunidades y distribución del ingreso, los impuestos de suma fija y los impuestos a los ingresos -cualquiera sea la fuente- son preferibles a las retenciones a la exportación. Gravar la </w:t>
      </w:r>
      <w:r>
        <w:rPr>
          <w:u w:val="single"/>
          <w:lang w:val="es-MX"/>
        </w:rPr>
        <w:t>renta</w:t>
      </w:r>
      <w:r>
        <w:rPr>
          <w:lang w:val="es-MX"/>
        </w:rPr>
        <w:t>, entendida como beneficio para el cual no se hizo ningún esfuerzo, es un concepto que debe aplicarse con cuidado, debido a que la explotación agropecuaria es cada vez más tecnología y menos tierra, y la explotación petrolera y gasífera depende de manera creciente de exploraciones y explotaciones cada vez más costo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Y también tiene para decir que el impacto sobre la distribución del ingreso también depende de cómo se focalizan los programas de ayuda, con qué discrecionalidad se implementan y con qué eficiencia se llevan a cabo. ¿Por qué subsidiar el consumo de gas de los ricos, y no el de los pobres? ¿Por qué la construcción de hospitales, escuelas y caminos rurales, tiene que financiarse vía convenios entre el gobierno nacional, los provinciales y los municipales, y no a través de mecanismos automáticos? De cada peso que le ingresa a Cáritas San Isidro más de 90 centavos le llegan a algún pobre, a través de múltiples programas de ayuda; de cada peso que pago de impuestos; ¿cuántos centavos le llegan a alguien que realmente los necesi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eastAsia="en-US"/>
        </w:rPr>
      </w:pPr>
      <w:r>
        <w:rPr>
          <w:lang w:val="es-MX"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70815</wp:posOffset>
            </wp:positionV>
            <wp:extent cx="5483225" cy="517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3225" cy="5177790"/>
                    </a:xfrm>
                    <a:prstGeom prst="rect">
                      <a:avLst/>
                    </a:prstGeom>
                  </pic:spPr>
                </pic:pic>
              </a:graphicData>
            </a:graphic>
          </wp:anchor>
        </w:drawing>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23:00Z</dcterms:created>
  <dc:creator>Juan Carlos de Pablo</dc:creator>
  <dc:description/>
  <cp:keywords/>
  <dc:language>en-US</dc:language>
  <cp:lastModifiedBy>juan carlos</cp:lastModifiedBy>
  <cp:lastPrinted>2003-10-08T12:51:00Z</cp:lastPrinted>
  <dcterms:modified xsi:type="dcterms:W3CDTF">2009-07-21T20:23:00Z</dcterms:modified>
  <cp:revision>2</cp:revision>
  <dc:subject/>
  <dc:title>CONTEXTO; Entrega N° 637; Octubre 23, 2001 </dc:title>
</cp:coreProperties>
</file>