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8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14; Enero 13,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OMADOR  DE  PRECI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Qué hace el dueño de un puesto de diarios cuando pretende ganar más dinero? Intenta vender la mayor cantidad posible de ejemplares. Para lo cual madruga, sonríe, lleva el periódico hasta la casa de uno, está atento a las sugerencias de los clientes y trata de conseguir la mayor cantidad de ejemplares que puede, porque los que no vende puede devolverlos sin costo para é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hace el dueño de una heladería cuando pretende ganar más dinero? Se queda trabajando hasta tarde, también sonríe y lleva el producto a domicilio, y está atento a las sugerencias de los clientes. Pero además tiene que decidir a qué precio ofrece los helados (lo cual depende de los gustos y el ingreso de los vecinos, a cuánto venden los competidores, etc.); y también tiene que decidir qué cantidad de helados va a producir, y de qué variedades, porque a diferencia del vendedor de diarios los helados que no puede vender los tiene que tirar… o conservar, haciéndose cargo de los correspondientes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que se entienda que esta diferencia de conductas no se puede explicar por una cuestión de personalidad, pensemos que un vendedor de diarios es un heladero que no tiene que ocuparse de fijar el precio ni qué hacer con los ejemplares que le sobran, o -lo que es lo mismo- un heladero es un vendedor de diarios que sí tiene que prestarle atención a las referidas variables. Esta diferencia de conducta no se debe a algo intrínseco a las personas sino a las diferentes reglas de juego que enfrentan quienes venden periódicos y hel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e las varias dimensiones en que se plantea esta diferencia, en las líneas que siguen me concentro en la del precio. En economía distinguimos en entre aquel productor que vía modificaciones en su cantidad ofrecida no puede modificar el precio del producto que vende, y quien sí lo puede hacer. Al primero se lo denomina </w:t>
      </w:r>
      <w:r>
        <w:rPr>
          <w:u w:val="single"/>
          <w:lang w:val="es-MX"/>
        </w:rPr>
        <w:t>tomador</w:t>
      </w:r>
      <w:r>
        <w:rPr>
          <w:lang w:val="es-MX"/>
        </w:rPr>
        <w:t xml:space="preserve"> de precios, al segundo </w:t>
      </w:r>
      <w:r>
        <w:rPr>
          <w:u w:val="single"/>
          <w:lang w:val="es-MX"/>
        </w:rPr>
        <w:t>formador</w:t>
      </w:r>
      <w:r>
        <w:rPr>
          <w:lang w:val="es-MX"/>
        </w:rPr>
        <w:t xml:space="preserve"> de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jemplo extremo de tomador de precio (además del vendedor de diarios): un productor de soja. Ejemplo extremo de formador de precio: un modisto que produce modelos exclusivos. A este último le cae tanto el precio si vende una segunda unidad, que le conviene vender un sólo vestido y renunciar a repartir los costos fijos (diseño, moldes, etc.) entre más de una unidad. Como regla general, quienes ofrecen mercaderías y servicios en mercados competitivos son tomadores de precios, quienes lo hacen en mercados monopólicos u oligopólicos son formadores de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igresión importante. Que un productor sea tomador de precio quiere decir que con su accionar individual no puede modificarlo (el mayor esfuerzo de un sojero no disminuye el precio del producto; la pérdida de la cosecha en un campo no lo aumenta), pero esto no quiere decir que el precio sea constante. Los precios varían más allá del control de cada uno de los productores individuales. En nomenclatura técnica: las variables exógenas no necesariamente son constantes. Pueden variar, sólo que de manera… exóge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mercados competitivos los precios se modifican porque un mismo factor impacta a muchísimos productores, los cuales no coordinan sus acciones sino que sufren el mismo impacto. Ejemplo: cuando yo era joven muchos caminos rurales eran de tierra y por consiguiente luego de una lluvia los camiones de hacienda no podrían transitar. Consiguientemente aumentaba el precio de la hacienda, por menor oferta. El resultado no se debía a ninguna “conspiración oligárquica” sino a la suma de muchos comportamientos individuales, que reaccionaron de la misma manera frente a un mismo estímul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es mejor para un productor, ser tomador o formador de precios? Preferir la primera alternativa, pensando que se puede aumentar la cantidad vendida sin tener que sacrificar el precio, es no pensar. Porque la cuestión básica es a qué nivel se “toma” un precio y a cuál se lo “for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ije antes que, como criterio general, son tomadores de precios los oferentes que operan en mercados competitivos, y son formadores quienes operan en mercados monopólicos u oligopólicos. Pero si esto es así la respuesta es clara: cada oferente </w:t>
      </w:r>
      <w:r>
        <w:rPr>
          <w:u w:val="single"/>
          <w:lang w:val="es-MX"/>
        </w:rPr>
        <w:t>intenta</w:t>
      </w:r>
      <w:r>
        <w:rPr>
          <w:lang w:val="es-MX"/>
        </w:rPr>
        <w:t xml:space="preserve"> ser formador de precios, algunos lo consiguen otros no. En otros términos: “los competidores son monopolistas que intentan vender un mismo bien, no diferenciado, en un mismo mercado” (más aún, cada uno de nosotros intenta ser monopolista cuando vende y monopsonista cuando compra, más allá de que declare que “le encanta la compet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Última: que un productor sea formador de precios no quiere decir que, como se afirma con frecuencia, “pueda cobrar lo que quiera”. Por empezar, no puede cobrar más que el mayor precio de demanda. En un barrio donde nadie está dispuesto a pagar más de $ 5 por una docena de mandarinas, por más monopólica que sea la oferta no podrá cobrar más que eso (probablemente le convenga cobrar menos, porque en general el nivel de producción y ventas que maximiza sus beneficios implicará vender más de una unidad, y para ello naturalmente tendrá que sacrificar prec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4:00Z</dcterms:created>
  <dc:creator>Juan Carlos de Pablo</dc:creator>
  <dc:description/>
  <cp:keywords/>
  <dc:language>en-US</dc:language>
  <cp:lastModifiedBy>juan carlos</cp:lastModifiedBy>
  <cp:lastPrinted>2003-10-08T12:51:00Z</cp:lastPrinted>
  <dcterms:modified xsi:type="dcterms:W3CDTF">2009-07-21T23:54:00Z</dcterms:modified>
  <cp:revision>2</cp:revision>
  <dc:subject/>
  <dc:title>CONTEXTO; Entrega N° 637; Octubre 23, 2001 </dc:title>
</cp:coreProperties>
</file>