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088</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987; Julio 8, 2008.</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VENDER  A  PERDIDA</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or qué alguien produciría (o importaría) y vendería una mercadería o un servicio, por debajo del cost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Una primera explicación: porque fallaron los cálculos. Bien puede ocurrir que alguien produzca o importe algo pensando que con su venta va a ganar, y resulta que -porque el producto dejó de estar de moda, apareció un nuevo competidor, el gobierno le congeló el precio o los costos resultaron superiores a lo esperado- termina vendiendo por debajo del cost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Entonces precisemos la pregunta: ¿por qué alguien </w:t>
      </w:r>
      <w:r>
        <w:rPr>
          <w:u w:val="single"/>
          <w:lang w:val="es-MX"/>
        </w:rPr>
        <w:t>decidiría</w:t>
      </w:r>
      <w:r>
        <w:rPr>
          <w:lang w:val="es-MX"/>
        </w:rPr>
        <w:t xml:space="preserve"> producir o importar algo, </w:t>
      </w:r>
      <w:r>
        <w:rPr>
          <w:u w:val="single"/>
          <w:lang w:val="es-MX"/>
        </w:rPr>
        <w:t>sabiendo</w:t>
      </w:r>
      <w:r>
        <w:rPr>
          <w:lang w:val="es-MX"/>
        </w:rPr>
        <w:t xml:space="preserve"> que con su venta no va a poder cubrir los cost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Cuáles costos? Pregunta no menor, porque forman parte de los mismos rubros en los cuales hay que sacar plata del bolsillo de manera específica e inmediata (ejemplo: la materia prima), como también rubros donde se sacó plata del bolsillo en el pasado o hay que gastarla de cualquier manera (ejemplos: la maquinaria instalada, los salarios administrativos, etc.).</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Un empresario puede decidir producir o importar para vender por encima de sus costos marginales de corto plazo, aunque no logre cubrir la totalidad de sus costos, si piensa que el problema es transitorio y desea “fidelizar” a su clientela, mantener activa a su gente, etc.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Bajo qué condiciones un empresario produciría o importaría un bien, sabiendo que nunca cubrirá ni siquiera los costos marginales de corto plazo, es decir, que el mero acto de fabricar implicará sacar del bolsillo, de manera inmediata, más dinero que el que le va a ingresar cuando cobre? Lo hará si cree que recuperará las pérdidas vendiendo </w:t>
      </w:r>
      <w:r>
        <w:rPr>
          <w:u w:val="single"/>
          <w:lang w:val="es-MX"/>
        </w:rPr>
        <w:t>de manera conjunta</w:t>
      </w:r>
      <w:r>
        <w:rPr>
          <w:lang w:val="es-MX"/>
        </w:rPr>
        <w:t xml:space="preserve"> el bien en cuestión y otro, con el cual ganará tanto que la operación combinada le resultará rentabl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Imagine que usted ingresa a un restaurante, en cuya carta lee: “pan, $ 100 la rodaja; manteca, gratis”. Entonces sólo pide manteca, pero el mozo le dice que no se la puede vender </w:t>
      </w:r>
      <w:r>
        <w:rPr>
          <w:u w:val="single"/>
          <w:lang w:val="es-MX"/>
        </w:rPr>
        <w:t>a menos</w:t>
      </w:r>
      <w:r>
        <w:rPr>
          <w:lang w:val="es-MX"/>
        </w:rPr>
        <w:t xml:space="preserve"> que usted también compre pan. Superficialmente el dueño del restaurante está vendiendo manteca a pérdida y pan con ganancia, pero en realidad está ofreciendo un bien compuesto, que se denomina </w:t>
      </w:r>
      <w:r>
        <w:rPr>
          <w:u w:val="single"/>
          <w:lang w:val="es-MX"/>
        </w:rPr>
        <w:t>pan+manteca</w:t>
      </w:r>
      <w:r>
        <w:rPr>
          <w:lang w:val="es-MX"/>
        </w:rPr>
        <w:t>, ya que la desagregación de precios lucirá atractiva pero desde el punto de vista decisorio es irrelevante.</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La oferta conjunta se puede plantear delante de un mismo consumidor, como en el ejemplo anterior, o entre consumidores. Ejemplos de esta última situación son la estructura negociada entre las autoridades y los proveedores de energía eléctrica o de carne vacuna, según la cual las tarifas por el suministro eléctrico, o el precio de cada uno de los cortes, no se deciden en base a costos sino al ingreso presunto de los distintos consumidores.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 el caso de la energía eléctrica esto puede implicar aumentar la tarifa en función del nivel de consumo, cuando una estricta aplicación de los costos podría aconsejar lo contrario; en el caso de la carne vacuna puede implicar “regalar” la nalga pero cobrar una fortuna el lom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Todo esto se desarrolla en el plano estrictamente económico. Pero podríamos imaginar que alguien produjera o importara un bien, sabiendo que con el producido de su venta no va a cubrir ni siquiera los costos marginales de corto plazo, porque está pensando en “otros costos”. Por ejemplo, que el gobierno de turno lo amenaza con que si no lo hace le confiscará la empresa, pondrá presos a sus dirigentes o mandará secuestrar a sus familiar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l análisis económico diferencia entre costo privado y costo social. El primero es el que sufre el productor individual, cuando encara determinada producción; el segundo alude a los recursos productivos involucrados en la producción. La diferencia tiene que ver con la aplicación de impuestos y subsidi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Desea un gobierno civilizado, que elaboradores de mercaderías y servicios estén voluntariamente dispuestos a fabricar o importar, para vender por debajo de los costos? La solución pasa por subsidiar parte de los referidos costos, con fondos obtenidos a través de la aplicación de impuestos lo más generales posibles. Porque ésta será la manifestación concreta de que </w:t>
      </w:r>
      <w:r>
        <w:rPr>
          <w:u w:val="single"/>
          <w:lang w:val="es-MX"/>
        </w:rPr>
        <w:t>todos</w:t>
      </w:r>
      <w:r>
        <w:rPr>
          <w:lang w:val="es-MX"/>
        </w:rPr>
        <w:t xml:space="preserve"> estamos ayudando a los consumidor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La historia confirma lo que el sentido común intuye: que obligar a empresarios a fabricar o importar productos, que luego tendrán que vender a pérdida, termina no funcionando. Sea que las amenazas se planteen exclusivamente en el plano económico, sea que también trasciendan al plano político.   </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3:53:00Z</dcterms:created>
  <dc:creator>Juan Carlos de Pablo</dc:creator>
  <dc:description/>
  <cp:keywords/>
  <dc:language>en-US</dc:language>
  <cp:lastModifiedBy>juan carlos</cp:lastModifiedBy>
  <cp:lastPrinted>2003-10-08T12:51:00Z</cp:lastPrinted>
  <dcterms:modified xsi:type="dcterms:W3CDTF">2009-07-21T23:53:00Z</dcterms:modified>
  <cp:revision>2</cp:revision>
  <dc:subject/>
  <dc:title>CONTEXTO; Entrega N° 637; Octubre 23, 2001 </dc:title>
</cp:coreProperties>
</file>