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38; Junio 30,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UESTRA  Y  UNIVERSO:  ELECCIONES  Y  ECONOMIA</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profesionales de la estadística enseñan que cuando resulta imposible -o muy costoso- “preguntarle” algo a una totalidad, uno puede acercarse a la verdad preguntándole lo mismo a una porción de dicha rea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términos técnicos, cuando resulta imposible -o muy costoso- preguntarle algo a un </w:t>
      </w:r>
      <w:r>
        <w:rPr>
          <w:u w:val="single"/>
          <w:lang w:val="es-MX"/>
        </w:rPr>
        <w:t>universo</w:t>
      </w:r>
      <w:r>
        <w:rPr>
          <w:lang w:val="es-MX"/>
        </w:rPr>
        <w:t xml:space="preserve">, uno puede acercarse a la verdad preguntándole lo mismo a una </w:t>
      </w:r>
      <w:r>
        <w:rPr>
          <w:u w:val="single"/>
          <w:lang w:val="es-MX"/>
        </w:rPr>
        <w:t>muestr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profesionales de la estadística explican que para aumentar las chances de que los resultados que surgen de la muestra reflejen de la mejor manera posible el universo, la muestra tiene que ser “representativa”. Entendiendo por tal que tiene que tener determinado tamaño, que no tiene que ser sesgada (no vaya a un club de basquet a medir la altura media de los jugadores, pretendiendo con ello ordenar los talles de una sastrería que pretende venderle a la población en general), y tiene que ser estratificada (en una población donde 2/3 de las personas tienen menos de 25 años, cada observación debe ponderarse por la importancia que el grupo al que pertenece tiene sobre el tot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profesionales de la estadística le enseñan todo esto a economistas, biólogos, etc. (la estadística, al menos la estadística inferencial, debería formar parte de la “cultura universal” y por consiguiente integrar la lista de materias que se enseñan en la escuela secundaria). Y también les enseñan todo esto a cientistas políticos, particularmente a aquellos que realizan encuestas que buscan identificar las intenciones de voto de una pob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claro que los principios estadísticos antes enunciados son tan válidos en economía como en derecho, medicina o ciencia polí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al menos desde cierto ángulo, existe una diferencia fundamental entre los casos de las estimaciones económicas y las intenciones de vo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referida diferencia surge del hecho de que en el caso de las encuestas de intención de voto, en el día de las elecciones </w:t>
      </w:r>
      <w:r>
        <w:rPr>
          <w:u w:val="single"/>
          <w:lang w:val="es-MX"/>
        </w:rPr>
        <w:t>se conoce lo que decidió el universo</w:t>
      </w:r>
      <w:r>
        <w:rPr>
          <w:lang w:val="es-MX"/>
        </w:rPr>
        <w:t xml:space="preserve"> y por consiguiente se puede verificar la calidad de cada una de las encues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xiste algo parecido en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salvo que se realice un censo, nunca se sabe -por ejemplo- si la tasa de crecimiento poblacional computada en base a muestras coincide con la del universo; y lo mismo podríamos decir de la producción en general o el emple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general, en economía, unas estimaciones basadas en muestras se contrastan con otras estimaciones… también basadas en muestras. Cuando, por ejemplo, se comparan las estimaciones que realiza el INDEC sobre el índice de precios al consumidor o la producción industrial y el nivel de actividad económica, con las estimaciones que realizan consultoras o instituciones de investigación que mantiene el sector priv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ómo se sabe si un indicador basado en muestras puede ser utilizado de manera razonable para conjeturar que ocurre con algún universo? Para esto los estadísticos fabricaron los denominados “experimentos de Monte Carlo”, donde a </w:t>
      </w:r>
      <w:r>
        <w:rPr>
          <w:u w:val="single"/>
          <w:lang w:val="es-MX"/>
        </w:rPr>
        <w:t>universos fabricados</w:t>
      </w:r>
      <w:r>
        <w:rPr>
          <w:lang w:val="es-MX"/>
        </w:rPr>
        <w:t xml:space="preserve"> se les aplican métodos que generan indicadores en base a muestras. Ejemplo: yo </w:t>
      </w:r>
      <w:r>
        <w:rPr>
          <w:u w:val="single"/>
          <w:lang w:val="es-MX"/>
        </w:rPr>
        <w:t>se</w:t>
      </w:r>
      <w:r>
        <w:rPr>
          <w:lang w:val="es-MX"/>
        </w:rPr>
        <w:t xml:space="preserve"> que la probabilidad de que una moneda salga cara cuando la tiro al aire es 0,5. La tiro al aire varias veces, computo la frecuencia cara/total y observo que a medida que aumenta el número de tiradas al aire la frecuencia tiende a 0,5. Entonces concluyo que el método sirve para conocer… lo que en este caso se. Parecido al espectador de una película que, habiendo visto quién es el asesino, sigue el relato para ver cómo los detectives se van acercando a quien terminó con la vida de otro.</w:t>
      </w:r>
    </w:p>
    <w:p>
      <w:pPr>
        <w:pStyle w:val="Normal"/>
        <w:keepNext w:val="true"/>
        <w:numPr>
          <w:ilvl w:val="0"/>
          <w:numId w:val="0"/>
        </w:numPr>
        <w:jc w:val="both"/>
        <w:outlineLvl w:val="0"/>
        <w:rPr>
          <w:lang w:val="es-MX"/>
        </w:rPr>
      </w:pPr>
      <w:r>
        <w:rPr>
          <w:lang w:val="es-MX"/>
        </w:rPr>
      </w:r>
    </w:p>
    <w:p>
      <w:pPr>
        <w:pStyle w:val="Normal"/>
        <w:jc w:val="both"/>
        <w:rPr>
          <w:lang w:val="es-MX"/>
        </w:rPr>
      </w:pPr>
      <w:r>
        <w:rPr>
          <w:lang w:val="es-MX"/>
        </w:rPr>
        <w:tab/>
        <w:t>Los resultados de las elecciones, es decir, la emergencia del universo, modifican el “quién es quién” en el mercado de los encuestadores. Porque a la luz de los resultados que surgen de las urnas, algunos quedan mucho mejor parados que o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ienes se acercaron más a los resultados del universo se limitan a saludar, cuando reciben las felicitaciones. Pero; ¿cómo explican la discrepancia entre lo que dijeron a partir de la muestra, y lo que surgió del universo, quienes pifiaron más? No pueden confesar que son unos chambones desde el punto de vista técnico, y mucho menos que dijeron lo que dijeron porque en realidad querían quedar bien con quien se las encargó (más allá de que, como me dijo un analista político, quienes pifian pero a los candidatos les dicen lo que ellos quieren escuchar, son nuevamente contratados). Entonces dicen que entre la última encuesta y el día de las elecciones lo que se modificó fue… </w:t>
      </w:r>
      <w:r>
        <w:rPr>
          <w:u w:val="single"/>
          <w:lang w:val="es-MX"/>
        </w:rPr>
        <w:t>el universo</w:t>
      </w:r>
      <w:r>
        <w:rPr>
          <w:lang w:val="es-MX"/>
        </w:rPr>
        <w:t>. Salvo que exista alguna evidencia específica, la explicación es poco creíbl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2:00Z</dcterms:created>
  <dc:creator>Juan Carlos de Pablo</dc:creator>
  <dc:description/>
  <cp:keywords/>
  <dc:language>en-US</dc:language>
  <cp:lastModifiedBy>juan carlos</cp:lastModifiedBy>
  <cp:lastPrinted>2003-10-08T12:51:00Z</cp:lastPrinted>
  <dcterms:modified xsi:type="dcterms:W3CDTF">2009-07-21T23:52:00Z</dcterms:modified>
  <cp:revision>2</cp:revision>
  <dc:subject/>
  <dc:title>CONTEXTO; Entrega N° 637; Octubre 23, 2001 </dc:title>
</cp:coreProperties>
</file>