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734</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CONTEXTO; Entrega N° 759; Febrero 24, 2004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ERNEST  LLUCH  I  MARTIN</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pPr>
      <w:r>
        <w:rPr>
          <w:rFonts w:cs="Times New Roman" w:ascii="Times New Roman" w:hAnsi="Times New Roman"/>
          <w:sz w:val="24"/>
          <w:lang w:val="es-AR"/>
        </w:rPr>
        <w:t>(1937 - 2000)</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Nació en Vilassar de Mar, Barcelona, Españ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Doctor en ciencias económicas por la universidad de Barcelona (1970), amplió sus estudios en la Sorbona, en Pari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Su carrera académica comenzó en 1963, como profesor asistente de Fabián Estapé, “uno de los pocos que entonces se dedicaba en España a la historia del pensamiento económico” (Argemí,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xpulsado en 1967 como profesor asistente en la universidad de Barcelona, por su actividad política antifranquista, fue catedrático de economía en la universidad de Valencia, a partir de 1974, retornando a la de Barcelona recién en 1986, para dictar historia de las doctrinas económicas. Entre 1989 y 1995 se desempeñó como rector de la Universidad Internacional Menéndez Pelayo, de Santander.</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Desarrolló una activa vida política. Electo parlamentario en 1977, 3 años después fue elegido portavoz de los socialistas catalanes en el Congreso.  A partir de 1982 se desempeñó como ministro de Salud, en el primer gobierno socialista presidido por Felipe González.</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Al dejar el ministerio pasó un tiempo en el Instituto de Estudios Avanzados de Princeton, “donde desarrolló una fuerte amistad con Albert Otto Hirschman, un hombre a quien Lluch respetaba mucho, por sobre todas las cosas, debido a su participación en las Brigadas Internacionales, durante la Guerra Civil Española. Cuando fue nombrado rector en Santander, Hirschman fue uno de sus primeros profesores invitados” (Argemí,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Conoció Argenti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Se dice que le bastó descubrir San Sebastián para enamorarse de lo vasco. En años recientes se había convertido en el no vasco más comprometido con el diálogo y la paz con Euskadi” (Fernández López, 2002). “El país vasco era su segundo hogar. Era miembro de varias organizaciones no violentas. Estaba a favor del `austracismo’, porque respetaba las realidades nacionales y tenía un lugar dentro de la Constitución española. Esta era su propuesta política, pero su principal propuesta práctica era el diálogo. Esto es lo que ETA pretendía silenciar. Fue </w:t>
      </w:r>
      <w:r>
        <w:rPr>
          <w:rFonts w:cs="Times New Roman" w:ascii="Times New Roman" w:hAnsi="Times New Roman"/>
          <w:sz w:val="24"/>
          <w:u w:val="single"/>
          <w:lang w:val="es-AR"/>
        </w:rPr>
        <w:t>asesinado</w:t>
      </w:r>
      <w:r>
        <w:rPr>
          <w:rFonts w:cs="Times New Roman" w:ascii="Times New Roman" w:hAnsi="Times New Roman"/>
          <w:sz w:val="24"/>
          <w:lang w:val="es-AR"/>
        </w:rPr>
        <w:t xml:space="preserve"> por dicha organización en el garaje de su casa, al volver de la universidad, el 21 de noviembre de 2000. Al día siguiente, un millón de personas, en las calles de Barcelona, clamaban por el diálogo y la paz. En la demostración se dijo que Ernest se hubiera sentado y hubiera dialogado con sus asesinos, para diseminar sus propias ideas sobre la paz” (Argemí,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Lluch? “Desde el comienzo mismo de su carrera se interesó por la historia del pensamiento económico y las cuestiones de política económica. Su tesis doctoral, titulada </w:t>
      </w:r>
      <w:r>
        <w:rPr>
          <w:rFonts w:cs="Times New Roman" w:ascii="Times New Roman" w:hAnsi="Times New Roman"/>
          <w:sz w:val="24"/>
          <w:u w:val="single"/>
          <w:lang w:val="es-AR"/>
        </w:rPr>
        <w:t>El pensamiento económico en Cataluña entre el renacimiento económico y la revolución industrial: la irrupción de la escuela clásica y la respuesta proteccionista</w:t>
      </w:r>
      <w:r>
        <w:rPr>
          <w:rFonts w:cs="Times New Roman" w:ascii="Times New Roman" w:hAnsi="Times New Roman"/>
          <w:sz w:val="24"/>
          <w:lang w:val="es-AR"/>
        </w:rPr>
        <w:t>, muestra claramente el referido doble interés… También se interesó en la diseminación de las ideas” (Argemí,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la conclusión de su tesis aparece un punto que estaría presente en sus investigaciones, durante 30 años: la idea de que el pensamiento económico puede ser una valiosa fuente de información, sobre las condiciones económicas de la época en la cual surgió. Ejemplo: a la luz de su experiencia, Eudald Jaumeandreu dio vuelta la ley de Say, mostrando que cuando la propensión a gastar tiene fuerte contenido importado, había que proteger la producción local, en el nombre de que la demanda crea su propia oferta” (Argemí,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La derrota de los aragoneses y los catalanes, en la guerra de sucesión de 1714, luego del abandono de Inglaterra y Austria, fue el punto de partida para mostrar como autores provenientes de diferentes reinos, eran también defensores de diferentes concepciones del Estado… También marcó la diferencia en estilo entre Castilla, por una parte, y Aragón, Valencia, Cataluña y hasta Nápoles, por la otra” (Argemí,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w:t>
      </w:r>
      <w:r>
        <w:rPr>
          <w:rFonts w:cs="Times New Roman" w:ascii="Times New Roman" w:hAnsi="Times New Roman"/>
          <w:sz w:val="24"/>
          <w:lang w:val="es-AR"/>
        </w:rPr>
        <w:t xml:space="preserve">Fue uno de los organizadores, y el inspirador, de la </w:t>
      </w:r>
      <w:r>
        <w:rPr>
          <w:rFonts w:cs="Times New Roman" w:ascii="Times New Roman" w:hAnsi="Times New Roman"/>
          <w:sz w:val="24"/>
          <w:u w:val="single"/>
          <w:lang w:val="es-AR"/>
        </w:rPr>
        <w:t>Asociación Ibérica de Historia del Pensamiento Económico</w:t>
      </w:r>
      <w:r>
        <w:rPr>
          <w:rFonts w:cs="Times New Roman" w:ascii="Times New Roman" w:hAnsi="Times New Roman"/>
          <w:sz w:val="24"/>
          <w:lang w:val="es-AR"/>
        </w:rPr>
        <w:t>, que él calificaba como `antiasociación’, porque carecía de programa, estatutos, proveyendo nada más que atmósfera de amistad y respeto… Ayudó a fundar grupos dedicados a la historia del pensamiento económico en toda España” (Argemí, 2001).</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Trabajaba duro. Durante el golpe de Estado de 1981, mientras los miembros del Parlamento estaban retenidos como rehenes, utilizó el tiempo para revisar las pruebas de galeras de un libro (a propósito: como el texto tenía que ver con el pensamiento reaccionario en España, aprovechó para adicionarle numerosos párrafos al texto)” (Argemí, 2001).</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l que suscribe venía buscando desde 10 años antes una traducción perdida de Manuel Belgrano, de las </w:t>
      </w:r>
      <w:r>
        <w:rPr>
          <w:rFonts w:cs="Times New Roman" w:ascii="Times New Roman" w:hAnsi="Times New Roman"/>
          <w:sz w:val="24"/>
          <w:u w:val="single"/>
          <w:lang w:val="es-AR"/>
        </w:rPr>
        <w:t>Máximas generales del gobierno económico de un reino agricultor</w:t>
      </w:r>
      <w:r>
        <w:rPr>
          <w:rFonts w:cs="Times New Roman" w:ascii="Times New Roman" w:hAnsi="Times New Roman"/>
          <w:sz w:val="24"/>
          <w:lang w:val="es-AR"/>
        </w:rPr>
        <w:t xml:space="preserve">, de Francois Quesnay. A partir de citas fragmentarias pude deducir de cuá edición francesa se había hecho la traducción… Le propuse a la Asociación Argentina de Economía Política realizar una `traducción conjetural’, realizada sobre la base del vocabulario y estilo de Belgrano… Sin yo saberlo, un ejemplar de los </w:t>
      </w:r>
      <w:r>
        <w:rPr>
          <w:rFonts w:cs="Times New Roman" w:ascii="Times New Roman" w:hAnsi="Times New Roman"/>
          <w:sz w:val="24"/>
          <w:u w:val="single"/>
          <w:lang w:val="es-AR"/>
        </w:rPr>
        <w:t>Anales</w:t>
      </w:r>
      <w:r>
        <w:rPr>
          <w:rFonts w:cs="Times New Roman" w:ascii="Times New Roman" w:hAnsi="Times New Roman"/>
          <w:sz w:val="24"/>
          <w:lang w:val="es-AR"/>
        </w:rPr>
        <w:t xml:space="preserve"> de la Asociación, llegó a manos de Lluch, y según sus propias palabras `fue un acicate directo para buscar el libro perdido’. En uso de los recursos de movilidad que cuadran a un ministro, Lluch aprovechaba sus fines de semana y días feriados, para hacerse conducir a remotos pueblos de España, en busca de dicho libro… Lo encontró en una pequeña biblioteca de Sevilla… Cuando el entonces presidente Alfonsín visitó España, recibió como obsequio el ejemplar número 3 del fascimil del original (el primero fue para el Rey, el segundo para Felipe González)” (Fernández López,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Argemí, L. (2001): “Obituary: Ernest Lluch, 1937-2000”, </w:t>
      </w:r>
      <w:r>
        <w:rPr>
          <w:rFonts w:cs="Times New Roman" w:ascii="Times New Roman" w:hAnsi="Times New Roman"/>
          <w:sz w:val="24"/>
          <w:u w:val="single"/>
          <w:lang w:val="en-US"/>
        </w:rPr>
        <w:t>European journal of the history of economic thought</w:t>
      </w:r>
      <w:r>
        <w:rPr>
          <w:rFonts w:cs="Times New Roman" w:ascii="Times New Roman" w:hAnsi="Times New Roman"/>
          <w:sz w:val="24"/>
          <w:lang w:val="en-US"/>
        </w:rPr>
        <w:t>, 8, 2, verano.</w:t>
      </w:r>
    </w:p>
    <w:p>
      <w:pPr>
        <w:pStyle w:val="Textosinformato"/>
        <w:jc w:val="both"/>
        <w:rPr/>
      </w:pPr>
      <w:r>
        <w:rPr>
          <w:rFonts w:cs="Times New Roman" w:ascii="Times New Roman" w:hAnsi="Times New Roman"/>
          <w:sz w:val="24"/>
        </w:rPr>
        <w:t xml:space="preserve">Fernández López, M. (2002): “Ernest Lluch”, </w:t>
      </w:r>
      <w:r>
        <w:rPr>
          <w:rFonts w:cs="Times New Roman" w:ascii="Times New Roman" w:hAnsi="Times New Roman"/>
          <w:sz w:val="24"/>
          <w:u w:val="single"/>
        </w:rPr>
        <w:t>50 años de economía argentina</w:t>
      </w:r>
      <w:r>
        <w:rPr>
          <w:rFonts w:cs="Times New Roman" w:ascii="Times New Roman" w:hAnsi="Times New Roman"/>
          <w:sz w:val="24"/>
        </w:rPr>
        <w:t>, El economista.</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0:35:00Z</dcterms:created>
  <dc:creator>juan carlos de pablo</dc:creator>
  <dc:description/>
  <cp:keywords/>
  <dc:language>en-US</dc:language>
  <cp:lastModifiedBy>juan carlos</cp:lastModifiedBy>
  <cp:lastPrinted>2004-11-25T11:28:00Z</cp:lastPrinted>
  <dcterms:modified xsi:type="dcterms:W3CDTF">2009-01-09T14:50:00Z</dcterms:modified>
  <cp:revision>3</cp:revision>
  <dc:subject/>
  <dc:title>CONTEXTO; Entrega No</dc:title>
</cp:coreProperties>
</file>