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5; Enero 20,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R  QUE  FALTAN LAS  MONED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comienzos de 2009 “la falta de monedas” fue noticia en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no soy un experto en la materia me siento como el médico clínico, que aplica principios generales, recomendando luego la consulta con un especiali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George Bernard Shaw dijo que si a un loro le enseñamos a repetir oferta y demanda lo que obtenemos es un economista. El genial dramaturgo exageraba, pero no estaba equivo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cualquier discípulo de Adam Smith que tiene que explicar una súbita escasez (no se hablaba de esta cuestión en, digamos, 2005), automáticamente se pregunta qué ocurrió del lado de la demanda, o del de la ofer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razones podrían explicar una escasez de monedas, del lado de la demanda? Una de ellas sería la fijación del precio de un producto de demanda muy masiva, en un nivel “intensivo en monedas”. Ejemplo: que el viaje en ómnibus dejara de costar $ 1 para pasar a costar $ 1,17. Claramente que en este caso aumentaría la demanda de monedas de 10, 5 y 1 centa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a razón sería que de repente los numismáticos de todo el mundo se volvieran locos por nuestras monedas, y son tantos y tienen tanto dinero que son capaces de atesorar una parte importante de las monedas en circu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s bien, si no estoy mal informado ninguna de estas causas sirve para explicar lo que hoy está pasando en nuestro país. Porque es cierto que aumentó el costo del transporte público de pasajeros, pero pasó de niveles que utilizaban monedas a otros que también las utilizan. Y tampoco se registra una desesperación numismática mundial por nuestras mone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onces hay que prestarle atención al lado de la oferta. Es evidente que el Banco Central de la República Argentina (BCRA) no retiró de circulación parte del stock de monedas existente, para complicarnos la vida. Se acusa a los bancos comerciales de acaparar monedas, pero; ¿para qué querrían hacer esa maldad? No hay nada </w:t>
      </w:r>
      <w:r>
        <w:rPr>
          <w:u w:val="single"/>
          <w:lang w:val="es-MX"/>
        </w:rPr>
        <w:t>autónomo</w:t>
      </w:r>
      <w:r>
        <w:rPr>
          <w:lang w:val="es-MX"/>
        </w:rPr>
        <w:t xml:space="preserve"> en el hecho de que un banco comercial no quiera desprenderse de monedas así como así; lo que se observa es un comportamiento derivado del problema, como también hay restaurantes donde el baño es un servicio exclusivo para los cli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las monedas escasean por razones de oferta, entonces la explicación tiene que residir en la relación que existe entre su valor monetario y no monetario (no diga valor intrínseco, me enseñó Carlos María Moyano Llerena en la UCA, en 1962, sino no monetar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fecto, por definición -utilizada como moneda- una moneda de $ 0,05 sólo compra $ 0,05 de caramelos. Pero ¿qué pasaría si intercambiada como metal vale, digamos, $ 0,30? Lo que va a ocurrir es que la moneda de $ 0,05 va a “desaparecer”, y se venderá -como metal- a una fundición. Paquetes de monedas se consiguen abonando un “premio” (ejemplo: hay que pagar, digamos, $ 14 en billetes, para conseguir $ 10 en monedas. Los referidos $ 14 reflejan el valor intrínseco de las monedas, menos el costo de ir hasta la fundi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notable, los banqueros centrales sueñan con gente que destruye los billetes que ellos crean, porque así podrían volver a emitirlos sin generar inflación; pero en cambio se vuelven locos cuando se destruyen monedas que se venden como me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éste es el problema, entonces </w:t>
      </w:r>
      <w:r>
        <w:rPr>
          <w:u w:val="single"/>
          <w:lang w:val="es-MX"/>
        </w:rPr>
        <w:t>en el plano de las monedas</w:t>
      </w:r>
      <w:r>
        <w:rPr>
          <w:lang w:val="es-MX"/>
        </w:rPr>
        <w:t xml:space="preserve"> no tiene solución. En efecto, si el costo en metal de una moneda de $ 0,05 es -repito- $ 0,30, entonces si el BCRA repone las monedas que fueron fundidas, lo único que va a conseguir… es que se sigan fundiendo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solución pasa por utilizar objetos distintos de las monedas, para realizar pagos de baja denominación. En el caso del transporte público de pasajeros varias ciudades utilizan tarjetas magnéticas. En el límite los mendigos no se van a suicidar; o reciben billetes o terminarán comprando una máquina como las que utilizan los restaurantes cuando cobran con tarjeta, y quienes les queremos dar dinero (hoy, una moneda) bajaremos la ventanilla del auto, pasaremos nuestra tarjera y marcaremos el importe a transfer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dinero es un invento genial, porque en su ausencia hay que comerciar vía trueque y localizar “la doble coincidencia” (cada vez que tengo dolor de muelas tengo que conseguir un dentista interesado en mis conferencias). Por consiguiente, es un invento que llegó para quedars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que aparecieron en algún momento de la historia y desaparecerán en otros, son los diferentes </w:t>
      </w:r>
      <w:r>
        <w:rPr>
          <w:u w:val="single"/>
          <w:lang w:val="es-MX"/>
        </w:rPr>
        <w:t>objetos</w:t>
      </w:r>
      <w:r>
        <w:rPr>
          <w:lang w:val="es-MX"/>
        </w:rPr>
        <w:t xml:space="preserve"> que se utilizan como dinero. Monedas de oro, sal, cigarrillos (en los campos de concentración), billetes y monedas, dinero escritural, etc. Cada tanto alguien afirma que “el dinero va a desaparecer”. Lo que quiere decir es que “los billetes y monedas van a desaparecer”, que no es lo mis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1:00Z</dcterms:created>
  <dc:creator>Juan Carlos de Pablo</dc:creator>
  <dc:description/>
  <cp:keywords/>
  <dc:language>en-US</dc:language>
  <cp:lastModifiedBy>juan carlos</cp:lastModifiedBy>
  <cp:lastPrinted>2003-10-08T12:51:00Z</cp:lastPrinted>
  <dcterms:modified xsi:type="dcterms:W3CDTF">2009-07-21T23:51:00Z</dcterms:modified>
  <cp:revision>2</cp:revision>
  <dc:subject/>
  <dc:title>CONTEXTO; Entrega N° 637; Octubre 23, 2001 </dc:title>
</cp:coreProperties>
</file>