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1.019; Febrero 17, 2009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INVENTARIOS,  VOLUNTARIO  E  INVOLUNTARIO</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os economistas clasificamos a los bienes en mercaderías y servicios, según que se puedan separar en el tiempo o no los momentos en que son producidos y consumidos, respectivamente (tanto un caramelo como un corte de cabello son bienes, pero por la razón indicada el primero es una mercadería mientras que el segundo es un servicio). Por consiguiente la cuestión de los inventarios sólo se puede plantear en el caso de las mercadería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Qué fluctúan más a lo largo del tiempo, las ventas o la producción de una mercadería? Depende esencialmente de si la referida fluctuación es un hecho esperado o inesperad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onsideremos, por un lado el caso de la sidra. En Argentina al menos el consumo de sidra se concentra principalmente a fin de cada año. Supongamos, para clarificar, que en los 10 últimos días de cada año se consume más de 90% del total consumido en todo el añ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Gracias a que la sidra es una mercadería no hay necesidad de producirla en el instante en que se consume, lo cual en este caso es una gran ventaja, porque si se tratara de un servicio obligaría a mantener ociosas durante prácticamente todo el año, gran parte de las instalaciones necesarias para su fabricació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ebido a que mantener inventarios ocasiona costos (financieros, de espacio físico debidamente acondicionado, etc.), aunque se contara con una producción uniforme de manzanas convendría que el nivel de producción de sidra fuera aumentando paulatinamente a lo largo del año, de manera que la producción acumulada coincidiera lo más posible con la demand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odo lo cual implica que en casos como el de la sidra la fluctuación de la demanda es mayor que la fluctuación de la producció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ero consideremos ahora lo que le ocurrió a muchos fabricantes durante el último trimestre de 2008. Contra lo sostenido por las autoridades de entonces, no es que la economía seguía creciendo “a tasas chinas” y sufrió el embate de la crisis internacional, sino que la recuperación se venía desacelerando desde comienzos de 2008 y la crisis se agravó luego a raíz del conflicto con el campo, la crisis internacional y la determinación del Poder Ejecutivo de estatizar las AFJP.</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consecuencia de lo cual en el cuarto trimestre de 2008 las ventas -particularmente las de bienes durables- se redujeron… ¡muchísimo! En particular, más de lo esperado por quienes, dentro de cada empresa, tienen la “fácil” tarea de pronosticar la demanda futura para, en consecuencia, contratar materias primas, mano de obra, energía, etc., para abastecerl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demanda puede sufrir un “parate” de la noche a la mañana, por ejemplo, cuando mucha gente, al mismo tiempo, se entera de determinada noticia que genera contracción de los gast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 que resulta mucho más difícil es frenar la producción de la noche a la mañana. Una empresa, tanto industrial como comercial, vive “lanzada” y por consiguiente no puede reaccionar de manera instantánea frente a modificaciones imprevistas de la demanda (piénsese en una heladería cuando un enero la temperatura baja -de golpe- 20 grados centígrados. Salvo que el fenómeno dure poco, el heladero pensará que va a hacer con el helado ya producido y los ingredientes que había comprado en previsión de temperaturas más elevad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ste caso la fluctuación de la producción es mayor a la de la demanda. Porque la caída inicial de la demanda, al no poder ser correspondida de manera instantánea por una reducción de la producción, genera inventarios involuntarios. La posterior necesidad de “digerir” dichos inventarios involuntarios genera una reducción de la producción mayor que la caída en la demand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igresión: si esto es así, luego del “parate” del último trimestre de 2008 y la posterior reducción de los stocks, deberíamos visualizar un aumento de la producción… por sobre el reducidísimo nivel observado durante el parate. Esto no debe ser leído como una “reactivación” económica, y mucho menos como una vuelta al crecimiento sustentable “a tasas chinas”, sino como el reacomodamiento luego de terminado el ajuste al menor nivel de la demand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odo esto tiene que ver con el corto plazo. A largo plazo el nivel de los inventarios, como proporción de las ventas y la producción, viene disminuyendo. Porque en un mundo donde los costos de transporte y comunicación no hacen otra cosa que bajar, la porción de los inventarios que tenía que ver con los referidos costos deja de tener razón de ser. Los japoneses llevaron esto al extremo con su sistema producción “justo a tiempo”, resultado de que en Japón el espacio necesario para mantener mercaderías en inventario es un lujo demasiado costos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51:00Z</dcterms:created>
  <dc:creator>juan carlos de pablo</dc:creator>
  <dc:description/>
  <cp:keywords/>
  <dc:language>en-US</dc:language>
  <cp:lastModifiedBy>juan carlos</cp:lastModifiedBy>
  <dcterms:modified xsi:type="dcterms:W3CDTF">2009-07-21T23:51:00Z</dcterms:modified>
  <cp:revision>2</cp:revision>
  <dc:subject/>
  <dc:title>CONTEXTO; Entrega No</dc:title>
</cp:coreProperties>
</file>