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8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95; Setiembre 2,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FERIADOS  NACIONALES:  CANTIDAD  Y  UBICAC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Qué implicancias tiene que determinado día sea declarado </w:t>
      </w:r>
      <w:r>
        <w:rPr>
          <w:u w:val="single"/>
          <w:lang w:val="es-MX"/>
        </w:rPr>
        <w:t>feriado nacional</w:t>
      </w:r>
      <w:r>
        <w:rPr>
          <w:lang w:val="es-MX"/>
        </w:rPr>
        <w:t>, en un tambo, en una fábrica de escobas y en una oficina donde la gente realiza tareas absolutamente inúti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e el ordeñe y transporte de la leche igual se realiza, que la producción de escobas se interrumpe y que en la oficina nada cambia (salvo que disminuye el gasto en energía, papel higiénico y café).</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tambo es un típico ejemplo de “producción continua”, por lo que la declaración de feriado nacional tiene como único efecto que quienes igual concurren a realizar las tareas cobran extra, dinero que sale del bolsillo del productor, o del del consumidor, dependiendo de la posibilidad de trasladar la incidencia de la medida bajo análisi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producción de escobas es un típico ejemplo de “producción discontinua”, de manera que en este caso la producción no se realiza… salvo que, por presión de la demanda, se decida compensar el faltante del feriado trabajando horas extras en los días anteriores y posterior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último la oficina redundante es un típico ejemplo de gente ocupada pero que no trabaja, de manera que la declaración de feriado nacional no reduce la producción -que no existe-, y por el contrario disminuye la demanda de insumos complementarios con la burocrac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una palabra, estamos delante de un nuevo caso de conflicto entre producción y distribución. La menor producción achica la torta, pero no necesariamente disminuye la participación de cada uno de los factores productiv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cuanto a la ubicación de los feriados nacionales en el calendario, desde hace algún tiempo hemos tomado la costumbre de “correrlos” hacia el lunes o el viernes anterior o posterior, para generar fines de semana largos y promover el turismo. El corrimiento de los feriados </w:t>
      </w:r>
      <w:r>
        <w:rPr>
          <w:u w:val="single"/>
          <w:lang w:val="es-MX"/>
        </w:rPr>
        <w:t>genera</w:t>
      </w:r>
      <w:r>
        <w:rPr>
          <w:lang w:val="es-MX"/>
        </w:rPr>
        <w:t xml:space="preserve"> días no laborables, en años en los cuales en ausencia del corrimiento el feriado caería en sábado o domingo (consideración empíricamente importante, porque estamos hablando de 2 casos entre 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ás allá de que parezca una tontería, no está de más recordar que las fechas patrias tenían como objetivo inicial festejar, o al menos recordar, grandes acontecimientos o figuras importantes de nuestra historia. Como la Revolución de Mayo, la declaración de la Independencia, los fallecimientos de José de San Martín y Manuel Belgrano,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asar el 20 de junio o el 17 de agosto al lunes o viernes anterior o posterior es una invitación a “hacernos una escapadita” a algún lado, sin tener presente la causa del feriado. Quizás tampoco lo recordaríamos de ninguna manera, pero esto lo hace más explíci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os últimas consideraciones. Primera, tomada la decisión de mover los feriados, no da lo mismo correrlos siempre hacia los lunes o siempre hacia los viernes. Ejemplo: dicto clases los lunes y por consiguiente el corrimiento de los feriados siempre hacia los lunes me quita un par de clases en un semestre de 12 a 14 reuniones. Créase o no, es muchísimo. Y no se trata de alegrarme, porque mis cursos están más cerca del tambo que de la oficina donde la gente se entretiene pero no produce n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otra. El aumento de la productividad se transforma en suba de la producción, reducción de las horas trabajadas y mejora en las condiciones de trabajo. Como consecuencia del aumento de la productividad, las mismas dotaciones factoriales generan mayor nivel de ingreso de la población. Ocurre, pero no de manera plena porque a lo largo de la historia la jornada laboral típica, que hace un siglo y medio era de 12 horas diarias, 6 días por semana, ahora es de 8 horas diarias, 5 días por semana. Además de lo cual contrastan las condiciones en las cuales trabajaba hace medio siglo, y trabaja hoy, alguien que opera una cosechadora, una fresadora o un hor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Ver sólo costos, o sólo beneficios, en la declaración y ubicación de los feriados nacionales, son 2 posiciones extremas. Como tantas otras veces en la vida, se trata de una cuestión de equilibr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50:00Z</dcterms:created>
  <dc:creator>Juan Carlos de Pablo</dc:creator>
  <dc:description/>
  <cp:keywords/>
  <dc:language>en-US</dc:language>
  <cp:lastModifiedBy>juan carlos</cp:lastModifiedBy>
  <cp:lastPrinted>2003-10-08T12:51:00Z</cp:lastPrinted>
  <dcterms:modified xsi:type="dcterms:W3CDTF">2009-07-21T23:50:00Z</dcterms:modified>
  <cp:revision>2</cp:revision>
  <dc:subject/>
  <dc:title>CONTEXTO; Entrega N° 637; Octubre 23, 2001 </dc:title>
</cp:coreProperties>
</file>