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08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23; Marzo 17, 200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FALSIFICACION</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Desde el punto de vista legal la falsificación es un delito, desde el punto de vista económico es una actividad que genera beneficios y costos. Las líneas que siguen no recomiendan delinquir sino que pretenden entender la base de la referida activida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qué se falsifican billetes de $ 100 y no de $ 2? ¿Por qué se falsifican relojes marca Rolex y no marca “de Pablo”? ¿Por qué se falsifican cuadros de Picasso y no los que pinta el vigilante de la esquin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Pensemos primero en los costos. La calidad de un jean “de marca” </w:t>
      </w:r>
      <w:r>
        <w:rPr>
          <w:u w:val="single"/>
          <w:lang w:val="es-MX"/>
        </w:rPr>
        <w:t>falsificado</w:t>
      </w:r>
      <w:r>
        <w:rPr>
          <w:lang w:val="es-MX"/>
        </w:rPr>
        <w:t xml:space="preserve"> debe ser muy parecida a la de un jean “de marca” legítimo. De hecho, muchas veces se necesita un experto para descubrir la falsificación, y a veces hasta los expertos mismos son engañados (el caso de los cuadros es clar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in embargo, la falsificación de jeans “de marca”, como la de billetes de alta denominación o la de cuadros de pintores famosos, parece ser una actividad muy lucrativa. Si la calidad es muy parecida el atractivo no se puede explicar por menores costos sino por mayores ingres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efecto, un jean “de marca” se puede vender a un precio mucho mayor que el que meramente refleja el costo de los materiales empleados, la mano de obra involucrada, etc. Una porción de la diferencia de precio se debe por costos de propaganda, pero gran parte porque seduce a algunos seres humanos, los cuales no demandan el producto en sí mismo sino que les interesa el efecto que su posesión o utilización genera en otros seres humanos (vestir un jean “de marca” puede generar envidia, pertenencia,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Donde la diferencia de precio se explica básicamente por diferencia de costos, no hay posibilidad de falsificación. Si el auto marca A se vende al doble del auto marca B, pero como consecuencia de lo que tiene el primero y carece el segundo el costo de fabricación del primero también es el doble del del segundo, no hay falsificación. El ejemplo que inmediatamente viene a la mente -salvo que esté mal informado- es que no se falsifican “Mercedes Benz”.</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os costos de propaganda los afronta el fabricante legítimo, no el falsificador. De manera que la tasa de ganancia de este último es todavía más exorbitante que la del primero (si bien es cierto que probablemente tiene otros costos, derivados de cómo se vende mercadería falsifica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ste es el desafío permanente que tiene quien intenta </w:t>
      </w:r>
      <w:r>
        <w:rPr>
          <w:u w:val="single"/>
          <w:lang w:val="es-MX"/>
        </w:rPr>
        <w:t>legítimamente</w:t>
      </w:r>
      <w:r>
        <w:rPr>
          <w:lang w:val="es-MX"/>
        </w:rPr>
        <w:t xml:space="preserve"> vender un producto a un precio muy superior a su costo de producción. Se falsifican billetes de $ 100, porque si el costo industrial de producir cada uno de ellos es de, digamos, $ 3, cada billete falsificado genera una ganancia de $ 97. ¡Una maravilla! Por la misma razón se falsifican relojes Rolex y jeans “de marca”. Desafío permanente porque, lógicamente, el legítimo pretende ser el </w:t>
      </w:r>
      <w:r>
        <w:rPr>
          <w:u w:val="single"/>
          <w:lang w:val="es-MX"/>
        </w:rPr>
        <w:t>único</w:t>
      </w:r>
      <w:r>
        <w:rPr>
          <w:lang w:val="es-MX"/>
        </w:rPr>
        <w:t xml:space="preserve"> fabricante y vendedor del bien en cuestión (el Banco Central, en el caso de los billetes y moned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Como la falsificación es un delito, las empresas que fabrican legítimamente contratan policías y abogados para luchar contra la correspondiente competencia desleal.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junto a la lucha en el plano legal; ¿qué se puede hacer en el plano económico? No mucho, porque como dije la tentación que genera la tasa de ganancia de la falsificación es muy grand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Quienes obtienen ganancias extraordinarias, porque legítimamente fabrican bienes que pueden vender bien por encima de sus costos, esto lo saben. Y por consiguiente desde el punto de vista económico lo que hacen es… innovar. Es decir, correr a los falsificadores tratando de ganarles en velocidad. No siempre lo logran (¿es cierto que se consiguen DVD con música, o con películas, incluso antes de su lanzamiento oficial?), y cuando no lo logran puede ponerse en peligro la existencia misma de la fabricación legítima (¿cómo harán, finalmente, los autores de libros cuando no encuentren editores, porque estos no pueden competir con las fotocopias trucha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3:49:00Z</dcterms:created>
  <dc:creator>Juan Carlos de Pablo</dc:creator>
  <dc:description/>
  <cp:keywords/>
  <dc:language>en-US</dc:language>
  <cp:lastModifiedBy>juan carlos</cp:lastModifiedBy>
  <cp:lastPrinted>2003-10-08T12:51:00Z</cp:lastPrinted>
  <dcterms:modified xsi:type="dcterms:W3CDTF">2009-07-21T23:49:00Z</dcterms:modified>
  <cp:revision>2</cp:revision>
  <dc:subject/>
  <dc:title>CONTEXTO; Entrega N° 637; Octubre 23, 2001 </dc:title>
</cp:coreProperties>
</file>