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1081</w:t>
      </w:r>
    </w:p>
    <w:p>
      <w:pPr>
        <w:pStyle w:val="Normal"/>
        <w:jc w:val="both"/>
        <w:rPr>
          <w:lang w:val="es-MX"/>
        </w:rPr>
      </w:pPr>
      <w:r>
        <w:rPr>
          <w:lang w:val="es-MX"/>
        </w:rPr>
      </w:r>
    </w:p>
    <w:p>
      <w:pPr>
        <w:pStyle w:val="Normal"/>
        <w:jc w:val="both"/>
        <w:rPr/>
      </w:pPr>
      <w:r>
        <w:rPr>
          <w:lang w:val="es-MX"/>
        </w:rPr>
        <w:t>CONTEXTO; Entrega N° 1.027; Abril 14,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ARA  QUE  SIRVEN  LAS  ESTADISTICA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Para qué sirve que una vez por mes sepamos cuánto se modificaron los precios, que una vez por trimestre conozcamos qué le pasó al empleo y al desempleo, y que una vez cada 10 años sepamos cuántos habitantes somos? Después de todo, la humanidad vivió buena parte de su existencia sin estadísticas, y aún hoy probablemente la inmensa mayoría de la población mundial viva sin consultarlas. </w:t>
      </w:r>
    </w:p>
    <w:p>
      <w:pPr>
        <w:pStyle w:val="Normal"/>
        <w:jc w:val="both"/>
        <w:rPr/>
      </w:pPr>
      <w:r>
        <w:rPr/>
      </w:r>
    </w:p>
    <w:p>
      <w:pPr>
        <w:pStyle w:val="Normal"/>
        <w:jc w:val="both"/>
        <w:rPr/>
      </w:pPr>
      <w:r>
        <w:rPr/>
        <w:tab/>
        <w:t>Las estadísticas sirven para 2 cosas: determinan directamente ciertas decisiones, y ayudan a realizar diagnósticos.</w:t>
      </w:r>
    </w:p>
    <w:p>
      <w:pPr>
        <w:pStyle w:val="Normal"/>
        <w:jc w:val="both"/>
        <w:rPr/>
      </w:pPr>
      <w:r>
        <w:rPr/>
      </w:r>
    </w:p>
    <w:p>
      <w:pPr>
        <w:pStyle w:val="Normal"/>
        <w:jc w:val="both"/>
        <w:rPr/>
      </w:pPr>
      <w:r>
        <w:rPr/>
        <w:tab/>
        <w:t>Las estadísticas determinan directamente decisiones cuando el número de los diputados que integran la respectiva Cámara en el Congreso Nacional, es proporcional al número de habitantes de cada provincia, y este dato surge de los censos; y también determinan directamente decisiones cuando la estimación oficial de la variación de los precios se utiliza para indexar (en castellano, indizar) el valor de los títulos públicos, alquileres u otro tipo de contratos. En el plano internacional, las estadísticas sobre PBI, población y comercio exterior sirven para determinar el número de votos que cada país miembro tiene en el Fondo Monetario Internacional, y las estadísticas sobre déficit fiscal y PBI de los diferentes países europeos sirvieron para determinar qué países cumplieron, y cuáles no, el Tratado de Maastricht.</w:t>
      </w:r>
    </w:p>
    <w:p>
      <w:pPr>
        <w:pStyle w:val="Normal"/>
        <w:jc w:val="both"/>
        <w:rPr/>
      </w:pPr>
      <w:r>
        <w:rPr/>
      </w:r>
    </w:p>
    <w:p>
      <w:pPr>
        <w:pStyle w:val="Normal"/>
        <w:jc w:val="both"/>
        <w:rPr/>
      </w:pPr>
      <w:r>
        <w:rPr/>
        <w:tab/>
        <w:t xml:space="preserve">Pero también ayudan a realizar diagnósticos, </w:t>
      </w:r>
      <w:r>
        <w:rPr>
          <w:u w:val="single"/>
        </w:rPr>
        <w:t>complementando</w:t>
      </w:r>
      <w:r>
        <w:rPr/>
        <w:t xml:space="preserve"> la visión que generan la experiencia individual y la interacción directa. En efecto, no necesito consultar ninguna estadística para saber cuánto gano, si estoy ocupado o no y cuál es el precio de mi periódico preferido; como tampoco necesito consultar alguna estadística para saber cómo anda la salud, el empleo y los ingresos, de quienes integran mi familia o mi círculo de amigos. Pero cumplen un importante rol cuando estoy interesado en saber, no si mi primo tiene trabajo o no, sino qué proporción de la gente que quiere trabajar, busca trabajo y no lo encuentra; o cuando estoy interesado en saber, no cuánto aumentó el precio del alfajor que como todos los días al llegar a la oficina, sino cuánto están aumentando, en promedio, todos los precios.</w:t>
      </w:r>
    </w:p>
    <w:p>
      <w:pPr>
        <w:pStyle w:val="Normal"/>
        <w:jc w:val="both"/>
        <w:rPr/>
      </w:pPr>
      <w:r>
        <w:rPr/>
      </w:r>
    </w:p>
    <w:p>
      <w:pPr>
        <w:pStyle w:val="Normal"/>
        <w:jc w:val="both"/>
        <w:rPr/>
      </w:pPr>
      <w:r>
        <w:rPr/>
        <w:tab/>
        <w:t>La referida importancia surge del hecho de que la experiencia directa, por constituir una muestra pequeña, puede estar muy sesgada con respecto al universo. Ejemplos: la impresión que tiene una persona sobre la tasa de desocupación de un país, basada exclusivamente en su propia experiencia y en la de su familia, probablemente será muy distinta dependiendo de si entre sus parientes hay 5 desocupados, 2 o… ninguno; de la misma manera que la impresión que tiene una persona sobre la tasa de inflación de un país, basada exclusivamente en lo que le dice su bolsillo, probablemente será muy distinta según lo que le esté ocurriendo a los precios de los productos que compra y vende, que no tienen por qué coincidir con el promedio general.</w:t>
      </w:r>
    </w:p>
    <w:p>
      <w:pPr>
        <w:pStyle w:val="Normal"/>
        <w:jc w:val="both"/>
        <w:rPr/>
      </w:pPr>
      <w: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Las estadísticas también sirven para evitar aplicar peligrosas racionalizaciones que a veces generan las frustraciones personales. Cuando alguien dice </w:t>
      </w:r>
      <w:r>
        <w:rPr>
          <w:rFonts w:cs="Times New Roman" w:ascii="Times New Roman" w:hAnsi="Times New Roman"/>
          <w:sz w:val="24"/>
          <w:szCs w:val="24"/>
          <w:u w:val="single"/>
        </w:rPr>
        <w:t>yo no vendo medias verdes porque nadie vende nada</w:t>
      </w:r>
      <w:r>
        <w:rPr>
          <w:rFonts w:cs="Times New Roman" w:ascii="Times New Roman" w:hAnsi="Times New Roman"/>
          <w:sz w:val="24"/>
          <w:szCs w:val="24"/>
        </w:rPr>
        <w:t xml:space="preserve"> hay que diferenciar un hecho (yo no vendo medias verdes) de una hipótesis o una explicación (porque nadie vende nada). Lo primero que tiene que hacer quien tiene su mostrador vacío es observar qué le ocurre al de sus competidores. ¿No será que él (o ella) no vende medias verdes porque los demás venden medias verdes más baratas, en horarios más cómodos, o sonriendo? Si el mostrador de todos quienes venden medias verdes también está vacío comienzo a "ascender", observando qué le ocurre al mostrador de quienes venden medias de otros colores (en cuyo caso me equivoqué de color), otras prendas (en cuyo caso me equivoqué de prenda) y el resto de los mostradores. No puede descartarse que quien planteó la cuestión carezca de razón: de repente no vende medias verdes porque nadie vende nada. Pero vale la pena averiguar si llegó a esa conclusión luego de analizar objetivamente su situación, o simplemente se está contando un cuento que lo dejará conforme desde el punto de vista psicológico, pero que lo llevará a la quiebra inexorablemente. Para esto último sirven, y mucho, las estadística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Se puede vivir sin estadísticas, como también se puede vivir sin e-mail, sin cerveza o sin poder ver a la Pantera Rosa. Pero se vive más y mejor pudiendo acceder a cada uno de los bienes mencionados.</w:t>
      </w:r>
    </w:p>
    <w:p>
      <w:pPr>
        <w:pStyle w:val="Normal"/>
        <w:jc w:val="both"/>
        <w:rPr/>
      </w:pPr>
      <w:r>
        <w:rPr/>
      </w:r>
    </w:p>
    <w:p>
      <w:pPr>
        <w:pStyle w:val="Normal"/>
        <w:jc w:val="both"/>
        <w:rPr/>
      </w:pPr>
      <w:r>
        <w:rPr/>
        <w:tab/>
        <w:t>La estimación sistemática de estadísticas por parte de los Estados, destinada a verificar modificaciones de corto plazo en variables económicas como precios, PBI, comercio exterior, finanzas públicas, stock de dinero y depósitos, etc., es propia de la segunda mitad del siglo XX. Con anterioridad hubo esfuerzos aislados e individuales (en PBI desde el siglo XVII, en precios desde la segunda mitad del siglo XIX, en comercio exterior y finanzas públicas hay registros bien viejos, pero no por razones estadísticas sino de control por parte de las autoridades). Como ocurre con frecuencia, inventado un instrumento se lo aplica de manera retrospectiva. Existen actualmente estimaciones –que hay que utilizar con suma cautela- de cuentas nacionales, y de precios, de por lo menos 10 siglos.</w:t>
      </w:r>
    </w:p>
    <w:p>
      <w:pPr>
        <w:pStyle w:val="Normal"/>
        <w:jc w:val="both"/>
        <w:rPr/>
      </w:pPr>
      <w:r>
        <w:rPr/>
      </w:r>
    </w:p>
    <w:p>
      <w:pPr>
        <w:pStyle w:val="Normal"/>
        <w:jc w:val="both"/>
        <w:rPr/>
      </w:pPr>
      <w:r>
        <w:rPr/>
        <w:tab/>
        <w:t>Estimar estadísticas genera beneficios, pero también genera costos y plantea problemas tanto conceptuales como de estimación. Si el PBI se utiliza como indicador de bienestar, en función del tamaño de la “torta”; ¿debería incluirse en su cálculo el valor agregado generado por la producción de armas, drogas, tabaco, bebidas alcohólicas, etc.? Si una caída de la productividad del empleado público obliga a tomar más gente; ¿en qué sentido el resultante aumento del PBI es un indicador de mejora? Estos son claros ejemplos de problemas conceptuales.</w:t>
      </w:r>
    </w:p>
    <w:p>
      <w:pPr>
        <w:pStyle w:val="Normal"/>
        <w:jc w:val="both"/>
        <w:rPr/>
      </w:pPr>
      <w:r>
        <w:rPr/>
      </w:r>
    </w:p>
    <w:p>
      <w:pPr>
        <w:pStyle w:val="Normal"/>
        <w:jc w:val="both"/>
        <w:rPr/>
      </w:pPr>
      <w:r>
        <w:rPr/>
        <w:tab/>
        <w:t>Los problemas de estimación derivan del hecho de que como es muy costoso conseguir todos los datos (los referidos al “universo”) sólo se toman algunos (los de la “muestra”). Pero toda muestra tiene implícito un margen de error, mayor cuanto menor es el tamaño de la muestra, cuanto mayor es la heterogeneidad del universo y cuanto mayor es el sesgo de la muestra.</w:t>
      </w:r>
    </w:p>
    <w:p>
      <w:pPr>
        <w:pStyle w:val="Normal"/>
        <w:jc w:val="both"/>
        <w:rPr/>
      </w:pPr>
      <w:r>
        <w:rPr/>
      </w:r>
    </w:p>
    <w:p>
      <w:pPr>
        <w:pStyle w:val="Normal"/>
        <w:jc w:val="both"/>
        <w:rPr/>
      </w:pPr>
      <w:r>
        <w:rPr/>
        <w:tab/>
        <w:t>Todo esto es conocido, sobre todo esto se han escrito manuales de procedimiento, sobre todo esto hay convenciones. Pero nada de esto tiene que ver con lo que ocurrió en el Instituto Nacional de Estadística y Censos (INDEC) a partir de enero de 2007, cuando el Poder Ejecutivo -disconforme con algunas estimaciones- intervino burdamente en la confección del índice de precios al consumidor primero, y más tarde en las estimaciones de pobreza e indigencia, PBI real y empleo y desempleo, desplazando personal idóneo y reemplazándolo por funcionarios sumisos. Cómo habrá sido de burda la acción que más de 400 economistas que generalmente competimos entre nosotros, nos encolumnamos detrás de un texto breve, sobrio y contundente, firmando una solicitada titulada “Cuidemos al INDEC” (¡seguramente un récord mundial, digno de figurar en el Guinness!).</w:t>
      </w:r>
    </w:p>
    <w:p>
      <w:pPr>
        <w:pStyle w:val="Normal"/>
        <w:jc w:val="both"/>
        <w:rPr/>
      </w:pPr>
      <w:r>
        <w:rPr/>
      </w:r>
    </w:p>
    <w:p>
      <w:pPr>
        <w:pStyle w:val="Normal"/>
        <w:jc w:val="both"/>
        <w:rPr/>
      </w:pPr>
      <w:r>
        <w:rPr/>
        <w:tab/>
        <w:t>Cuando no se cometen barbaridades como las referidas en el párrafo anterior, la prudencia pasa por no adoptar alguna de las 2 posiciones extremas siguientes: la que no le presta atención a las estadísticas, en el nombre de sus deficiencias, basando los diagnósticos exclusivamente en las vivencias directas; y la que endiosa las estadísticas, sin prestarle atención a sus deficiencias, y puede armar un flor de lío por… decimales. Ni una cosa ni la otra.</w:t>
      </w:r>
    </w:p>
    <w:p>
      <w:pPr>
        <w:pStyle w:val="Normal"/>
        <w:jc w:val="both"/>
        <w:rPr/>
      </w:pPr>
      <w:r>
        <w:rPr/>
      </w:r>
    </w:p>
    <w:p>
      <w:pPr>
        <w:pStyle w:val="Normal"/>
        <w:jc w:val="both"/>
        <w:rPr/>
      </w:pPr>
      <w:r>
        <w:rPr/>
        <w:tab/>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Las estadísticas son como las fotos. Frente a ellas puede aparecer la correspondiente lectura o interpretación, es decir, la elaboración “teórica” compatible con lo que se observa. Algunos toman los datos estadísticos para explicarlos causalmente (por qué el PBI varió como lo hizo, durante determinado período), otros para proyectar (cuánto variará el PBI durante el año próximo). La estadística, la explicación teórica y el pronóstico utilizan los mismos datos, pero se trata de planos bien diferentes: se analizan los hechos con informaciones alternativas o complementarias, se analizan las explicaciones y las proyecciones con teorías y técnicas alternativas o complementaria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8:00Z</dcterms:created>
  <dc:creator>juan carlos</dc:creator>
  <dc:description/>
  <cp:keywords/>
  <dc:language>en-US</dc:language>
  <cp:lastModifiedBy>juan carlos</cp:lastModifiedBy>
  <dcterms:modified xsi:type="dcterms:W3CDTF">2009-07-21T23:48:00Z</dcterms:modified>
  <cp:revision>2</cp:revision>
  <dc:subject/>
  <dc:title>10</dc:title>
</cp:coreProperties>
</file>