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8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36; Junio 16,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xml:space="preserve">EQUILIBRIO  COMERCIAL…  </w:t>
      </w:r>
      <w:r>
        <w:rPr>
          <w:b/>
          <w:u w:val="single"/>
          <w:lang w:val="es-MX"/>
        </w:rPr>
        <w:t>POR  EMPRES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Supermercantilismo</w:t>
      </w:r>
      <w:r>
        <w:rPr>
          <w:lang w:val="es-MX"/>
        </w:rPr>
        <w:t xml:space="preserve">, calificarían los mercantilistas la pretensión de que para poder importar mercaderías y servicios por un dólar, </w:t>
      </w:r>
      <w:r>
        <w:rPr>
          <w:u w:val="single"/>
          <w:lang w:val="es-MX"/>
        </w:rPr>
        <w:t>cada empresa</w:t>
      </w:r>
      <w:r>
        <w:rPr>
          <w:lang w:val="es-MX"/>
        </w:rPr>
        <w:t xml:space="preserve"> tendrá que exportar otro. Porque a los mercantilistas se les había ocurrido que esto pasara, pero pensando </w:t>
      </w:r>
      <w:r>
        <w:rPr>
          <w:u w:val="single"/>
          <w:lang w:val="es-MX"/>
        </w:rPr>
        <w:t>en el país en su conjunto</w:t>
      </w:r>
      <w:r>
        <w:rPr>
          <w:lang w:val="es-MX"/>
        </w:rPr>
        <w:t>, no a nivel de cada firma en particul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o es la primera vez que esta iniciativa se plantea en Argentina, pero es probablemente la primera vez que se plantea en condiciones de significativo </w:t>
      </w:r>
      <w:r>
        <w:rPr>
          <w:u w:val="single"/>
          <w:lang w:val="es-MX"/>
        </w:rPr>
        <w:t>superávit comercial</w:t>
      </w:r>
      <w:r>
        <w:rPr>
          <w:lang w:val="es-MX"/>
        </w:rPr>
        <w:t>, resultado del hecho de que desde mediados de 2008 cayó fuertemente el valor de las exportaciones, pero mucho más el de las import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entonces, las autoridades económicas desean que exista “equilibrio comercial” en cada una de las empresas? Mejor dicho; ¿por qué las autoridades económicas pretenden que en cada firma el valor de las exportaciones no sea inferior al de las import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futuros temores cambiarios, o por ignorancia lisa y llana de lo que significa el comercio en general, y el comercio internacional en particul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ada vez que se presentan dudas referidas al tipo de cambio, las autoridades económicas señalan el alto nivel de reservas internacionales del Banco Central. De reservas </w:t>
      </w:r>
      <w:r>
        <w:rPr>
          <w:u w:val="single"/>
          <w:lang w:val="es-MX"/>
        </w:rPr>
        <w:t>brutas</w:t>
      </w:r>
      <w:r>
        <w:rPr>
          <w:lang w:val="es-MX"/>
        </w:rPr>
        <w:t>, porque las reservas netas alcanzan a… el número depende de lo que se le resta a las reservas bru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 repente -violando la hipótesis básica de la hipótesis de las expectativas racionales- las autoridades económicas saben algo que nosotros ignoramos, referido al futuro comercial de nuestro país. O, por las dudas, pretenden curarse en salu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otra explicación tiene que ver con no entender en qué consiste el intercambio, tanto local como internacional. El intercambio es una consecuencia de los beneficios que genera la especialización del trabajo (o de los recursos productivos en general). En </w:t>
      </w:r>
      <w:r>
        <w:rPr>
          <w:u w:val="single"/>
          <w:lang w:val="es-MX"/>
        </w:rPr>
        <w:t>La riqueza de las naciones</w:t>
      </w:r>
      <w:r>
        <w:rPr>
          <w:lang w:val="es-MX"/>
        </w:rPr>
        <w:t xml:space="preserve"> Adam Smith explicó que 2 fábricas de alfileres exactamente iguales desde el punto de vista de sus instalaciones, cantidad y calidad de mano de obra, etc. generan diferentes niveles de producción, si en una de ellas cada operario realiza todas las operaciones necesarias para producir alfileres, mientras que en la segunda uno corta, otro afila una punta y un tercero fabrica cabeci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sí como hay beneficios de especialización dentro de cada fábrica, también hay beneficios de especialización fuera de la fábrica (por eso, en general, la integración vertical no es una buena idea). Y fuera de la fábrica puede querer decir comprar insumos en la fábrica de al lado, en la ubicada en otra provincia o en otro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Obligar a cada empresa a que genere por lo menos tantas divisas exportando, que las que gasta importando, implica cercenar parte de los beneficios de la especializ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Claro que el conjunto de sectores que producen bienes objeto de comercio internacional, y el conjunto de aquellos que producen bienes internos, no son conjuntos definidos de una vez y para siempre (la globalización, subproducto de la disminución de los costos de transporte y comunicación, agrega cada día más integrantes al primer conjunto); pero precisamente porque los costos de transporte no son iguales, como proporción del costo total de los distintos productos, en todos los países del mundo hay sectores “naturalmente” exportadores netos y otros “importadores net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so esta iniciativa castiga a las distintas empresas de manera diferente. Ejemplo: el productor de soja no va a tener ningún problema en comprar una máquina importada, porque siempre va a tener saldo a favor en el intercambio internacional. Pero; ¿cómo hace un médico que utiliza medicamentos importados, si ningún extranjero le demanda sus servi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esta iniciativa fuera aplicada de manera rigurosa veríamos una avalancha de integración de empresas. Porque las que venden en el exterior buena parte de su producción, podrían comprar (a precio de liquidación) aquellas que no cubren con exportaciones propias, las importaciones que deben realizar para vender sus productos en el mercado inter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a esta “ingeniería”, como la de la “importación libre de divisas” (eufemismo para indicar que el Banco Central no vendería dólares para importar, de manera que el importador debía proporcionárselos de otra fuente), tendría algún sentido si tuviéramos un problema de balanza comercial. Que, hasta donde da la imaginación, no es el caso de Argen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empre se supo que la especialización genera beneficios, pero también riesgos. En la fábrica de alfileres donde cada operario realiza la totalidad de las operaciones, cuando un obrero falta la producción se reduce; mientras que en la otra, donde cada uno realiza una operación, cuando un obrero falta la producción </w:t>
      </w:r>
      <w:r>
        <w:rPr>
          <w:u w:val="single"/>
          <w:lang w:val="es-MX"/>
        </w:rPr>
        <w:t>desaparece por completo</w:t>
      </w:r>
      <w:r>
        <w:rPr>
          <w:lang w:val="es-MX"/>
        </w:rPr>
        <w:t>. Pero para eso en las fábricas que utilizan métodos especializados de producción se inventaron las suplencias, y las fábricas que no están integradas verticalmente mantienen inventari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8:00Z</dcterms:created>
  <dc:creator>Juan Carlos de Pablo</dc:creator>
  <dc:description/>
  <cp:keywords/>
  <dc:language>en-US</dc:language>
  <cp:lastModifiedBy>juan carlos</cp:lastModifiedBy>
  <cp:lastPrinted>2003-10-08T12:51:00Z</cp:lastPrinted>
  <dcterms:modified xsi:type="dcterms:W3CDTF">2009-07-21T23:48:00Z</dcterms:modified>
  <cp:revision>2</cp:revision>
  <dc:subject/>
  <dc:title>CONTEXTO; Entrega N° 637; Octubre 23, 2001 </dc:title>
</cp:coreProperties>
</file>